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园记</w:t>
      </w:r>
      <w:r>
        <w:rPr>
          <w:sz w:val="32"/>
          <w:szCs w:val="32"/>
        </w:rPr>
        <w:t>&lt;/p&gt;&lt;p&gt;&lt;img src="/static-img/p5qUgLN18whSO-aSbwQGrdUaHi1sTLcKRyI7qKu0Yii2zWDKRI6Qj5FHagkiJxyD.jpg"&gt;&lt;/p&gt;&lt;p&gt;</w:t>
      </w:r>
      <w:r>
        <w:rPr>
          <w:sz w:val="32"/>
          <w:szCs w:val="32"/>
        </w:rPr>
        <w:t>在这个阳光明媚的季节，我有幸踏足了草莓绿巨人樱桃丝瓜花卉之家，这里不仅是一家普通的园艺商店，更是一个充满生机与活力的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便被眼前的景象所惊艳。草莓绿巨人樱桃丝瓜花卉之家的前庭，种植着各种各样的水果树，其中最引人注目的是那几棵高达几米的绿巨人西瓜树，它们浑身上下都覆盖着厚厚的青皮，仿佛是大自然赋予的一道壮丽风景。旁边，一片片丰硕成熟的草莓累累实载，在微风中轻轻摇曳，让人忍不住想要立即品尝它们甜美无比的果肉。</w:t>
      </w:r>
      <w:r>
        <w:rPr>
          <w:sz w:val="32"/>
          <w:szCs w:val="32"/>
        </w:rPr>
        <w:t>&lt;/p&gt;&lt;p&gt;&lt;img src="/static-img/_b2ayLrxePGjbb51WR3ITNUaHi1sTLcKRyI7qKu0Yii4YHGCmFerwFhcjfwdGr-bp7qqbPnvkk56jTFdRFMr222WWhLF4StURApSVVg31-UAkFgZEpOZwPI4Y03uwytKtSclTM34tQvGMSn91SWVqU5LqsjIF3eSuBShiGVBbNVAxDHwflCXIIpadsTDxh5d.jpg"&gt;&lt;/p&gt;&lt;p&gt;</w:t>
      </w:r>
      <w:r>
        <w:rPr>
          <w:sz w:val="32"/>
          <w:szCs w:val="32"/>
        </w:rPr>
        <w:t>穿过前庭，我们来到了一个专为观赏而设的小花园。在这里，不仅可以看到各种各样色彩斑斓、香气四溢的大型鲜花，还有许多罕见且珍稀植物，它们似乎在向我们展示着大自然的奇妙和多样性。在这片小小的地球上，每一种植物都像是来自遥远星球上的使者，带来了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参观了一些专业栽培区域，那里的工作人员正在认真地照料着他们手中的每一株植物，他们对每一朵花、每一颗果实都显得那么关心，就像它们是他们亲生的孩子一样。这让我深刻感受到了“草莓绿巨人樱桃丝瓜花卉之家”的品牌精神——追求完美，无论是在品质还是服务上，都要做到最好。</w:t>
      </w:r>
      <w:r>
        <w:rPr>
          <w:sz w:val="32"/>
          <w:szCs w:val="32"/>
        </w:rPr>
        <w:t>&lt;/p&gt;&lt;p&gt;&lt;img src="/static-img/jf1YhCnza-nrq9y56PUsnNUaHi1sTLcKRyI7qKu0Yii4YHGCmFerwFhcjfwdGr-bp7qqbPnvkk56jTFdRFMr222WWhLF4StURApSVVg31-UAkFgZEpOZwPI4Y03uwytKtSclTM34tQvGMSn91SWVqU5LqsjIF3eSuBShiGVBbNVAxDHwflCXIIpadsTDxh5d.jpg"&gt;&lt;/p&gt;&lt;p&gt;</w:t>
      </w:r>
      <w:r>
        <w:rPr>
          <w:sz w:val="32"/>
          <w:szCs w:val="32"/>
        </w:rPr>
        <w:t>最后，我们来到了一个特别设计的小区，让居民们能够近距离接触这些美丽又健康的植物，并且学习如何自己种植这些食材。这不仅让人们享受到新鲜出炉的手工制作食品，而且还能增加一些户外活动时间，为城市生活增添了一抹田园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草莓绿巨人樱桃丝瓜花卉之家”时，我心里充满了愉悦。我知道，这个地方不只是卖东西，而是一个连接大自然和人类情感的地方，是一个值得我再次探访的地方。</w:t>
      </w:r>
      <w:r>
        <w:rPr>
          <w:sz w:val="32"/>
          <w:szCs w:val="32"/>
        </w:rPr>
        <w:t>&lt;/p&gt;&lt;p&gt;&lt;img src="/static-img/-9dILydEJG9_tC97SDGT8dUaHi1sTLcKRyI7qKu0Yii4YHGCmFerwFhcjfwdGr-bp7qqbPnvkk56jTFdRFMr222WWhLF4StURApSVVg31-UAkFgZEpOZwPI4Y03uwytKtSclTM34tQvGMSn91SWVqU5LqsjIF3eSuBShiGVBbNVAxDHwflCXIIpadsTDxh5d.jpg"&gt;&lt;/p&gt;&lt;p&gt;&lt;a href = "/doc/73039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园记</w:t>
      </w:r>
      <w:r>
        <w:rPr>
          <w:sz w:val="32"/>
          <w:szCs w:val="32"/>
        </w:rPr>
        <w:t>.doc" rel="alternate" download="73039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