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强行又疼又叫哔哩哔哩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，我的日常生活中不经常出现的却又不可避免的痛苦时刻。每当我尝试着做一些平时不会选择做的事情，比如强行去参加一个毫无兴趣的聚会，或者是因为工作压力过大不得不加班到深夜，那些疼痛和叫声就会在我的心头不断地跳动。</w:t>
      </w:r>
      <w:r>
        <w:rPr>
          <w:sz w:val="32"/>
          <w:szCs w:val="32"/>
        </w:rPr>
        <w:t>&lt;/p&gt;&lt;p&gt;&lt;img src="/static-img/U36Fczf7dSGYk1rboNL9Sap41lKIjkszLeD2wZORuC1L3X2FGwRtILSJ_sODn1HR.jpg"&gt;&lt;/p&gt;&lt;p&gt;</w:t>
      </w:r>
      <w:r>
        <w:rPr>
          <w:sz w:val="32"/>
          <w:szCs w:val="32"/>
        </w:rPr>
        <w:t>记得有一次，我为了完成一个截止日期临近的项目，我几乎没有休息，每天都在加班室里待到很晚。我那时候真的就是个“强行又疼又叫哔哩哔利”的人。每当我看到屏幕上代码一行行飘过的时候，就感觉自己的脑袋像是被重重敲击一样。但是我知道，这些都是为了更接近目标，所以我坚持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就是那场让人难以忘怀的户外徒步旅行。当时，我们的小队决定爬山，而我对户外活动不是特别感兴趣，更别说是长时间走路了。但是，因为是一次团队建设活动，我还是去了。那天确实很辛苦，一路上风景虽美，但脚步却沉重，而且有好几次差点儿滑倒，都让我心里直叫：为什么啊！这是什么鬼啊！</w:t>
      </w:r>
      <w:r>
        <w:rPr>
          <w:sz w:val="32"/>
          <w:szCs w:val="32"/>
        </w:rPr>
        <w:t>&lt;/p&gt;&lt;p&gt;&lt;img src="/static-img/NyBGGrQqPj2ly__yKEgxpap41lKIjkszLeD2wZORuC2pd7jST1xUs2jolZGW_EpyztcQj2fss8qaNkz6tx3INY6oxges0NKNOEe1wNwxfPPsg5AQJww-4_a9xNW4Z4AB4KQImLD_MKJggmfTd7xma3P6VMBzTcrhnx8_Wgc1hUPCEnm46gX1fcAv4xFllNajO-qMDlnZYbTabP564k2a6A.jpg"&gt;&lt;/p&gt;&lt;p&gt;</w:t>
      </w:r>
      <w:r>
        <w:rPr>
          <w:sz w:val="32"/>
          <w:szCs w:val="32"/>
        </w:rPr>
        <w:t>但即使是在那些最难熬的时候，当我们站在山顶，看着绚烂多彩的夕阳，我才意识到了这背后的意义。这就像软件开发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一样，有时候解决起来需要付出额外努力，但最终能达到预期效果，那份成就感和满足感简直无法用言语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行又疼又叫”并非总是一件坏事，它可能隐藏着成长与挑战，只要你愿意去面对它，用微笑来应对困难，即使再艰辛，也能找到前进的勇气。</w:t>
      </w:r>
      <w:r>
        <w:rPr>
          <w:sz w:val="32"/>
          <w:szCs w:val="32"/>
        </w:rPr>
        <w:t>&lt;/p&gt;&lt;p&gt;&lt;img src="/static-img/4z-nFeg5eE_Y9FTkX2nPtKp41lKIjkszLeD2wZORuC2pd7jST1xUs2jolZGW_EpyztcQj2fss8qaNkz6tx3INY6oxges0NKNOEe1wNwxfPPsg5AQJww-4_a9xNW4Z4AB4KQImLD_MKJggmfTd7xma3P6VMBzTcrhnx8_Wgc1hUPCEnm46gX1fcAv4xFllNajO-qMDlnZYbTabP564k2a6A.jpg"&gt;&lt;/p&gt;&lt;p&gt;&lt;a href = "/doc/730336-</w:t>
      </w:r>
      <w:r>
        <w:rPr>
          <w:sz w:val="32"/>
          <w:szCs w:val="32"/>
        </w:rPr>
        <w:t>哔哩哔哩我强行又疼又叫哔哩哔哩的日常</w:t>
      </w:r>
      <w:r>
        <w:rPr>
          <w:sz w:val="32"/>
          <w:szCs w:val="32"/>
        </w:rPr>
        <w:t>.doc" rel="alternate" download="730336-</w:t>
      </w:r>
      <w:r>
        <w:rPr>
          <w:sz w:val="32"/>
          <w:szCs w:val="32"/>
        </w:rPr>
        <w:t>哔哩哔哩我强行又疼又叫哔哩哔哩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