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的城市发展与生活便利度差异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作为世界上人口最多的大陆，经济实力雄厚，其城市发展水平各不相同。从一线、二线、三线城市来看，每个级别都有其特定的经济、社会和文化特色，这些差异直接影响了居民的生活便利度。</w:t>
      </w:r>
      <w:r>
        <w:rPr>
          <w:sz w:val="32"/>
          <w:szCs w:val="32"/>
        </w:rPr>
        <w:t>&lt;/p&gt;&lt;p&gt;&lt;img src="/static-img/Wu1_1xg3lDev8sairC6DYWsgq2XZWVlvXYUwZXqSFk8O4B9hOvKxlz--ti_iz3R3.jpg"&gt;&lt;/p&gt;&lt;p&gt;</w:t>
      </w:r>
      <w:r>
        <w:rPr>
          <w:sz w:val="32"/>
          <w:szCs w:val="32"/>
        </w:rPr>
        <w:t>首先，我们要了解的是一线城市。这些是亚洲最发达的都市群，如东京、上海、香港等。它们拥有高度集中的产业结构，特别是在金融服务、高科技和制造业领域。一线城市的人口密度极高，居住成本也相应增加，但同时提供了完善的公共设施和服务，如高效的交通系统、优质的教育资源以及众多的娱乐休闲场所。这使得工作机会丰富，同时也吸引了大量人才迁入，使得这里成为知识创新的中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我们讨论二线城市。在这个层次中，比如成都、广州等地，它们在一线城市之后紧随而来，但仍然保持着一定程度上的独特性。虽然无法完全匹敌一线城市在某些方面，但是二线城市也有其独到的优势，比如较低的人口密度，使得人们能够享受到更宽敞的地理空间，以及相对较低的地价房租，这为企业扩张提供了良好的条件。此外，由于政策支持，加强基础设施建设，一些二三線地区正逐渐崛起，并且吸引着更多投资。</w:t>
      </w:r>
      <w:r>
        <w:rPr>
          <w:sz w:val="32"/>
          <w:szCs w:val="32"/>
        </w:rPr>
        <w:t>&lt;/p&gt;&lt;p&gt;&lt;img src="/static-img/pPZU1WUC9X2lH2mYeH5hDWsgq2XZWVlvXYUwZXqSFk_CB0IohvJ9MLZVpNY-HuYSQfiLVH6TfDhB85u_9udC4NjS-DA8jbo22f09d1801KvMZX5DLy_TAshd8v04N5j-DH_BaurXrCw_LBNyirG38Zsc4ESrQvOtU7uS1zW_P40sxj3JXvSM2j2AsN8Qxvci6VwUJW43JJYCeDXs5UN6lQ.jpg"&gt;&lt;/p&gt;&lt;p&gt;</w:t>
      </w:r>
      <w:r>
        <w:rPr>
          <w:sz w:val="32"/>
          <w:szCs w:val="32"/>
        </w:rPr>
        <w:t>接下来是三线及以下地区，这部分包括中国西部大片区域，以及其他一些远离主要都市圈的地方。这类地区面临的问题非常明显：基础设施落后，公共服务不足，民生问题突出。而由于这些地方往往缺乏足够的人力资源，因此商业活动相对缓慢。但另一方面，他们具有自然风光秀丽，有着丰富的人文历史，也因此成为旅游目的地之一。政府正在加大投入改善基础设施，同时鼓励返乡创业，为当地带来了新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说说无人区，即那些人口稀少或几乎没有人的边远地区。在这些地方，大型项目难以实施，因为缺乏必要的手段和市场需求。而这导致许多社区甚至整个小镇面临荒废或衰败之道。不过，无人区也是自然保护区的一种形式，对于环境保护来说具有重要作用，而且对于科学研究提供了一种特殊平台。</w:t>
      </w:r>
      <w:r>
        <w:rPr>
          <w:sz w:val="32"/>
          <w:szCs w:val="32"/>
        </w:rPr>
        <w:t>&lt;/p&gt;&lt;p&gt;&lt;img src="/static-img/-iKg0mMLhPix3Ggy5Aziamsgq2XZWVlvXYUwZXqSFk_CB0IohvJ9MLZVpNY-HuYSQfiLVH6TfDhB85u_9udC4NjS-DA8jbo22f09d1801KvMZX5DLy_TAshd8v04N5j-DH_BaurXrCw_LBNyirG38Zsc4ESrQvOtU7uS1zW_P40sxj3JXvSM2j2AsN8Qxvci6VwUJW43JJYCeDXs5UN6lQ.jpg"&gt;&lt;/p&gt;&lt;p&gt;</w:t>
      </w:r>
      <w:r>
        <w:rPr>
          <w:sz w:val="32"/>
          <w:szCs w:val="32"/>
        </w:rPr>
        <w:t>最后，我们需要思考的是未来如何平衡这一系列不平衡？这是一个复杂的问题需要政府、企业以及公众共同努力。一方面，要继续推动一、二、三 线城 市 的发展，让每个人都能享受到现代化生活；另一方面，也要关注并解决边缘地区的问题，不让他们彻底被遗忘，在可持续发展下寻求新的增长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亚洲精品一线、二线、三線无人區之间存在巨大的差距，而解决这些问题将是未来的挑战与机遇共存的一个过程。在这个过程中，每个角落都有它自己的故事，都值得我们去探索去理解，以期实现更加均衡繁荣的社会状态。</w:t>
      </w:r>
      <w:r>
        <w:rPr>
          <w:sz w:val="32"/>
          <w:szCs w:val="32"/>
        </w:rPr>
        <w:t>&lt;/p&gt;&lt;p&gt;&lt;img src="/static-img/tvEt7OhZN4ry-T0O5mJPDWsgq2XZWVlvXYUwZXqSFk_CB0IohvJ9MLZVpNY-HuYSQfiLVH6TfDhB85u_9udC4NjS-DA8jbo22f09d1801KvMZX5DLy_TAshd8v04N5j-DH_BaurXrCw_LBNyirG38Zsc4ESrQvOtU7uS1zW_P40sxj3JXvSM2j2AsN8Qxvci6VwUJW43JJYCeDXs5UN6lQ.jpg"&gt;&lt;/p&gt;&lt;p&gt;&lt;a href = "/doc/730316-</w:t>
      </w:r>
      <w:r>
        <w:rPr>
          <w:sz w:val="32"/>
          <w:szCs w:val="32"/>
        </w:rPr>
        <w:t>亚洲的城市发展与生活便利度差异探究</w:t>
      </w:r>
      <w:r>
        <w:rPr>
          <w:sz w:val="32"/>
          <w:szCs w:val="32"/>
        </w:rPr>
        <w:t>.doc" rel="alternate" download="730316-</w:t>
      </w:r>
      <w:r>
        <w:rPr>
          <w:sz w:val="32"/>
          <w:szCs w:val="32"/>
        </w:rPr>
        <w:t>亚洲的城市发展与生活便利度差异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