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面上的实验室探索未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群科学家们聚集在湖边，他们眼中的激动与期待让人难以忽视。今天，他们要开始一项前所未有的实验——构建一个可以容纳人类生活和工作的大型水下实验室。这个项目不仅是对现代工程技术的一次巨大挑战，也将开启一扇通往海洋奥秘的大门。</w:t>
      </w:r>
      <w:r>
        <w:rPr>
          <w:sz w:val="32"/>
          <w:szCs w:val="32"/>
        </w:rPr>
        <w:t>&lt;/p&gt;&lt;p&gt;&lt;img src="/static-img/MD9Em_N7gk9zhT5c4KN4brSYxxI-MgW_Eb0WysvsumMAckSCR4GC5Wv1dOo36DXJ.jpg"&gt;&lt;/p&gt;&lt;p&gt;</w:t>
      </w:r>
      <w:r>
        <w:rPr>
          <w:sz w:val="32"/>
          <w:szCs w:val="32"/>
        </w:rPr>
        <w:t>首先，科学家们需要选择合适的地理位置。他们需要找到一个湖泊或海域，其水质清澈透明，并且能够保证稳定的气候条件。一旦选定地点，就必须进行详尽的环境调查，了解底层地质结构、水流模式以及可能存在的生物资源等信息，以确保未来设施安全可靠地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设计师们开始绘制详细图纸，将梦想转化为现实。这包括了对材料选择、结构布局以及能量供应系统的精心规划。由于是在水下，这意味着所有设备和建筑物都必须能够承受极大的压力，同时也要考虑到如何维持内部环境稳定，比如温度控制、氧气补给和废物处理等问题。</w:t>
      </w:r>
      <w:r>
        <w:rPr>
          <w:sz w:val="32"/>
          <w:szCs w:val="32"/>
        </w:rPr>
        <w:t>&lt;/p&gt;&lt;p&gt;&lt;img src="/static-img/tEjvXiKumh3plJCeJ8Et3rSYxxI-MgW_Eb0WysvsumNf3aqTidyAyTPWEXkb0jYkp2-Y6gFfOzuMtTsUIu6m6YnnAkMwxRlMiIJlVZPHd-19OgKUoqkLFKWwVa-XCGxnM4Nte80bWLJvNw1CT22G7M5ZmFtLew8CJXMbZEn-ITZUyMZRa0FlWRnGQS2ELzsE.jpg"&gt;&lt;/p&gt;&lt;p&gt;</w:t>
      </w:r>
      <w:r>
        <w:rPr>
          <w:sz w:val="32"/>
          <w:szCs w:val="32"/>
        </w:rPr>
        <w:t>当一切准备就绪后，便是最紧张的心跳时刻——打桩奠基。在这过程中，每个人的汗水都浸润在了即将成为历史的一部分。但随着每一根桩柱逐渐扎入泥土之中，那份紧张逐渐变成了满足与自豪感，因为这一切都是为了那句简单而充满挑战的话：“乖，我们在水里试一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进料道口，是接下来的一大步骤。这条通道将连接上面的世界与潜伏于深渊的人类活动场所，它不仅是一个物理连接，更是一种精神上的桥梁，使得远方的声音瞬间传达至此岸，让研究者之间无论身处何处，都能保持联系。</w:t>
      </w:r>
      <w:r>
        <w:rPr>
          <w:sz w:val="32"/>
          <w:szCs w:val="32"/>
        </w:rPr>
        <w:t>&lt;/p&gt;&lt;p&gt;&lt;img src="/static-img/fVViBPqTnEafWkcQZCcf-rSYxxI-MgW_Eb0WysvsumNf3aqTidyAyTPWEXkb0jYkp2-Y6gFfOzuMtTsUIu6m6YnnAkMwxRlMiIJlVZPHd-19OgKUoqkLFKWwVa-XCGxnM4Nte80bWLJvNw1CT22G7M5ZmFtLew8CJXMbZEn-ITZUyMZRa0FlWRnGQS2ELzsE.jpg"&gt;&lt;/p&gt;&lt;p&gt;</w:t>
      </w:r>
      <w:r>
        <w:rPr>
          <w:sz w:val="32"/>
          <w:szCs w:val="32"/>
        </w:rPr>
        <w:t>随着时间推移，大型潜望镜被安置完毕，它们像巨大的眼睛，盯向那片蔚蓝色的天空，无声地记录着周遭世界的每一次波动。而内部装修则更加注重舒适性，不仅提供必要的生活设施，还配备了先进科技设备，如自动采样器和多功能分析仪，为科学研究提供了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装置完毕，当所有人员齐聚于此时，那句曾经提及过的话再次响起：“乖，我们在水里试一试。”这一次，它不再是一个简单的话语，而是整个团队共同迈出的一步，是对于未知领域勇敢探索的一举手之举。当第一批科研人员穿越通道进入那个神秘空间时，他们知道自己正踏入了一段新的旅程，一段充满惊喜和发现，但同时也充满风险与挑战的事业。而这个地方，将会成为他们探索海洋奥秘的一个永恒标志。</w:t>
      </w:r>
      <w:r>
        <w:rPr>
          <w:sz w:val="32"/>
          <w:szCs w:val="32"/>
        </w:rPr>
        <w:t>&lt;/p&gt;&lt;p&gt;&lt;img src="/static-img/qnEo2DylYOni1eack6wZW7SYxxI-MgW_Eb0WysvsumNf3aqTidyAyTPWEXkb0jYkp2-Y6gFfOzuMtTsUIu6m6YnnAkMwxRlMiIJlVZPHd-19OgKUoqkLFKWwVa-XCGxnM4Nte80bWLJvNw1CT22G7M5ZmFtLew8CJXMbZEn-ITZUyMZRa0FlWRnGQS2ELzsE.jpg"&gt;&lt;/p&gt;&lt;p&gt;&lt;a href = "/doc/729785-</w:t>
      </w:r>
      <w:r>
        <w:rPr>
          <w:sz w:val="32"/>
          <w:szCs w:val="32"/>
        </w:rPr>
        <w:t>水面上的实验室探索未知的深度</w:t>
      </w:r>
      <w:r>
        <w:rPr>
          <w:sz w:val="32"/>
          <w:szCs w:val="32"/>
        </w:rPr>
        <w:t>.doc" rel="alternate" download="729785-</w:t>
      </w:r>
      <w:r>
        <w:rPr>
          <w:sz w:val="32"/>
          <w:szCs w:val="32"/>
        </w:rPr>
        <w:t>水面上的实验室探索未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