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久热这里只有精品</w:t>
      </w:r>
      <w:r>
        <w:rPr>
          <w:sz w:val="48"/>
          <w:szCs w:val="48"/>
        </w:rPr>
        <w:t>12-</w:t>
      </w:r>
      <w:r>
        <w:rPr>
          <w:sz w:val="48"/>
          <w:szCs w:val="48"/>
        </w:rPr>
        <w:t>夏日必备探索精选的冷饮与凉爽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季，人们渴望寻找一处避暑胜地，那里不仅有凉爽的环境，还能享受到各种清新、美味的冷饮。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，就是这样一处让人心动的地方。在这篇文章中，我们将带您一起探索这个夏日必备的秘密，以及如何在那里找到最适合自己的凉爽生活方式。</w:t>
      </w:r>
      <w:r>
        <w:rPr>
          <w:sz w:val="32"/>
          <w:szCs w:val="32"/>
        </w:rPr>
        <w:t>&lt;/p&gt;&lt;p&gt;&lt;img src="/static-img/_z9FoWqb_d0_9vByhz6XYwAm0ClAP5kLaPQMpLubhZf1JOOwjPhDXEkA8W3FIGc7.jpg"&gt;&lt;/p&gt;&lt;p&gt;</w:t>
      </w:r>
      <w:r>
        <w:rPr>
          <w:sz w:val="32"/>
          <w:szCs w:val="32"/>
        </w:rPr>
        <w:t>首先，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，它们提供了多种各式各样的冷饮，让人难以忘怀。例如，一杯冰镇过的可乐，或是一碗浓郁香气四溢的小麦露珠奶茶，都足以让人感觉瞬间降温。这些冷饮不仅可以作为一种解暑手段，更是品味生活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冷饮之外，久热这里还有丰富多彩的凉菜和轻食选项。如果您对健康食品有所关注，可以尝试他们精心挑选的手工酸奶或低脂沙拉，这些都极大地满足了身体对于清淡口感与营养需求，同时也非常适合炎热天气下的消化吸收。</w:t>
      </w:r>
      <w:r>
        <w:rPr>
          <w:sz w:val="32"/>
          <w:szCs w:val="32"/>
        </w:rPr>
        <w:t>&lt;/p&gt;&lt;p&gt;&lt;img src="/static-img/D9T7kdQ_oh7m-teibC5b3AAm0ClAP5kLaPQMpLubhZdBXIMXZL0hwOsreUJcTLz6wQepbs85hZDFwdxqIkaCsEpa2tSThcmWy-mutHyjdERyPgwroO4pf_na7HbHh5OfyWTZTad62EgwchtDQS-Hd3Es2ECfdoTEeBJZWFN_bCGH-ThfohRPG2o0ebj4omVl.jpg"&gt;&lt;/p&gt;&lt;p&gt;</w:t>
      </w:r>
      <w:r>
        <w:rPr>
          <w:sz w:val="32"/>
          <w:szCs w:val="32"/>
        </w:rPr>
        <w:t>而对于那些更喜欢点外卖的人来说，久热这里还特别推出了“午后快餐”系列，这里的每一份都是经过精心设计，以便于快速上班族或忙碌家庭成员迅速获得能量恢复。这不仅解决了工作人员下午疲惫时需要补充能量的问题，也为家中的午餐时间增添了一抹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地方，您还可以发现一些小妙招，比如他们会定期更新特色的冰淇淋甜点，每一个都像是从厨房直接送到您的桌上的神奇礼物。而且，他们利用最新科技，无需添加任何化学添加剂，只使用天然原料来制作出更加纯净、无污染的产品，是现代都市人的理想选择。</w:t>
      </w:r>
      <w:r>
        <w:rPr>
          <w:sz w:val="32"/>
          <w:szCs w:val="32"/>
        </w:rPr>
        <w:t>&lt;/p&gt;&lt;p&gt;&lt;img src="/static-img/xay_dXvURVIMFkOi4L5kWwAm0ClAP5kLaPQMpLubhZdBXIMXZL0hwOsreUJcTLz6wQepbs85hZDFwdxqIkaCsEpa2tSThcmWy-mutHyjdERyPgwroO4pf_na7HbHh5OfyWTZTad62EgwchtDQS-Hd3Es2ECfdoTEeBJZWFN_bCGH-ThfohRPG2o0ebj4omVl.jpg"&gt;&lt;/p&gt;&lt;p&gt;</w:t>
      </w:r>
      <w:r>
        <w:rPr>
          <w:sz w:val="32"/>
          <w:szCs w:val="32"/>
        </w:rPr>
        <w:t>最后，不论是独自一人享受悠闲时光还是聚集朋友共同分享欢笑时刻，在久热这里，只要你记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只精品</w:t>
      </w:r>
      <w:r>
        <w:rPr>
          <w:sz w:val="32"/>
          <w:szCs w:val="32"/>
        </w:rPr>
        <w:t>12&amp;#34;</w:t>
      </w:r>
      <w:r>
        <w:rPr>
          <w:sz w:val="32"/>
          <w:szCs w:val="32"/>
        </w:rPr>
        <w:t>，你就一定能够找到那份属于你的完美凉爽空间。在那个小角落里，与亲朋好友共度夏日，每一次呼吸都是清新的空气，每一次喝水都是滋润身心的大自然恩赐。而当我们走出这个温馨宁静的地方，当我们再次迎接那炙烤阳光的时候，我们的心中已经悄然播下了一粒希望——明天，我会再回到这片绿意盎然、生机勃勃的地方，因为在那里，有我的专属“至尊盛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，不只是一个地点，更是一个汇聚着众多爱好者的社区，它承载着每个人的追求——寻找那份属于自己最佳状态。在这样的氛围中，无论是大汗淋漓之后的一杯冰镇水果汁，或是在漫长一天结束后的一个安静夜晚，一盘微风拂面的小吃，都成为了真正意义上的“高级品质”的体验。而对于想要体验这种超越常规生活方式的人们来说，这里的每一次踏入仿佛就是踏入了另一个世界，那个世界里，没有温度限制，只有我们的喜好决定一切。</w:t>
      </w:r>
      <w:r>
        <w:rPr>
          <w:sz w:val="32"/>
          <w:szCs w:val="32"/>
        </w:rPr>
        <w:t>&lt;/p&gt;&lt;p&gt;&lt;img src="/static-img/8SAfY_kh_u0SFPA239A-nQAm0ClAP5kLaPQMpLubhZdBXIMXZL0hwOsreUJcTLz6wQepbs85hZDFwdxqIkaCsEpa2tSThcmWy-mutHyjdERyPgwroO4pf_na7HbHh5OfyWTZTad62EgwchtDQS-Hd3Es2ECfdoTEeBJZWFN_bCGH-ThfohRPG2o0ebj4omVl.jpg"&gt;&lt;/p&gt;&lt;p&gt;&lt;a href = "/doc/729742-</w:t>
      </w:r>
      <w:r>
        <w:rPr>
          <w:sz w:val="32"/>
          <w:szCs w:val="32"/>
        </w:rPr>
        <w:t>久热这里只有精品</w:t>
      </w:r>
      <w:r>
        <w:rPr>
          <w:sz w:val="32"/>
          <w:szCs w:val="32"/>
        </w:rPr>
        <w:t>12-</w:t>
      </w:r>
      <w:r>
        <w:rPr>
          <w:sz w:val="32"/>
          <w:szCs w:val="32"/>
        </w:rPr>
        <w:t>夏日必备探索精选的冷饮与凉爽生活方式</w:t>
      </w:r>
      <w:r>
        <w:rPr>
          <w:sz w:val="32"/>
          <w:szCs w:val="32"/>
        </w:rPr>
        <w:t>.doc" rel="alternate" download="729742-</w:t>
      </w:r>
      <w:r>
        <w:rPr>
          <w:sz w:val="32"/>
          <w:szCs w:val="32"/>
        </w:rPr>
        <w:t>久热这里只有精品</w:t>
      </w:r>
      <w:r>
        <w:rPr>
          <w:sz w:val="32"/>
          <w:szCs w:val="32"/>
        </w:rPr>
        <w:t>12-</w:t>
      </w:r>
      <w:r>
        <w:rPr>
          <w:sz w:val="32"/>
          <w:szCs w:val="32"/>
        </w:rPr>
        <w:t>夏日必备探索精选的冷饮与凉爽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