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媒体带来新风尚果冻传媒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飞速发展，传媒行业也迎来了前所未有的变革。果冻传媒作为一家领先的数字媒体公司，不断推出创新产品以满足用户日益增长对高质量内容和便捷服务的需求。其中，潘甜甜媒体免费观看计划无疑是这一系列举措中的又一个亮眼之选。</w:t>
      </w:r>
      <w:r>
        <w:rPr>
          <w:sz w:val="32"/>
          <w:szCs w:val="32"/>
        </w:rPr>
        <w:t>&lt;/p&gt;&lt;p&gt;&lt;img src="/static-img/EXtbQNKCqxpx4A5O1PZ9jR-yw5E9Bp0j1uqSU0hHqQfZxtaMMq9vhPsC8K25z8Gr.jpg"&gt;&lt;/p&gt;&lt;p&gt;</w:t>
      </w:r>
      <w:r>
        <w:rPr>
          <w:sz w:val="32"/>
          <w:szCs w:val="32"/>
        </w:rPr>
        <w:t>首先，这项计划为用户提供了极大的便利性。通过潘甜甜媒体平台，无论是在家还是在外，都可以轻松享受到丰富多彩的节目和电影。这不仅节省了用户大量时间，也极大地提升了生活品质。</w:t>
      </w:r>
      <w:r>
        <w:rPr>
          <w:sz w:val="32"/>
          <w:szCs w:val="32"/>
        </w:rPr>
        <w:t>&lt;/p&gt;&lt;p&gt;</w:t>
      </w:r>
      <w:r>
        <w:rPr>
          <w:sz w:val="32"/>
          <w:szCs w:val="32"/>
        </w:rPr>
        <w:t>其次，潘甜甜媒体免费观看计划采用的是最新技术来保证流畅播放体验。这意味着，无论是</w:t>
      </w:r>
      <w:r>
        <w:rPr>
          <w:sz w:val="32"/>
          <w:szCs w:val="32"/>
        </w:rPr>
        <w:t>4K</w:t>
      </w:r>
      <w:r>
        <w:rPr>
          <w:sz w:val="32"/>
          <w:szCs w:val="32"/>
        </w:rPr>
        <w:t>高清视频还是</w:t>
      </w:r>
      <w:r>
        <w:rPr>
          <w:sz w:val="32"/>
          <w:szCs w:val="32"/>
        </w:rPr>
        <w:t>VR</w:t>
      </w:r>
      <w:r>
        <w:rPr>
          <w:sz w:val="32"/>
          <w:szCs w:val="32"/>
        </w:rPr>
        <w:t>虚拟现实内容，都能在不同设备上稳定运行，使得每一次观看都是一次完美体验。</w:t>
      </w:r>
      <w:r>
        <w:rPr>
          <w:sz w:val="32"/>
          <w:szCs w:val="32"/>
        </w:rPr>
        <w:t>&lt;/p&gt;&lt;p&gt;&lt;img src="/static-img/a0HSpYy42FEtJzoizWo4jx-yw5E9Bp0j1uqSU0hHqQeS01tUgDdOUkXodVSUy0BwFs_HxYlzu4calOmFS_hEoyNSvY6TMqO2ee5GaD3dtG9Q40Kcy9k3AmoqpW7psyzmKZIYLDmteqQxiXzidAAzlq-SOFPjkYklwFu9NCkRqrSHszUfkwWIU35f86cZQw7rhxXpI5fyB9XZSLYL0ng56A.jpg"&gt;&lt;/p&gt;&lt;p&gt;</w:t>
      </w:r>
      <w:r>
        <w:rPr>
          <w:sz w:val="32"/>
          <w:szCs w:val="32"/>
        </w:rPr>
        <w:t>再者，为了更好地满足不同用户群体的需求，潘甜挺媒体还会定期更新节目库。在这里，你可以找到从儿童教育到成年人娱乐，从文化艺术到时事新闻的一应俱全。此外，还有特别栏目针对不同地区、不同的兴趣爱好者进行个性化推荐，让每个人都能找到自己喜欢的话题和节目。</w:t>
      </w:r>
      <w:r>
        <w:rPr>
          <w:sz w:val="32"/>
          <w:szCs w:val="32"/>
        </w:rPr>
        <w:t>&lt;/p&gt;&lt;p&gt;</w:t>
      </w:r>
      <w:r>
        <w:rPr>
          <w:sz w:val="32"/>
          <w:szCs w:val="32"/>
        </w:rPr>
        <w:t>此外，这项计划还非常注重社会责任感。在某些特别情况下，如公共卫生危机等紧急事件发生时，果冻传媒会利用自己的平台发布重要信息，为公众提供必要的心理支持和健康建议，以帮助大家度过难关。</w:t>
      </w:r>
      <w:r>
        <w:rPr>
          <w:sz w:val="32"/>
          <w:szCs w:val="32"/>
        </w:rPr>
        <w:t>&lt;/p&gt;&lt;p&gt;&lt;img src="/static-img/I4ApxxBWrZBqeVJEM2AI2R-yw5E9Bp0j1uqSU0hHqQeS01tUgDdOUkXodVSUy0BwFs_HxYlzu4calOmFS_hEoyNSvY6TMqO2ee5GaD3dtG9Q40Kcy9k3AmoqpW7psyzmKZIYLDmteqQxiXzidAAzlq-SOFPjkYklwFu9NCkRqrSHszUfkwWIU35f86cZQw7rhxXpI5fyB9XZSLYL0ng56A.jpg"&gt;&lt;/p&gt;&lt;p&gt;</w:t>
      </w:r>
      <w:r>
        <w:rPr>
          <w:sz w:val="32"/>
          <w:szCs w:val="32"/>
        </w:rPr>
        <w:t>值得一提的是，在执行这项免费观看政策期间，潘甜挺媒体也严格遵守版权法规保护原创作品，同时与各大制作方建立合作伙伴关系，为他们带来更多曝光机会和经济效益。这不仅促进了产业链条上的健康发展，也为创作者们提供了一种新的展示自我价值的手段。</w:t>
      </w:r>
      <w:r>
        <w:rPr>
          <w:sz w:val="32"/>
          <w:szCs w:val="32"/>
        </w:rPr>
        <w:t>&lt;/p&gt;&lt;p&gt;</w:t>
      </w:r>
      <w:r>
        <w:rPr>
          <w:sz w:val="32"/>
          <w:szCs w:val="32"/>
        </w:rPr>
        <w:t>最后，但同样不可忽视的是，对于那些希望加入行列成为新星的人来说，这个平台也是一个巨大的舞台。不少初出茅庐的小明星正是在这里展现才华，最终走红并取得成功。而对于已经知名的大腕来说，它则是一个不断挑战自我、保持活力状态的地方，有助于他们持续输出优质作品给广大观众。</w:t>
      </w:r>
      <w:r>
        <w:rPr>
          <w:sz w:val="32"/>
          <w:szCs w:val="32"/>
        </w:rPr>
        <w:t>&lt;/p&gt;&lt;p&gt;&lt;img src="/static-img/AzCdON7K_fg1tzQO-YvXzR-yw5E9Bp0j1uqSU0hHqQeS01tUgDdOUkXodVSUy0BwFs_HxYlzu4calOmFS_hEoyNSvY6TMqO2ee5GaD3dtG9Q40Kcy9k3AmoqpW7psyzmKZIYLDmteqQxiXzidAAzlq-SOFPjkYklwFu9NCkRqrSHszUfkwWIU35f86cZQw7rhxXpI5fyB9XZSLYL0ng56A.jpg"&gt;&lt;/p&gt;&lt;p&gt;&lt;a href = "/doc/729531-</w:t>
      </w:r>
      <w:r>
        <w:rPr>
          <w:sz w:val="32"/>
          <w:szCs w:val="32"/>
        </w:rPr>
        <w:t>潘甜甜媒体带来新风尚果冻传媒的免费观看盛宴</w:t>
      </w:r>
      <w:r>
        <w:rPr>
          <w:sz w:val="32"/>
          <w:szCs w:val="32"/>
        </w:rPr>
        <w:t>.doc" rel="alternate" download="729531-</w:t>
      </w:r>
      <w:r>
        <w:rPr>
          <w:sz w:val="32"/>
          <w:szCs w:val="32"/>
        </w:rPr>
        <w:t>潘甜甜媒体带来新风尚果冻传媒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