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内二人世界一段难忘的触感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内二人世界：一段难忘的触感交换</w:t>
      </w:r>
      <w:r>
        <w:rPr>
          <w:sz w:val="32"/>
          <w:szCs w:val="32"/>
        </w:rPr>
        <w:t>&lt;/p&gt;&lt;p&gt;&lt;img src="/static-img/0Rn5-4Y7B9Rno8VAjSPft3dIKHOAPb4VnZAzyR-keELxZWEQUxjrFmk9b3OGEu4s.jpg"&gt;&lt;/p&gt;&lt;p&gt;</w:t>
      </w:r>
      <w:r>
        <w:rPr>
          <w:sz w:val="32"/>
          <w:szCs w:val="32"/>
        </w:rPr>
        <w:t>在一个风和日丽的下午，我被两个男人带到了他们的座驾中。我的心跳加速，身体不由自主地颤抖。在这样的环境里，我感到一种前所未有的紧张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坐进车里的那一刻，我就知道这将是一个不同寻常的经历。两个男人温柔地拥抱着我，将我置于他们之间。这感觉既熟悉又陌生，充满了对未知的好奇和恐惧。</w:t>
      </w:r>
      <w:r>
        <w:rPr>
          <w:sz w:val="32"/>
          <w:szCs w:val="32"/>
        </w:rPr>
        <w:t>&lt;/p&gt;&lt;p&gt;&lt;img src="/static-img/cJu6bRK8pkHSMmF7IQpjWHdIKHOAPb4VnZAzyR-keEKjES8m_BDIsR4I3InDphWgAiWkRQjwGRSUMFDph2I89eaw0uf1W3kYvFIoHIwg87zzPK6ZFg6L3aR4bb5jDAmjEjv9m2_kviFrj7zLx7Yzea66O1iQMTpfgSLfkjpQkkvMXg5x7ARbGWKM2W6wJNI6.jpg"&gt;&lt;/p&gt;&lt;p&gt;</w:t>
      </w:r>
      <w:r>
        <w:rPr>
          <w:sz w:val="32"/>
          <w:szCs w:val="32"/>
        </w:rPr>
        <w:t>随着引擎启动的声音响起，我们开始缓缓行驶。我闭上眼睛，试图让自己放松下来。当车窗外的人行道渐渐消失在视野之外，我意识到我们已经离开了市中心，进入了一片更加宁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封闭而私密的空间里，每一次呼吸都显得如此微妙。我能感受到周围每个人的呼吸，都仿佛是为了给我带来某种安慰或刺激。在这样的氛围中，他们的手指轻巧地拂过我的皮肤，使我几乎无法抑制住内心深处涌现的情欲波动。</w:t>
      </w:r>
      <w:r>
        <w:rPr>
          <w:sz w:val="32"/>
          <w:szCs w:val="32"/>
        </w:rPr>
        <w:t>&lt;/p&gt;&lt;p&gt;&lt;img src="/static-img/ahoLiOIHsNTArqY54WI2bXdIKHOAPb4VnZAzyR-keEKjES8m_BDIsR4I3InDphWgAiWkRQjwGRSUMFDph2I89eaw0uf1W3kYvFIoHIwg87zzPK6ZFg6L3aR4bb5jDAmjEjv9m2_kviFrj7zLx7Yzea66O1iQMTpfgSLfkjpQkkvMXg5x7ARbGWKM2W6wJNI6.jpg"&gt;&lt;/p&gt;&lt;p&gt;</w:t>
      </w:r>
      <w:r>
        <w:rPr>
          <w:sz w:val="32"/>
          <w:szCs w:val="32"/>
        </w:rPr>
        <w:t>时间仿佛停止了流逝，只剩下我们的呼吸声和偶尔传来的音乐声。我尝试去分辨每个人的声音，但它们似乎都融入了一体，不再是单独存在的事物。而最让我惊讶的是，在这种极度紧张与放松相结合的情况下，那些原本可能会让我感到羞耻或不安的话语，如“舔”、“亲”、“摸”，竟然变得那么自然、那么正常，就像是我们之间的一种交流方式，而不是性行为中的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车继续前行，一路上的景色逐渐变得模糊，而我们的关系却越来越深入。每一次触碰都是精确无误，每一次眼神接触都是充满情意。这是一个关于身体语言、气息共鸣和安全感互换的小小旅行。在这里，没有任何话语能够比这些实际行动更能表达彼此的心意，更能释放出隐藏已久的情绪波动。</w:t>
      </w:r>
      <w:r>
        <w:rPr>
          <w:sz w:val="32"/>
          <w:szCs w:val="32"/>
        </w:rPr>
        <w:t>&lt;/p&gt;&lt;p&gt;&lt;img src="/static-img/84f2hzbCjk35w9XuXHG0tHdIKHOAPb4VnZAzyR-keEKjES8m_BDIsR4I3InDphWgAiWkRQjwGRSUMFDph2I89eaw0uf1W3kYvFIoHIwg87zzPK6ZFg6L3aR4bb5jDAmjEjv9m2_kviFrj7zLx7Yzea66O1iQMTpfgSLfkjpQkkvMXg5x7ARbGWKM2W6wJNI6.jpg"&gt;&lt;/p&gt;&lt;p&gt;</w:t>
      </w:r>
      <w:r>
        <w:rPr>
          <w:sz w:val="32"/>
          <w:szCs w:val="32"/>
        </w:rPr>
        <w:t>随着夜幕降临，我们终于停靠在一个偏僻的地方，那里没有人烟，也没有灯光，只有星空闪烁着它那古老而神秘的地平线。当我们结束这一场探索时，无论是在物理上还是精神上，都留给对方一个全新的记忆——那个关于两个人以及一辆车内二人世界的一个故事。</w:t>
      </w:r>
      <w:r>
        <w:rPr>
          <w:sz w:val="32"/>
          <w:szCs w:val="32"/>
        </w:rPr>
        <w:t>&lt;/p&gt;&lt;p&gt;&lt;a href = "/doc/729188-</w:t>
      </w:r>
      <w:r>
        <w:rPr>
          <w:sz w:val="32"/>
          <w:szCs w:val="32"/>
        </w:rPr>
        <w:t>车内二人世界一段难忘的触感交换</w:t>
      </w:r>
      <w:r>
        <w:rPr>
          <w:sz w:val="32"/>
          <w:szCs w:val="32"/>
        </w:rPr>
        <w:t>.doc" rel="alternate" download="729188-</w:t>
      </w:r>
      <w:r>
        <w:rPr>
          <w:sz w:val="32"/>
          <w:szCs w:val="32"/>
        </w:rPr>
        <w:t>车内二人世界一段难忘的触感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