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探索反传统魅力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所谓的“坏男人”并非指那些恶劣、不良之辈，而是指那些不按常规出牌、有着自己的风格和态度的人。他们往往能够以一种独特的方式吸引人群，这种吸引力正是本文想要探讨的问题。</w:t>
      </w:r>
      <w:r>
        <w:rPr>
          <w:sz w:val="32"/>
          <w:szCs w:val="32"/>
        </w:rPr>
        <w:t>&lt;/p&gt;&lt;p&gt;&lt;img src="/static-img/5gZW_skda72_9rY8919U5IrdDU4bBa6I0vzJkrwbzlyDzzPjSrVsQSILIWgRUu2-.jpg"&gt;&lt;/p&gt;&lt;p&gt;</w:t>
      </w:r>
      <w:r>
        <w:rPr>
          <w:sz w:val="32"/>
          <w:szCs w:val="32"/>
        </w:rPr>
        <w:t>反传统魅力的起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浪漫：从‘老好人’到‘坏男神’</w:t>
      </w:r>
      <w:r>
        <w:rPr>
          <w:sz w:val="32"/>
          <w:szCs w:val="32"/>
        </w:rPr>
        <w:t xml:space="preserve">&amp;#34;&lt;/p&gt;&lt;p&gt;&lt;img src="/static-img/HTVGsO4zdp6W1fkUZFJaK4rdDU4bBa6I0vzJkrwbzlzNFZWEudNLWct9CsCDR9O_IWOQVY_GmZbwHk4jAaatxSTg2DWXkGDV7vdOjHSKJzYz5NzZa4_p9AOJwB-EeAiDChwUE1XKzDv1_zRJtJYjkc21PDOcwrENJpRB51l-7k1r3TBNSpuiLACvJlxf52ben2GLvfyJQ2LKvNwFlO8JyA.jpg"&gt;&lt;/p&gt;&lt;p&gt;&amp;#34;bad boy&amp;#34; </w:t>
      </w:r>
      <w:r>
        <w:rPr>
          <w:sz w:val="32"/>
          <w:szCs w:val="32"/>
        </w:rPr>
        <w:t>这一形象源于西方文化中的流行音乐和电影，它代表了一种对抗主流价值观的生活态度。这种反传统的魅力源自于人们对于约定俗成规范的一种抵制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性格特点</w:t>
      </w:r>
      <w:r>
        <w:rPr>
          <w:sz w:val="32"/>
          <w:szCs w:val="32"/>
        </w:rPr>
        <w:t>&lt;/p&gt;&lt;p&gt;&lt;img src="/static-img/_-httrkTGzDmhg8NjXtrZ4rdDU4bBa6I0vzJkrwbzlzNFZWEudNLWct9CsCDR9O_IWOQVY_GmZbwHk4jAaatxSTg2DWXkGDV7vdOjHSKJzYz5NzZa4_p9AOJwB-EeAiDChwUE1XKzDv1_zRJtJYjkc21PDOcwrENJpRB51l-7k1r3TBNSpuiLACvJlxf52ben2GLvfyJQ2LKvNwFlO8JyA.png"&gt;&lt;/p&gt;&lt;p&gt;&amp;#34;</w:t>
      </w:r>
      <w:r>
        <w:rPr>
          <w:sz w:val="32"/>
          <w:szCs w:val="32"/>
        </w:rPr>
        <w:t>无畏个性的展现：独立而坚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个真正的“坏男人”通常具备强烈个性的特质。他不会为了他人的期望改变自己，而是坚持自己的信念，即使这意味着要冒险，也要勇敢地走自己的路。这一点让他显得特别吸引人，因为他的独立精神给予了很多女性一种安全感——即便在关系中，他也能保持一定程度的独立。</w:t>
      </w:r>
      <w:r>
        <w:rPr>
          <w:sz w:val="32"/>
          <w:szCs w:val="32"/>
        </w:rPr>
        <w:t>&lt;/p&gt;&lt;p&gt;&lt;img src="/static-img/ES50dD4hk5n-Vr7H17WZsIrdDU4bBa6I0vzJkrwbzlzNFZWEudNLWct9CsCDR9O_IWOQVY_GmZbwHk4jAaatxSTg2DWXkGDV7vdOjHSKJzYz5NzZa4_p9AOJwB-EeAiDChwUE1XKzDv1_zRJtJYjkc21PDOcwrENJpRB51l-7k1r3TBNSpuiLACvJlxf52ben2GLvfyJQ2LKvNwFlO8JyA.png"&gt;&lt;/p&gt;&lt;p&gt;</w:t>
      </w:r>
      <w:r>
        <w:rPr>
          <w:sz w:val="32"/>
          <w:szCs w:val="32"/>
        </w:rPr>
        <w:t>坏男人的社交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幽默感与自信：两大杀手锏</w:t>
      </w:r>
      <w:r>
        <w:rPr>
          <w:sz w:val="32"/>
          <w:szCs w:val="32"/>
        </w:rPr>
        <w:t>&amp;#34;&lt;/p&gt;&lt;p&gt;&lt;img src="/static-img/C94VcJuJ_NAxpL0eCDpnu4rdDU4bBa6I0vzJkrwbzlzNFZWEudNLWct9CsCDR9O_IWOQVY_GmZbwHk4jAaatxSTg2DWXkGDV7vdOjHSKJzYz5NzZa4_p9AOJwB-EeAiDChwUE1XKzDv1_zRJtJYjkc21PDOcwrENJpRB51l-7k1r3TBNSpuiLACvJlxf52ben2GLvfyJQ2LKvNwFlO8JyA.jpg"&gt;&lt;/p&gt;&lt;p&gt;</w:t>
      </w:r>
      <w:r>
        <w:rPr>
          <w:sz w:val="32"/>
          <w:szCs w:val="32"/>
        </w:rPr>
        <w:t>好的社交技巧也是一个“坏男孩”的重要组成部分。他知道如何用幽默来打破尴尬，用自信来展示自己的存在感。这些都不是简单的事物，它们需要时间去培养，但它们带来的效果却非常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爱情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游戏：既深沉又玩世不恭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“坏男人”，他们可能会表现得像是在玩游戏一样对待爱情。但这是表面的，他们内心深处其实也渴望真挚的情感联系。而这种双重性格正是一些女孩所追求的——既有挑战，又有潜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生活方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由主义者：享受每一次冒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活方式上，“坏男人”往往更倾向于自由主义。他喜欢旅行，不羁地追求刺激，从而体验不同的生活状态。这类别惯的人通常更加开放，更容易接受新事物，从而在交流中展现出一种难以被复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未来趋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时代：将</w:t>
      </w:r>
      <w:r>
        <w:rPr>
          <w:sz w:val="32"/>
          <w:szCs w:val="32"/>
        </w:rPr>
        <w:t>&amp;#39;bad boy&amp;#39;</w:t>
      </w:r>
      <w:r>
        <w:rPr>
          <w:sz w:val="32"/>
          <w:szCs w:val="32"/>
        </w:rPr>
        <w:t>转化为</w:t>
      </w:r>
      <w:r>
        <w:rPr>
          <w:sz w:val="32"/>
          <w:szCs w:val="32"/>
        </w:rPr>
        <w:t>&amp;#39;good man&amp;#39;&amp;#34;&lt;/p&gt;&lt;p&gt;</w:t>
      </w:r>
      <w:r>
        <w:rPr>
          <w:sz w:val="32"/>
          <w:szCs w:val="32"/>
        </w:rPr>
        <w:t>随着社会对个人发展和心理健康日益重视，原先那种纯粹的小</w:t>
      </w:r>
      <w:r>
        <w:rPr>
          <w:sz w:val="32"/>
          <w:szCs w:val="32"/>
        </w:rPr>
        <w:t>town bad boys</w:t>
      </w:r>
      <w:r>
        <w:rPr>
          <w:sz w:val="32"/>
          <w:szCs w:val="32"/>
        </w:rPr>
        <w:t>形象已经无法满足现代年轻人们的心理需求。现在更多的是希望通过学习和成长，将原本那份反叛精神转化为积极向上的力量，从而成为一个全面的好丈夫、好父亲或好朋友。在这个过程中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逐渐演变成了一个可以学习到的角色模型，而非仅仅是一个单一标签。</w:t>
      </w:r>
      <w:r>
        <w:rPr>
          <w:sz w:val="32"/>
          <w:szCs w:val="32"/>
        </w:rPr>
        <w:t>&lt;/p&gt;&lt;p&gt;&lt;a href = "/doc/729144-</w:t>
      </w:r>
      <w:r>
        <w:rPr>
          <w:sz w:val="32"/>
          <w:szCs w:val="32"/>
        </w:rPr>
        <w:t>坏男人你很酷探索反传统魅力的诱惑与挑战</w:t>
      </w:r>
      <w:r>
        <w:rPr>
          <w:sz w:val="32"/>
          <w:szCs w:val="32"/>
        </w:rPr>
        <w:t>.doc" rel="alternate" download="729144-</w:t>
      </w:r>
      <w:r>
        <w:rPr>
          <w:sz w:val="32"/>
          <w:szCs w:val="32"/>
        </w:rPr>
        <w:t>坏男人你很酷探索反传统魅力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