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探秘水视频创作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视频的魅力</w:t>
      </w:r>
      <w:r>
        <w:rPr>
          <w:sz w:val="32"/>
          <w:szCs w:val="32"/>
        </w:rPr>
        <w:t>&lt;/p&gt;&lt;p&gt;&lt;img src="/static-img/5r29mwXG40VXheoPxHUFdwdDZbZRrtdt1qTbwx3arN9SYenZUh27b4Qp_vRUWAke.png"&gt;&lt;/p&gt;&lt;p&gt;</w:t>
      </w:r>
      <w:r>
        <w:rPr>
          <w:sz w:val="32"/>
          <w:szCs w:val="32"/>
        </w:rPr>
        <w:t>小东西几天没做水这么多视频，背后的原因是因为它缺乏吸引人的内容。水体不仅可以让人产生视觉上的震撼，还能传递出深层次的情感和故事。在制作水视频时，我们需要充分利用光影、颜色和动态等要素，让观众在观看过程中能够感受到自然界的美丽，也能触动内心。</w:t>
      </w:r>
      <w:r>
        <w:rPr>
          <w:sz w:val="32"/>
          <w:szCs w:val="32"/>
        </w:rPr>
        <w:t>&lt;/p&gt;&lt;p&gt;</w:t>
      </w:r>
      <w:r>
        <w:rPr>
          <w:sz w:val="32"/>
          <w:szCs w:val="32"/>
        </w:rPr>
        <w:t>水中的世界观察</w:t>
      </w:r>
      <w:r>
        <w:rPr>
          <w:sz w:val="32"/>
          <w:szCs w:val="32"/>
        </w:rPr>
        <w:t>&lt;/p&gt;&lt;p&gt;&lt;img src="/static-img/yu-B7lMAWQQGfat7yy6RnQdDZbZRrtdt1qTbwx3arN8QHwk_TpikrhjG2cZOBFjm-2yNVt14SMerPeWBiACgj4p2TUA8ls8LZ8cEcTLHsByKUgKowA-ov_yuyWmAcOQFePSLndSQCFeRd1wIN22we29mOcCxB0gcr2lrOg1Q4DA.png"&gt;&lt;/p&gt;&lt;p&gt;</w:t>
      </w:r>
      <w:r>
        <w:rPr>
          <w:sz w:val="32"/>
          <w:szCs w:val="32"/>
        </w:rPr>
        <w:t>探索小东西几天没做水这么多视频的原因，我们发现一个重要因素是缺少对周围环境的观察。无论是静止的小溪还是汹涌的大海，每一滴水都蕴含着独特的声音和形状。当我们将这些细节融入到我们的作品中时，它们就变得更加丰富多彩，吸引更多的人去关注并分享。</w:t>
      </w:r>
      <w:r>
        <w:rPr>
          <w:sz w:val="32"/>
          <w:szCs w:val="32"/>
        </w:rPr>
        <w:t>&lt;/p&gt;&lt;p&gt;</w:t>
      </w:r>
      <w:r>
        <w:rPr>
          <w:sz w:val="32"/>
          <w:szCs w:val="32"/>
        </w:rPr>
        <w:t>视频剪辑技巧</w:t>
      </w:r>
      <w:r>
        <w:rPr>
          <w:sz w:val="32"/>
          <w:szCs w:val="32"/>
        </w:rPr>
        <w:t>&lt;/p&gt;&lt;p&gt;&lt;img src="/static-img/zJ-DTJSX70mwvnHptEJOggdDZbZRrtdt1qTbwx3arN8QHwk_TpikrhjG2cZOBFjm-2yNVt14SMerPeWBiACgj4p2TUA8ls8LZ8cEcTLHsByKUgKowA-ov_yuyWmAcOQFePSLndSQCFeRd1wIN22we29mOcCxB0gcr2lrOg1Q4DA.png"&gt;&lt;/p&gt;&lt;p&gt;</w:t>
      </w:r>
      <w:r>
        <w:rPr>
          <w:sz w:val="32"/>
          <w:szCs w:val="32"/>
        </w:rPr>
        <w:t>通过学习如何高效地编辑小东西几天没做水这么多视频，可以提升整体作品的质量。合理使用剪辑软件，如</w:t>
      </w:r>
      <w:r>
        <w:rPr>
          <w:sz w:val="32"/>
          <w:szCs w:val="32"/>
        </w:rPr>
        <w:t>Adobe Premiere Pro</w:t>
      </w:r>
      <w:r>
        <w:rPr>
          <w:sz w:val="32"/>
          <w:szCs w:val="32"/>
        </w:rPr>
        <w:t>或</w:t>
      </w:r>
      <w:r>
        <w:rPr>
          <w:sz w:val="32"/>
          <w:szCs w:val="32"/>
        </w:rPr>
        <w:t>Final Cut Pro</w:t>
      </w:r>
      <w:r>
        <w:rPr>
          <w:sz w:val="32"/>
          <w:szCs w:val="32"/>
        </w:rPr>
        <w:t>，能够帮助我们快速处理大量数据，同时精确控制每一帧画面的出现时间，从而营造出既流畅又紧凑的视听效果。</w:t>
      </w:r>
      <w:r>
        <w:rPr>
          <w:sz w:val="32"/>
          <w:szCs w:val="32"/>
        </w:rPr>
        <w:t>&lt;/p&gt;&lt;p&gt;</w:t>
      </w:r>
      <w:r>
        <w:rPr>
          <w:sz w:val="32"/>
          <w:szCs w:val="32"/>
        </w:rPr>
        <w:t>渲染与后期处理</w:t>
      </w:r>
      <w:r>
        <w:rPr>
          <w:sz w:val="32"/>
          <w:szCs w:val="32"/>
        </w:rPr>
        <w:t>&lt;/p&gt;&lt;p&gt;&lt;img src="/static-img/VB-LL6mwzxchWiHmATqXIAdDZbZRrtdt1qTbwx3arN8QHwk_TpikrhjG2cZOBFjm-2yNVt14SMerPeWBiACgj4p2TUA8ls8LZ8cEcTLHsByKUgKowA-ov_yuyWmAcOQFePSLndSQCFeRd1wIN22we29mOcCxB0gcr2lrOg1Q4DA.jpg"&gt;&lt;/p&gt;&lt;p&gt;</w:t>
      </w:r>
      <w:r>
        <w:rPr>
          <w:sz w:val="32"/>
          <w:szCs w:val="32"/>
        </w:rPr>
        <w:t>在完成了初步剪辑之后，我们还需要进行渲染与后期处理。这一步骤涉及调整色彩平衡、添加特效以及优化音频等操作，对于提升最终呈现给观众的小东西几天没做水这么多视频至关重要。此外，这些技术手段也能增强作品的情绪表达，使其更具共鸣性。</w:t>
      </w:r>
      <w:r>
        <w:rPr>
          <w:sz w:val="32"/>
          <w:szCs w:val="32"/>
        </w:rPr>
        <w:t>&lt;/p&gt;&lt;p&gt;</w:t>
      </w:r>
      <w:r>
        <w:rPr>
          <w:sz w:val="32"/>
          <w:szCs w:val="32"/>
        </w:rPr>
        <w:t>宣传与推广策略</w:t>
      </w:r>
      <w:r>
        <w:rPr>
          <w:sz w:val="32"/>
          <w:szCs w:val="32"/>
        </w:rPr>
        <w:t>&lt;/p&gt;&lt;p&gt;&lt;img src="/static-img/VXCzxmqMds8aiIxw6q6tCAdDZbZRrtdt1qTbwx3arN8QHwk_TpikrhjG2cZOBFjm-2yNVt14SMerPeWBiACgj4p2TUA8ls8LZ8cEcTLHsByKUgKowA-ov_yuyWmAcOQFePSLndSQCFeRd1wIN22we29mOcCxB0gcr2lrOg1Q4DA.jpg"&gt;&lt;/p&gt;&lt;p&gt;</w:t>
      </w:r>
      <w:r>
        <w:rPr>
          <w:sz w:val="32"/>
          <w:szCs w:val="32"/>
        </w:rPr>
        <w:t>制作完毕的小东西几天没做水这么多视频，如果没有有效宣传，就如同隐藏在暗处一样无法被人们所知晓。因此，在发布前，我们应该制定详尽的推广计划，比如通过社交媒体平台发布预告片、参与相关论坛讨论甚至组织线下活动，以此来吸引潜在粉丝，并鼓励他们转发分享我们的作品。</w:t>
      </w:r>
      <w:r>
        <w:rPr>
          <w:sz w:val="32"/>
          <w:szCs w:val="32"/>
        </w:rPr>
        <w:t>&lt;/p&gt;&lt;p&gt;</w:t>
      </w:r>
      <w:r>
        <w:rPr>
          <w:sz w:val="32"/>
          <w:szCs w:val="32"/>
        </w:rPr>
        <w:t>用户互动与反馈机制</w:t>
      </w:r>
      <w:r>
        <w:rPr>
          <w:sz w:val="32"/>
          <w:szCs w:val="32"/>
        </w:rPr>
        <w:t>&lt;/p&gt;&lt;p&gt;</w:t>
      </w:r>
      <w:r>
        <w:rPr>
          <w:sz w:val="32"/>
          <w:szCs w:val="32"/>
        </w:rPr>
        <w:t>最后，不断收集用户对于小东西几天没做水这么多摄影工作坊或其他类似活动的心得体会，以及他们对未来的建议，是提高创作质量和满足需求的一个重要途径。建立良好的用户反馈机制，不仅有助于我们了解市场需求，还能让我们不断改进自己的技能，为未来更优秀的小事情制作打下坚实基础。</w:t>
      </w:r>
      <w:r>
        <w:rPr>
          <w:sz w:val="32"/>
          <w:szCs w:val="32"/>
        </w:rPr>
        <w:t>&lt;/p&gt;&lt;p&gt;&lt;a href = "/doc/729039-</w:t>
      </w:r>
      <w:r>
        <w:rPr>
          <w:sz w:val="32"/>
          <w:szCs w:val="32"/>
        </w:rPr>
        <w:t>小东西探秘水视频创作大揭秘</w:t>
      </w:r>
      <w:r>
        <w:rPr>
          <w:sz w:val="32"/>
          <w:szCs w:val="32"/>
        </w:rPr>
        <w:t>.doc" rel="alternate" download="729039-</w:t>
      </w:r>
      <w:r>
        <w:rPr>
          <w:sz w:val="32"/>
          <w:szCs w:val="32"/>
        </w:rPr>
        <w:t>小东西探秘水视频创作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