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粗暴行为引发公众关注民众呼吁尊重与合法权利保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大粗了我受不了了</w:t>
      </w:r>
      <w:r>
        <w:rPr>
          <w:sz w:val="32"/>
          <w:szCs w:val="32"/>
        </w:rPr>
        <w:t>&lt;/p&gt;&lt;p&gt;&lt;img src="/static-img/z1X8GLbMHDtFh8WauJjbncQTIGIDcW9V39BhxCypOf_WUeKj4tVOVF83oKw-DGHY.jpg"&gt;&lt;/p&gt;&lt;p&gt;</w:t>
      </w:r>
      <w:r>
        <w:rPr>
          <w:sz w:val="32"/>
          <w:szCs w:val="32"/>
        </w:rPr>
        <w:t>在一个普通的周末下午，市民小李在市政府门口举牌抗议。他的脸上带着愤怒和无奈，手里拿着一张照片，上面是市长当时对他使用的手势——一根粗暴的中指。小李说：“市长大粗了我受不了了，我只是要求我的合法权益被尊重，但却遭到了如此侮辱。”</w:t>
      </w:r>
      <w:r>
        <w:rPr>
          <w:sz w:val="32"/>
          <w:szCs w:val="32"/>
        </w:rPr>
        <w:t>&lt;/p&gt;&lt;p&gt;</w:t>
      </w:r>
      <w:r>
        <w:rPr>
          <w:sz w:val="32"/>
          <w:szCs w:val="32"/>
        </w:rPr>
        <w:t>抗议活动迅速蔓延</w:t>
      </w:r>
      <w:r>
        <w:rPr>
          <w:sz w:val="32"/>
          <w:szCs w:val="32"/>
        </w:rPr>
        <w:t>&lt;/p&gt;&lt;p&gt;&lt;img src="/static-img/EqOz3KNTCmpaohyCqr7JYcQTIGIDcW9V39BhxCypOf-X8TsYg6-nf_zl3LnLNBWA3O7lT3j2s7H6Snn7vcRKql_OXAYq66FRwrkOZ47xMHFMIQdb75JnnmKFVxS8kQXBMDwdpFL5t1XA8Gz8t1S-nte6A1BI994M1htu8_3Y4-tkyzZTlZBOphT8_KWgvmoQ.png"&gt;&lt;/p&gt;&lt;p&gt;</w:t>
      </w:r>
      <w:r>
        <w:rPr>
          <w:sz w:val="32"/>
          <w:szCs w:val="32"/>
        </w:rPr>
        <w:t>随着小李的抗议活动在社交媒体上被传播，不少人开始意识到他们自己的问题也可能会受到类似的态度不端处理。很快，一些组织者和支持者们开始计划更大的集会，他们希望通过这种方式让更多的人知道并体验到“市长大粗”的感觉，从而唤醒公众对权力滥用问题的关注。</w:t>
      </w:r>
      <w:r>
        <w:rPr>
          <w:sz w:val="32"/>
          <w:szCs w:val="32"/>
        </w:rPr>
        <w:t>&lt;/p&gt;&lt;p&gt;</w:t>
      </w:r>
      <w:r>
        <w:rPr>
          <w:sz w:val="32"/>
          <w:szCs w:val="32"/>
        </w:rPr>
        <w:t>市政府回应强硬态度</w:t>
      </w:r>
      <w:r>
        <w:rPr>
          <w:sz w:val="32"/>
          <w:szCs w:val="32"/>
        </w:rPr>
        <w:t>&lt;/p&gt;&lt;p&gt;&lt;img src="/static-img/nDvjLca5dZXE55ar9I9dPMQTIGIDcW9V39BhxCypOf-X8TsYg6-nf_zl3LnLNBWA3O7lT3j2s7H6Snn7vcRKql_OXAYq66FRwrkOZ47xMHFMIQdb75JnnmKFVxS8kQXBMDwdpFL5t1XA8Gz8t1S-nte6A1BI994M1htu8_3Y4-tkyzZTlZBOphT8_KWgvmoQ.jpg"&gt;&lt;/p&gt;&lt;p&gt;</w:t>
      </w:r>
      <w:r>
        <w:rPr>
          <w:sz w:val="32"/>
          <w:szCs w:val="32"/>
        </w:rPr>
        <w:t>面对不断增长的压力，市政府首先采取了一种强硬回应策略。在一次新闻发布会上，官方声称小李和其他参与者是在挑战社会秩序，并且威胁要采取法律行动来维护其领导人的名誉。</w:t>
      </w:r>
      <w:r>
        <w:rPr>
          <w:sz w:val="32"/>
          <w:szCs w:val="32"/>
        </w:rPr>
        <w:t>&lt;/p&gt;&lt;p&gt;</w:t>
      </w:r>
      <w:r>
        <w:rPr>
          <w:sz w:val="32"/>
          <w:szCs w:val="32"/>
        </w:rPr>
        <w:t>法律专家出具意见书</w:t>
      </w:r>
      <w:r>
        <w:rPr>
          <w:sz w:val="32"/>
          <w:szCs w:val="32"/>
        </w:rPr>
        <w:t>&lt;/p&gt;&lt;p&gt;&lt;img src="/static-img/BjkBXiTpwWezZzMSL7nH08QTIGIDcW9V39BhxCypOf-X8TsYg6-nf_zl3LnLNBWA3O7lT3j2s7H6Snn7vcRKql_OXAYq66FRwrkOZ47xMHFMIQdb75JnnmKFVxS8kQXBMDwdpFL5t1XA8Gz8t1S-nte6A1BI994M1htu8_3Y4-tkyzZTlZBOphT8_KWgvmoQ.jpg"&gt;&lt;/p&gt;&lt;p&gt;</w:t>
      </w:r>
      <w:r>
        <w:rPr>
          <w:sz w:val="32"/>
          <w:szCs w:val="32"/>
        </w:rPr>
        <w:t>为了澄清事件真相以及是否构成违法行为，一些法律专家组成了独立调查团队，他们研究相关法律条文，并最终出具了一份意见书。这份意见书指出，小李所遭遇的是一种明显的侵犯个人隐私和人格尊严的问题，而不是简单地涉及“侮辱”或“诽谤”。</w:t>
      </w:r>
      <w:r>
        <w:rPr>
          <w:sz w:val="32"/>
          <w:szCs w:val="32"/>
        </w:rPr>
        <w:t>&lt;/p&gt;&lt;p&gt;</w:t>
      </w:r>
      <w:r>
        <w:rPr>
          <w:sz w:val="32"/>
          <w:szCs w:val="32"/>
        </w:rPr>
        <w:t>公共舆论持续高涨</w:t>
      </w:r>
      <w:r>
        <w:rPr>
          <w:sz w:val="32"/>
          <w:szCs w:val="32"/>
        </w:rPr>
        <w:t>&lt;/p&gt;&lt;p&gt;&lt;img src="/static-img/27-auS7CrVpBdYK1oxJ4XcQTIGIDcW9V39BhxCypOf-X8TsYg6-nf_zl3LnLNBWA3O7lT3j2s7H6Snn7vcRKql_OXAYq66FRwrkOZ47xMHFMIQdb75JnnmKFVxS8kQXBMDwdpFL5t1XA8Gz8t1S-nte6A1BI994M1htu8_3Y4-tkyzZTlZBOphT8_KWgvmoQ.jpeg"&gt;&lt;/p&gt;&lt;p&gt;</w:t>
      </w:r>
      <w:r>
        <w:rPr>
          <w:sz w:val="32"/>
          <w:szCs w:val="32"/>
        </w:rPr>
        <w:t>随着调查结果的一步步揭露出来，对于此事的公共舆论逐渐趋向于支持小李及其同伴们。在网络论坛、社交媒体平台以及街头巷尾，都有越来越多的声音表达反对官员滥用职权、侵犯公民基本权利的问题。</w:t>
      </w:r>
      <w:r>
        <w:rPr>
          <w:sz w:val="32"/>
          <w:szCs w:val="32"/>
        </w:rPr>
        <w:t>&lt;/p&gt;&lt;p&gt;</w:t>
      </w:r>
      <w:r>
        <w:rPr>
          <w:sz w:val="32"/>
          <w:szCs w:val="32"/>
        </w:rPr>
        <w:t>政府宣布道歉并调整政策</w:t>
      </w:r>
      <w:r>
        <w:rPr>
          <w:sz w:val="32"/>
          <w:szCs w:val="32"/>
        </w:rPr>
        <w:t>&lt;/p&gt;&lt;p&gt;</w:t>
      </w:r>
      <w:r>
        <w:rPr>
          <w:sz w:val="32"/>
          <w:szCs w:val="32"/>
        </w:rPr>
        <w:t>最终，在国内外广泛报道以及大量群众示威后，城市行政机关不得不做出了重大决策：他们正式向全体居民表示歉意，并承诺将加强对于官员行为规范教育，以确保未来的任何情况都不会再发生类似事件。此外，还有新的规定提前实施，这些规定旨在保障每个人的言行自由，以及提供有效途径以解决与官员沟通中的冲突问题。</w:t>
      </w:r>
      <w:r>
        <w:rPr>
          <w:sz w:val="32"/>
          <w:szCs w:val="32"/>
        </w:rPr>
        <w:t>&lt;/p&gt;&lt;p&gt;&lt;a href = "/doc/728399-</w:t>
      </w:r>
      <w:r>
        <w:rPr>
          <w:sz w:val="32"/>
          <w:szCs w:val="32"/>
        </w:rPr>
        <w:t>市长粗暴行为引发公众关注民众呼吁尊重与合法权利保护</w:t>
      </w:r>
      <w:r>
        <w:rPr>
          <w:sz w:val="32"/>
          <w:szCs w:val="32"/>
        </w:rPr>
        <w:t>.doc" rel="alternate" download="728399-</w:t>
      </w:r>
      <w:r>
        <w:rPr>
          <w:sz w:val="32"/>
          <w:szCs w:val="32"/>
        </w:rPr>
        <w:t>市长粗暴行为引发公众关注民众呼吁尊重与合法权利保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