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伤后小兔子头部发炎的预防与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伤后小兔子头部发炎的预防与处理</w:t>
      </w:r>
      <w:r>
        <w:rPr>
          <w:sz w:val="32"/>
          <w:szCs w:val="32"/>
        </w:rPr>
        <w:t>&lt;/p&gt;&lt;p&gt;&lt;img src="/static-img/X6qEm1rCOAlq3hagtCgTJlhs-a3FpPNukXUmxzQtXPsRuxmsH4xBb64YbchM9ZFB.jpg"&gt;&lt;/p&gt;&lt;p&gt;</w:t>
      </w:r>
      <w:r>
        <w:rPr>
          <w:sz w:val="32"/>
          <w:szCs w:val="32"/>
        </w:rPr>
        <w:t>咬伤后的急救措施</w:t>
      </w:r>
      <w:r>
        <w:rPr>
          <w:sz w:val="32"/>
          <w:szCs w:val="32"/>
        </w:rPr>
        <w:t>&lt;/p&gt;&lt;p&gt;</w:t>
      </w:r>
      <w:r>
        <w:rPr>
          <w:sz w:val="32"/>
          <w:szCs w:val="32"/>
        </w:rPr>
        <w:t>男朋友咬我的小兔子头会发炎吗？在发生这种情况时，首先要做的是迅速清洁受伤处以避免感染。使用温和的肥皂水或消毒液轻轻冲洗受伤区域，同时用干净的纱布轻柔擦拭，以去除任何碎片或污垢。</w:t>
      </w:r>
      <w:r>
        <w:rPr>
          <w:sz w:val="32"/>
          <w:szCs w:val="32"/>
        </w:rPr>
        <w:t>&lt;/p&gt;&lt;p&gt;&lt;img src="/static-img/-IshG1Yf3cXFFu-SjZCFSVhs-a3FpPNukXUmxzQtXPusfa4Y0jCAV2wn23_ZxyijXb0KveicsGQdYOuvc8KtWwWs8H100nLLoWFrkLkO5mkbatgjwQsqdkN0F-aZ9U6Glb7aD5kWiUafFoXwmPRhmiJh-d45sonEkZXkvCtir6F1rmnpeDkA7k5d4w7ZiRiL.jpg"&gt;&lt;/p&gt;&lt;p&gt;</w:t>
      </w:r>
      <w:r>
        <w:rPr>
          <w:sz w:val="32"/>
          <w:szCs w:val="32"/>
        </w:rPr>
        <w:t>防止感染的重要性</w:t>
      </w:r>
      <w:r>
        <w:rPr>
          <w:sz w:val="32"/>
          <w:szCs w:val="32"/>
        </w:rPr>
        <w:t>&lt;/p&gt;&lt;p&gt;</w:t>
      </w:r>
      <w:r>
        <w:rPr>
          <w:sz w:val="32"/>
          <w:szCs w:val="32"/>
        </w:rPr>
        <w:t>小兔子是敏感动物，它们容易受到细菌侵入，从而引起感染。在男朋友不慎咬到小兔子的头部后，如果不及时采取措施，那么可能会导致严重的并发症，如皮肤红肿、疼痛、甚至形成疖痘等。因此，预防感染至关重要。</w:t>
      </w:r>
      <w:r>
        <w:rPr>
          <w:sz w:val="32"/>
          <w:szCs w:val="32"/>
        </w:rPr>
        <w:t>&lt;/p&gt;&lt;p&gt;&lt;img src="/static-img/-zsTF2zRNre3Fe6aI0I3lFhs-a3FpPNukXUmxzQtXPusfa4Y0jCAV2wn23_ZxyijXb0KveicsGQdYOuvc8KtWwWs8H100nLLoWFrkLkO5mkbatgjwQsqdkN0F-aZ9U6Glb7aD5kWiUafFoXwmPRhmiJh-d45sonEkZXkvCtir6F1rmnpeDkA7k5d4w7ZiRiL.jpg"&gt;&lt;/p&gt;&lt;p&gt;</w:t>
      </w:r>
      <w:r>
        <w:rPr>
          <w:sz w:val="32"/>
          <w:szCs w:val="32"/>
        </w:rPr>
        <w:t>使用抗生素治疗</w:t>
      </w:r>
      <w:r>
        <w:rPr>
          <w:sz w:val="32"/>
          <w:szCs w:val="32"/>
        </w:rPr>
        <w:t>&lt;/p&gt;&lt;p&gt;</w:t>
      </w:r>
      <w:r>
        <w:rPr>
          <w:sz w:val="32"/>
          <w:szCs w:val="32"/>
        </w:rPr>
        <w:t>如果上述清洁和局部护理无法缓解情况，可以考虑使用适当剂量的人类抗生素进行治疗。不过，在此之前务必咨询兽医，因为错误选择或者滥用药物可能对小兔子的健康造成更大影响。</w:t>
      </w:r>
      <w:r>
        <w:rPr>
          <w:sz w:val="32"/>
          <w:szCs w:val="32"/>
        </w:rPr>
        <w:t>&lt;/p&gt;&lt;p&gt;&lt;img src="/static-img/olteiN-gvUu5SGb52Oca2Vhs-a3FpPNukXUmxzQtXPusfa4Y0jCAV2wn23_ZxyijXb0KveicsGQdYOuvc8KtWwWs8H100nLLoWFrkLkO5mkbatgjwQsqdkN0F-aZ9U6Glb7aD5kWiUafFoXwmPRhmiJh-d45sonEkZXkvCtir6F1rmnpeDkA7k5d4w7ZiRiL.jpg"&gt;&lt;/p&gt;&lt;p&gt;</w:t>
      </w:r>
      <w:r>
        <w:rPr>
          <w:sz w:val="32"/>
          <w:szCs w:val="32"/>
        </w:rPr>
        <w:t>给予冷敷帮助减少肿胀</w:t>
      </w:r>
      <w:r>
        <w:rPr>
          <w:sz w:val="32"/>
          <w:szCs w:val="32"/>
        </w:rPr>
        <w:t>&lt;/p&gt;&lt;p&gt;</w:t>
      </w:r>
      <w:r>
        <w:rPr>
          <w:sz w:val="32"/>
          <w:szCs w:val="32"/>
        </w:rPr>
        <w:t>在初期阶段，可以为受损的小腿部分提供冷敷，以帮助减少肿胀和舒缓疼痛。将冰块包裹在湿毛巾中，并放在患处数分钟，每隔几个小时重复几次，这样可以有效地降低炎症反应。</w:t>
      </w:r>
      <w:r>
        <w:rPr>
          <w:sz w:val="32"/>
          <w:szCs w:val="32"/>
        </w:rPr>
        <w:t>&lt;/p&gt;&lt;p&gt;&lt;img src="/static-img/Jp8hMMFPib1kUaQzZSqcj1hs-a3FpPNukXUmxzQtXPusfa4Y0jCAV2wn23_ZxyijXb0KveicsGQdYOuvc8KtWwWs8H100nLLoWFrkLkO5mkbatgjwQsqdkN0F-aZ9U6Glb7aD5kWiUafFoXwmPRhmiJh-d45sonEkZXkvCtir6F1rmnpeDkA7k5d4w7ZiRiL.jpg"&gt;&lt;/p&gt;&lt;p&gt;</w:t>
      </w:r>
      <w:r>
        <w:rPr>
          <w:sz w:val="32"/>
          <w:szCs w:val="32"/>
        </w:rPr>
        <w:t>保持良好的环境卫生</w:t>
      </w:r>
      <w:r>
        <w:rPr>
          <w:sz w:val="32"/>
          <w:szCs w:val="32"/>
        </w:rPr>
        <w:t>&lt;/p&gt;&lt;p&gt;</w:t>
      </w:r>
      <w:r>
        <w:rPr>
          <w:sz w:val="32"/>
          <w:szCs w:val="32"/>
        </w:rPr>
        <w:t>环境卫生也是预防小兔子遭遇外界刺激或病原体侵袭的一个关键因素。确保宠物用品定期被清洁和消毒，并保持屋内空气流通，有助于避免疾病传播。</w:t>
      </w:r>
      <w:r>
        <w:rPr>
          <w:sz w:val="32"/>
          <w:szCs w:val="32"/>
        </w:rPr>
        <w:t>&lt;/p&gt;&lt;p&gt;</w:t>
      </w:r>
      <w:r>
        <w:rPr>
          <w:sz w:val="32"/>
          <w:szCs w:val="32"/>
        </w:rPr>
        <w:t>定期检查与专业建议</w:t>
      </w:r>
      <w:r>
        <w:rPr>
          <w:sz w:val="32"/>
          <w:szCs w:val="32"/>
        </w:rPr>
        <w:t>&lt;/p&gt;&lt;p&gt;</w:t>
      </w:r>
      <w:r>
        <w:rPr>
          <w:sz w:val="32"/>
          <w:szCs w:val="32"/>
        </w:rPr>
        <w:t>最后，不要忽视定期检查你的宠物的小腿状况。如果你发现它们有任何异常表现，比如持续性的红肿、出血或者恶心等症状，请立即联系兽医获取专业意见。此外，了解如何正确照顾你的宠物以及识别潜在的问题都是非常重要的事情。</w:t>
      </w:r>
      <w:r>
        <w:rPr>
          <w:sz w:val="32"/>
          <w:szCs w:val="32"/>
        </w:rPr>
        <w:t>&lt;/p&gt;&lt;p&gt;&lt;a href = "/doc/728378-</w:t>
      </w:r>
      <w:r>
        <w:rPr>
          <w:sz w:val="32"/>
          <w:szCs w:val="32"/>
        </w:rPr>
        <w:t>咬伤后小兔子头部发炎的预防与处理</w:t>
      </w:r>
      <w:r>
        <w:rPr>
          <w:sz w:val="32"/>
          <w:szCs w:val="32"/>
        </w:rPr>
        <w:t>.doc" rel="alternate" download="728378-</w:t>
      </w:r>
      <w:r>
        <w:rPr>
          <w:sz w:val="32"/>
          <w:szCs w:val="32"/>
        </w:rPr>
        <w:t>咬伤后小兔子头部发炎的预防与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