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板是妖孽</w:t>
      </w:r>
      <w:r>
        <w:rPr>
          <w:sz w:val="48"/>
          <w:szCs w:val="48"/>
        </w:rPr>
        <w:t>-</w:t>
      </w:r>
      <w:r>
        <w:rPr>
          <w:sz w:val="48"/>
          <w:szCs w:val="48"/>
        </w:rPr>
        <w:t>魔鬼上司揭秘那些不可思议的老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魔鬼上司：揭秘那些不可思议的老板</w:t>
      </w:r>
      <w:r>
        <w:rPr>
          <w:sz w:val="32"/>
          <w:szCs w:val="32"/>
        </w:rPr>
        <w:t>&lt;/p&gt;&lt;p&gt;&lt;img src="/static-img/SK97UGUBAIhMhEwtO4uaGFTM0zzqbuXoWrobe7DdX7XWzgmFz9nQEAGc99HLxgQt.jpg"&gt;&lt;/p&gt;&lt;p&gt;</w:t>
      </w:r>
      <w:r>
        <w:rPr>
          <w:sz w:val="32"/>
          <w:szCs w:val="32"/>
        </w:rPr>
        <w:t>在职场中，有些老板不仅仅是管理者，他们更像是掌控着命运的神仙。他们的行为往往超乎常人理解，甚至让人怀疑这些人的确可能是妖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家科技公司，那里的</w:t>
      </w:r>
      <w:r>
        <w:rPr>
          <w:sz w:val="32"/>
          <w:szCs w:val="32"/>
        </w:rPr>
        <w:t>CEO</w:t>
      </w:r>
      <w:r>
        <w:rPr>
          <w:sz w:val="32"/>
          <w:szCs w:val="32"/>
        </w:rPr>
        <w:t>就是这样一个人。他总能预见市场的变化，准确无误地引领公司走向成功。他的工作时间异常长，从早到晚，他几乎都在办公室里。但他从未要求员工做出同样的牺牲，只要结果好就行。这一点让员工们既敬佩又迷惑，不知道他的精力来自哪里。</w:t>
      </w:r>
      <w:r>
        <w:rPr>
          <w:sz w:val="32"/>
          <w:szCs w:val="32"/>
        </w:rPr>
        <w:t>&lt;/p&gt;&lt;p&gt;&lt;img src="/static-img/4TtLnJn4e1EmvD1k7Ed3Y1TM0zzqbuXoWrobe7DdX7UfRDjM8HwIRP3yt1-KtF8_txu4WqUjmupDHjk3_stolpPVFoDY4yGECAP1K9NYhn9pKQvKDiZjSSGfy24MwXCnAhKvJb2_0_bVG84xN-qHoCgfIyBFP4xT6ohZmfYrKE9DG2hC4tCEnTDFT6Kt_Mlp.png"&gt;&lt;/p&gt;&lt;p&gt;</w:t>
      </w:r>
      <w:r>
        <w:rPr>
          <w:sz w:val="32"/>
          <w:szCs w:val="32"/>
        </w:rPr>
        <w:t>另一个例子是某大型零售集团的董事长。她对销售数据有着近乎六感般的敏锐，每次都能准确预测哪些产品将会爆红。她的决策似乎总是在正确的一边，但她从不解释自己的想法，也不接受任何挑战，这使得周围的人时而崇拜，时而感到不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案例，是一家媒体集团的小报主编，他对于新闻事件有着一种直觉，一旦确定了重点，就能够迅速组织团队完成报道。他总是在最紧迫的时候保持冷静，对于其他人的情绪和压力显然没有感觉。不过，这种能力也让他在编辑部内享有极高的地位，无人敢轻易触碰他的决定。</w:t>
      </w:r>
      <w:r>
        <w:rPr>
          <w:sz w:val="32"/>
          <w:szCs w:val="32"/>
        </w:rPr>
        <w:t>&lt;/p&gt;&lt;p&gt;&lt;img src="/static-img/4ZHY_x0FLmV8x2Oo0U99wVTM0zzqbuXoWrobe7DdX7UfRDjM8HwIRP3yt1-KtF8_txu4WqUjmupDHjk3_stolpPVFoDY4yGECAP1K9NYhn9pKQvKDiZjSSGfy24MwXCnAhKvJb2_0_bVG84xN-qHoCgfIyBFP4xT6ohZmfYrKE9DG2hC4tCEnTDFT6Kt_Mlp.png"&gt;&lt;/p&gt;&lt;p&gt;</w:t>
      </w:r>
      <w:r>
        <w:rPr>
          <w:sz w:val="32"/>
          <w:szCs w:val="32"/>
        </w:rPr>
        <w:t>这样的老板，让我们不得不思考“老板是妖孽”的说法是否真的只是夸张？或许，他们拥有的不是凡人的智慧，而是一种超越常理的洞察力。在这个充满竞争与变数的大环境下，这种能力简直如同拥有魔法一般。虽然无法亲眼目睹他们背后的真相，但正如传说中的妖孽一样，他们留给我们的印象都是既令人敬畏又有些难以捉摸。</w:t>
      </w:r>
      <w:r>
        <w:rPr>
          <w:sz w:val="32"/>
          <w:szCs w:val="32"/>
        </w:rPr>
        <w:t>&lt;/p&gt;&lt;p&gt;&lt;a href = "/doc/728095-</w:t>
      </w:r>
      <w:r>
        <w:rPr>
          <w:sz w:val="32"/>
          <w:szCs w:val="32"/>
        </w:rPr>
        <w:t>老板是妖孽</w:t>
      </w:r>
      <w:r>
        <w:rPr>
          <w:sz w:val="32"/>
          <w:szCs w:val="32"/>
        </w:rPr>
        <w:t>-</w:t>
      </w:r>
      <w:r>
        <w:rPr>
          <w:sz w:val="32"/>
          <w:szCs w:val="32"/>
        </w:rPr>
        <w:t>魔鬼上司揭秘那些不可思议的老板</w:t>
      </w:r>
      <w:r>
        <w:rPr>
          <w:sz w:val="32"/>
          <w:szCs w:val="32"/>
        </w:rPr>
        <w:t>.doc" rel="alternate" download="728095-</w:t>
      </w:r>
      <w:r>
        <w:rPr>
          <w:sz w:val="32"/>
          <w:szCs w:val="32"/>
        </w:rPr>
        <w:t>老板是妖孽</w:t>
      </w:r>
      <w:r>
        <w:rPr>
          <w:sz w:val="32"/>
          <w:szCs w:val="32"/>
        </w:rPr>
        <w:t>-</w:t>
      </w:r>
      <w:r>
        <w:rPr>
          <w:sz w:val="32"/>
          <w:szCs w:val="32"/>
        </w:rPr>
        <w:t>魔鬼上司揭秘那些不可思议的老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