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揭秘神秘世界的创世者与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强大至极的存在，被称为万妖之祖。它不仅是所有妖兽的始祖，更是掌握着整个神秘世界命运的关键。在这个充满未知和传奇色彩的地方，万妖之祖以其无比的力量和智慧塑造了这个世界，并维持着其中微妙而复杂的地形。</w:t>
      </w:r>
      <w:r>
        <w:rPr>
          <w:sz w:val="32"/>
          <w:szCs w:val="32"/>
        </w:rPr>
        <w:t>&lt;/p&gt;&lt;p&gt;&lt;img src="/static-img/Sdb_hfM2YoCgwUWXK-VIaYbKfo19Z7pQ2Jd-inKfyGCGNIEuj_Ky_lbELS8EiD4R.jpg"&gt;&lt;/p&gt;&lt;p&gt;</w:t>
      </w:r>
      <w:r>
        <w:rPr>
          <w:sz w:val="32"/>
          <w:szCs w:val="32"/>
        </w:rPr>
        <w:t>创世者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妖之祖拥有超乎想象的力量，它能够操纵元素、召唤风暴，还能控制时间本身。据说，在最早期，它用自己的能力创造出了地球上的第一片森林，为之后诞生的生命提供了生存空间。</w:t>
      </w:r>
      <w:r>
        <w:rPr>
          <w:sz w:val="32"/>
          <w:szCs w:val="32"/>
        </w:rPr>
        <w:t>&lt;/p&gt;&lt;p&gt;&lt;img src="/static-img/Q47crQxXZJSxeDwdymgzkobKfo19Z7pQ2Jd-inKfyGDHhUGU3V--2DcgMaBjAX2bF-ajHSFdZqSw9QbgPTzmXnidHLn84jruDQgvilcZtbmnhJ2gL3ID_aFnpkDkz10s5mfpwl9wpb6i31Gu1xcrnrvmqHgfc_kxHSTUByJ3k_j0aeySwEtoq83AWXAA75IH.jpg"&gt;&lt;/p&gt;&lt;p&gt;</w:t>
      </w:r>
      <w:r>
        <w:rPr>
          <w:sz w:val="32"/>
          <w:szCs w:val="32"/>
        </w:rPr>
        <w:t>秩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万耀之祖拥有无限可能，但它也懂得如何保持这一切。这份理解使得它能够在不同的时期制定出适合当时环境下的规则，这些规则让整个世界保持着一种自然而然的地球秩序，使各种生物都能在这片土地上共存。</w:t>
      </w:r>
      <w:r>
        <w:rPr>
          <w:sz w:val="32"/>
          <w:szCs w:val="32"/>
        </w:rPr>
        <w:t>&lt;/p&gt;&lt;p&gt;&lt;img src="/static-img/LiXcRkGyUwmoDlPo52XaKYbKfo19Z7pQ2Jd-inKfyGDHhUGU3V--2DcgMaBjAX2bF-ajHSFdZqSw9QbgPTzmXnidHLn84jruDQgvilcZtbmnhJ2gL3ID_aFnpkDkz10s5mfpwl9wpb6i31Gu1xcrnrvmqHgfc_kxHSTUByJ3k_j0aeySwEtoq83AWXAA75IH.jpg"&gt;&lt;/p&gt;&lt;p&gt;</w:t>
      </w:r>
      <w:r>
        <w:rPr>
          <w:sz w:val="32"/>
          <w:szCs w:val="32"/>
        </w:rPr>
        <w:t>管理众多种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种族陆续涌现到这个世界上。为了确保各个族群之间不会互相冲突或消灭，万耀之祖通过建立一系列法则来规范它们之间的关系，从而避免了一次又一次的大规模战争爆发。</w:t>
      </w:r>
      <w:r>
        <w:rPr>
          <w:sz w:val="32"/>
          <w:szCs w:val="32"/>
        </w:rPr>
        <w:t>&lt;/p&gt;&lt;p&gt;&lt;img src="/static-img/596HXusSUUEkRDt3GBy1mIbKfo19Z7pQ2Jd-inKfyGDHhUGU3V--2DcgMaBjAX2bF-ajHSFdZqSw9QbgPTzmXnidHLn84jruDQgvilcZtbmnhJ2gL3ID_aFnpkDkz10s5mfpwl9wpb6i31Gu1xcrnrvmqHgfc_kxHSTUByJ3k_j0aeySwEtoq83AWXAA75IH.jpg"&gt;&lt;/p&gt;&lt;p&gt;</w:t>
      </w:r>
      <w:r>
        <w:rPr>
          <w:sz w:val="32"/>
          <w:szCs w:val="32"/>
        </w:rPr>
        <w:t>教导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子孙后代了解自己所承载的事业和责任，万耀之祖留下了一系列智慧和遗产。这些建议被视作对未来的一份宝贵礼物，不仅帮助后代解决当前的问题，也为他们指明了前进方向，让他们知道何去何从。</w:t>
      </w:r>
      <w:r>
        <w:rPr>
          <w:sz w:val="32"/>
          <w:szCs w:val="32"/>
        </w:rPr>
        <w:t>&lt;/p&gt;&lt;p&gt;&lt;img src="/static-img/qrLG07mowMqC7osb7YykHobKfo19Z7pQ2Jd-inKfyGDHhUGU3V--2DcgMaBjAX2bF-ajHSFdZqSw9QbgPTzmXnidHLn84jruDQgvilcZtbmnhJ2gL3ID_aFnpkDkz10s5mfpwl9wpb6i31Gu1xcrnrvmqHgfc_kxHSTUByJ3k_j0aeySwEtoq83AWXAA75IH.jpg"&gt;&lt;/p&gt;&lt;p&gt;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伟大的存在也不逃脱困境。在某些时刻，当外界威胁或者内部矛盾达到一定程度时，万耀之祖必须站出来，以自身绝对权威来维护这片土地上的稳定与安全，这也是其作为“天地”守护者的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数千年，但关于 万耀 之 祖 的故事依然被人们津津乐道。每一位继任者都将这些历史深处的情感、智慧以及勇气带入新的时代，而这些都是由 万耀 之 祖 所赐予的一份无价财富，是我们共同记忆中的光辉篇章。</w:t>
      </w:r>
      <w:r>
        <w:rPr>
          <w:sz w:val="32"/>
          <w:szCs w:val="32"/>
        </w:rPr>
        <w:t>&lt;/p&gt;&lt;p&gt;&lt;a href = "/doc/727755-</w:t>
      </w:r>
      <w:r>
        <w:rPr>
          <w:sz w:val="32"/>
          <w:szCs w:val="32"/>
        </w:rPr>
        <w:t>万妖之祖揭秘神秘世界的创世者与秩序</w:t>
      </w:r>
      <w:r>
        <w:rPr>
          <w:sz w:val="32"/>
          <w:szCs w:val="32"/>
        </w:rPr>
        <w:t>.doc" rel="alternate" download="727755-</w:t>
      </w:r>
      <w:r>
        <w:rPr>
          <w:sz w:val="32"/>
          <w:szCs w:val="32"/>
        </w:rPr>
        <w:t>万妖之祖揭秘神秘世界的创世者与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