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我家的宠物兔子真的是太可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宠物兔子真的是太可爱了！每当放学回家，看到这只兔子在院子里悠闲地跳跃，我都忍不住想抱抱它。班主任的兔子好软水好多，每次我去他家玩，都会被这只温顺的小家伙吸引。</w:t>
      </w:r>
      <w:r>
        <w:rPr>
          <w:sz w:val="32"/>
          <w:szCs w:val="32"/>
        </w:rPr>
        <w:t>&lt;/p&gt;&lt;p&gt;&lt;img src="/static-img/lK_kKn-6dmEcR-AmABA8O8uIsFBX03rdnDnToVhQxolhYTASWDTMGXk9W5LICM3L.jpg"&gt;&lt;/p&gt;&lt;p&gt;</w:t>
      </w:r>
      <w:r>
        <w:rPr>
          <w:sz w:val="32"/>
          <w:szCs w:val="32"/>
        </w:rPr>
        <w:t>记得上周末，我去了我的班主任家。他是个很有爱心的人，不仅对学生负责，对待动物也是极其细心的。他的院子里种满了各种花草，还有一片专门用于养小动物的地方，那里的气息特别清新，让人感觉非常舒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他刚收养了一只毛茸茸的小白兔，颜色是淡淡的米色，看起来就像是一块纯净的雪球。我走进院子的那一刻，就被这个小家伙吸引过去了，它坐在阳光下，用那双大大的眼睛看着我，似乎在向我表达欢迎。</w:t>
      </w:r>
      <w:r>
        <w:rPr>
          <w:sz w:val="32"/>
          <w:szCs w:val="32"/>
        </w:rPr>
        <w:t>&lt;/p&gt;&lt;p&gt;&lt;img src="/static-img/1yA1AwTm7q-QqVLyn0mgR8uIsFBX03rdnDnToVhQxomVWdadJKXjQsfgJ9q0K4d4TRODfQIR_y2tw4FfYGbOiw3xBSUd42dS7Z0-yKdKlkhJ26kHCPhvL85U34NU4A498TakFj5dky5eaOOrCDZNACezajBZQ_w5y-cp2L8JFQdOhMTRtzNHtqmpIbnYeSKV1tF49zBv5AQZTvIZeV-8N1u3_54mYJh09iGWRbVvUp8.jpg"&gt;&lt;/p&gt;&lt;p&gt;“</w:t>
      </w:r>
      <w:r>
        <w:rPr>
          <w:sz w:val="32"/>
          <w:szCs w:val="32"/>
        </w:rPr>
        <w:t>这是什么？”我指着它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新来的一个小朋友，你可以叫它‘雪花’。”班主任微笑着说，“你要不要给它倒一些水？”</w:t>
      </w:r>
      <w:r>
        <w:rPr>
          <w:sz w:val="32"/>
          <w:szCs w:val="32"/>
        </w:rPr>
        <w:t>&lt;/p&gt;&lt;p&gt;&lt;img src="/static-img/SHWjpibccauioCm8SqjOzMuIsFBX03rdnDnToVhQxomVWdadJKXjQsfgJ9q0K4d4TRODfQIR_y2tw4FfYGbOiw3xBSUd42dS7Z0-yKdKlkhJ26kHCPhvL85U34NU4A498TakFj5dky5eaOOrCDZNACezajBZQ_w5y-cp2L8JFQdOhMTRtzNHtqmpIbnYeSKV1tF49zBv5AQZTvIZeV-8N1u3_54mYJh09iGWRbVvUp8.jpg"&gt;&lt;/p&gt;&lt;p&gt;</w:t>
      </w:r>
      <w:r>
        <w:rPr>
          <w:sz w:val="32"/>
          <w:szCs w:val="32"/>
        </w:rPr>
        <w:t>当然啦，我兴奋地拿起水壶，为雪花倒满了一碗清凉的水。这时候，小白兔突然抬起头来，用力地喝干了所有的水，然后闭上眼睛，享受着最后几滴流下的滋润感。我观察着，它们确实非常喜欢喝水，而且一旦喝完就会躺下来休息，这让我意识到它们需要足够多且好的饮用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每次去他家玩的时候，我都会帮忙照顾一下“雪花”。虽然我们说的语言不同，但通过这些简单而直接的情感交流，我们建立了一种默契。而那些日日夜夜在温暖和关怀中成长的小生命，也让我们的生活变得更加丰富和快乐。</w:t>
      </w:r>
      <w:r>
        <w:rPr>
          <w:sz w:val="32"/>
          <w:szCs w:val="32"/>
        </w:rPr>
        <w:t>&lt;/p&gt;&lt;p&gt;&lt;img src="/static-img/rTpTrPKI6euydU_RNuu6EsuIsFBX03rdnDnToVhQxomVWdadJKXjQsfgJ9q0K4d4TRODfQIR_y2tw4FfYGbOiw3xBSUd42dS7Z0-yKdKlkhJ26kHCPhvL85U34NU4A498TakFj5dky5eaOOrCDZNACezajBZQ_w5y-cp2L8JFQdOhMTRtzNHtqmpIbnYeSKV1tF49zBv5AQZTvIZeV-8N1u3_54mYJh09iGWRbVvUp8.jpg"&gt;&lt;/p&gt;&lt;p&gt;&lt;a href = "/doc/727738-</w:t>
      </w:r>
      <w:r>
        <w:rPr>
          <w:sz w:val="32"/>
          <w:szCs w:val="32"/>
        </w:rPr>
        <w:t>班主任的兔子好软水好多我家的宠物兔子真的是太可爱了</w:t>
      </w:r>
      <w:r>
        <w:rPr>
          <w:sz w:val="32"/>
          <w:szCs w:val="32"/>
        </w:rPr>
        <w:t>.doc" rel="alternate" download="727738-</w:t>
      </w:r>
      <w:r>
        <w:rPr>
          <w:sz w:val="32"/>
          <w:szCs w:val="32"/>
        </w:rPr>
        <w:t>班主任的兔子好软水好多我家的宠物兔子真的是太可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