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窗帘偷窥闺房的禁忌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窗帘：偷窥闺房的禁忌与诱惑</w:t>
      </w:r>
      <w:r>
        <w:rPr>
          <w:sz w:val="32"/>
          <w:szCs w:val="32"/>
        </w:rPr>
        <w:t>&lt;/p&gt;&lt;p&gt;&lt;img src="/static-img/bNrRyPADDIXb_lsX7QJEs_maiA9qVcpYhhDrqI7ynowAckSCR4GC5Wv1dOo36DXJ.jpg"&gt;&lt;/p&gt;&lt;p&gt;</w:t>
      </w:r>
      <w:r>
        <w:rPr>
          <w:sz w:val="32"/>
          <w:szCs w:val="32"/>
        </w:rPr>
        <w:t>在一个宁静的小镇上，有一栋老式的两层楼住宅，外表看起来像是一个普通家庭居所。然而，这栋房屋却隐藏着一个不为人知的秘密——它曾经是许多偷窥者的乐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，当时的一个寒冷冬夜，一位名叫李明的人，因为无聊而决定尝试一下他一直憧憬但又害怕的事情——偷窥闺房。他知道这是一条充满风险和危险的道路，但他的好奇心最终胜过了恐惧。他找到了一个合适的地方，躲藏起身子，透过窗户看着内里。</w:t>
      </w:r>
      <w:r>
        <w:rPr>
          <w:sz w:val="32"/>
          <w:szCs w:val="32"/>
        </w:rPr>
        <w:t>&lt;/p&gt;&lt;p&gt;&lt;img src="/static-img/Mk3ffGc4WoYqpyAYFdP_yfmaiA9qVcpYhhDrqI7ynoxO-NAp8PnUi_AsXa6qQuiH1a8B0_1qcjQsadqS8RduSd9F5o9IE1ZjOG6K10tv7ZJXbMvduXPmiMHQAi8gITi9e3qHZTe6AjieZNER3fgqEBj0LHZzkRmRYkZSa3c5zH4wEhqT3b43PRfTmPZr61rn.jpg"&gt;&lt;/p&gt;&lt;p&gt;</w:t>
      </w:r>
      <w:r>
        <w:rPr>
          <w:sz w:val="32"/>
          <w:szCs w:val="32"/>
        </w:rPr>
        <w:t>那个瞬间，他发现了一片全新的世界，那里充满了色彩、声音和气味。每一次他的视线穿越窗帘，都像是揭开了一段未解之谜，每个角落都好像在向他诉说着不同的故事。但随着时间推移，他也意识到自己走上了错误的道路。这不仅损害了别人的隐私，还可能带来法律上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不是唯一一个犯下此类罪行的人。在这个小镇上，有几次案例证明，偷窥闺房是一个常见且严重的问题。有一次，一对夫妇因为被邻居无端地拍照而提起诉讼，他们要求对方支付精神损失费，并请求法院判决停止侵权行为。此外，还有多起案件中，被告因偷窥行为被罚款或甚至面临刑事处罚。</w:t>
      </w:r>
      <w:r>
        <w:rPr>
          <w:sz w:val="32"/>
          <w:szCs w:val="32"/>
        </w:rPr>
        <w:t>&lt;/p&gt;&lt;p&gt;&lt;img src="/static-img/HIO1sX9FXIDqQTwg74TZIfmaiA9qVcpYhhDrqI7ynoxO-NAp8PnUi_AsXa6qQuiH1a8B0_1qcjQsadqS8RduSd9F5o9IE1ZjOG6K10tv7ZJXbMvduXPmiMHQAi8gITi9e3qHZTe6AjieZNER3fgqEBj0LHZzkRmRYkZSa3c5zH4wEhqT3b43PRfTmPZr61rn.jpg"&gt;&lt;/p&gt;&lt;p&gt;</w:t>
      </w:r>
      <w:r>
        <w:rPr>
          <w:sz w:val="32"/>
          <w:szCs w:val="32"/>
        </w:rPr>
        <w:t>尽管如此，小镇上的居民仍然无法完全摆脱这种现象。有时候，这种行为会以一种更隐蔽的手段出现，比如通过安装摄像头或使用智能手机应用程序进行远程监控。而对于受害者来说，他们往往是在他们最脆弱的时候遭遇这样的侵犯，如早晨洗漱或者晚上睡觉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这些事件发生，小镇上的居民们开始更加警觉起来。一些家庭选择安装安全门锁和高级门铃，以阻止潜在的入侵者。而一些社区组织则举办教育活动，让人们了解到这种行为背后的严重性，并教导大家如何保护自己的隐私权利。</w:t>
      </w:r>
      <w:r>
        <w:rPr>
          <w:sz w:val="32"/>
          <w:szCs w:val="32"/>
        </w:rPr>
        <w:t>&lt;/p&gt;&lt;p&gt;&lt;img src="/static-img/znjBcNHhr_Dzv61y6xEu8vmaiA9qVcpYhhDrqI7ynoxO-NAp8PnUi_AsXa6qQuiH1a8B0_1qcjQsadqS8RduSd9F5o9IE1ZjOG6K10tv7ZJXbMvduXPmiMHQAi8gITi9e3qHZTe6AjieZNER3fgqEBj0LHZzkRmRYkZSa3c5zH4wEhqT3b43PRfTmPZr61rn.jpg"&gt;&lt;/p&gt;&lt;p&gt;</w:t>
      </w:r>
      <w:r>
        <w:rPr>
          <w:sz w:val="32"/>
          <w:szCs w:val="32"/>
        </w:rPr>
        <w:t>总之，“偷窥闺房”这个词汇虽然听起来轻松，却掩盖了深刻的情感纠葛、法律责任以及社会伦理问题。在这个现代化的大都市社会中，我们应该共同努力维护每个人的一切私密空间，让我们的家园变得更加安全、尊重和包容。</w:t>
      </w:r>
      <w:r>
        <w:rPr>
          <w:sz w:val="32"/>
          <w:szCs w:val="32"/>
        </w:rPr>
        <w:t>&lt;/p&gt;&lt;p&gt;&lt;a href = "/doc/727702-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窗帘偷窥闺房的禁忌与诱惑</w:t>
      </w:r>
      <w:r>
        <w:rPr>
          <w:sz w:val="32"/>
          <w:szCs w:val="32"/>
        </w:rPr>
        <w:t>.doc" rel="alternate" download="727702-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窗帘偷窥闺房的禁忌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