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宠物可爱小球鼠成为家庭新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新宠物？</w:t>
      </w:r>
      <w:r>
        <w:rPr>
          <w:sz w:val="32"/>
          <w:szCs w:val="32"/>
        </w:rPr>
        <w:t>&lt;/p&gt;&lt;p&gt;&lt;img src="/static-img/FDLNJCeeLDLodhwOWqk39T-ZXVZr7ijaviu70cftCLCIjHB5ANGNuHYHfnqKF04S.jpg"&gt;&lt;/p&gt;&lt;p&gt;</w:t>
      </w:r>
      <w:r>
        <w:rPr>
          <w:sz w:val="32"/>
          <w:szCs w:val="32"/>
        </w:rPr>
        <w:t>在这个温馨而又充满期待的日子里，家里的每一个角落都弥漫着一股未知的气息。小明从小就对动物充满了好奇和爱慕，他总是梦想有一天能有自己的宠物，成为爸爸眼中的“玩具”。今天，这个梦想终于要实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fX-UG0iAXBkHLANKWOAQtj-ZXVZr7ijaviu70cftCLDuhdfCqhGrIJwMPc8LicMR-ubG1rQ6rj5rTnKK9Xp3DfhlqS3Qq5JFaQU5xrPt9fbXXT8G__gvKh4ItTq8SNkeRM0c8DY2134sKMZkcZRm1mJJnInQBxwUAbFpLINs67Tl5BHsuBkJNi4yH5cUcf9z.jpg"&gt;&lt;/p&gt;&lt;p&gt;</w:t>
      </w:r>
      <w:r>
        <w:rPr>
          <w:sz w:val="32"/>
          <w:szCs w:val="32"/>
        </w:rPr>
        <w:t>昨天晚上，小明在房间里兴奋地翻看着各种关于宠物养护的小册子。他知道，要真正地将自己变成一个合格的宠物主人，不仅需要耐心，还要学会如何照顾它们，让它们感到安全和快乐。他的眼睛闪烁着期待，他已经迫不及待想要见到那个他即将拥有的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你的伴侣</w:t>
      </w:r>
      <w:r>
        <w:rPr>
          <w:sz w:val="32"/>
          <w:szCs w:val="32"/>
        </w:rPr>
        <w:t>&lt;/p&gt;&lt;p&gt;&lt;img src="/static-img/knCX5MjTe3e70qLtGpTMkD-ZXVZr7ijaviu70cftCLDuhdfCqhGrIJwMPc8LicMR-ubG1rQ6rj5rTnKK9Xp3DfhlqS3Qq5JFaQU5xrPt9fbXXT8G__gvKh4ItTq8SNkeRM0c8DY2134sKMZkcZRm1mJJnInQBxwUAbFpLINs67Tl5BHsuBkJNi4yH5cUcf9z.jpg"&gt;&lt;/p&gt;&lt;p&gt;</w:t>
      </w:r>
      <w:r>
        <w:rPr>
          <w:sz w:val="32"/>
          <w:szCs w:val="32"/>
        </w:rPr>
        <w:t xml:space="preserve">经过一番考虑和讨论，最终他们决定买了一只可爱的小球鼠。这是一种性格温顺、颜色多样的 </w:t>
      </w:r>
      <w:r>
        <w:rPr>
          <w:sz w:val="32"/>
          <w:szCs w:val="32"/>
        </w:rPr>
        <w:t>rodents</w:t>
      </w:r>
      <w:r>
        <w:rPr>
          <w:sz w:val="32"/>
          <w:szCs w:val="32"/>
        </w:rPr>
        <w:t>，它们通常非常适合初学者作为第一只宠物。小明听从了妈妈的话，决定先从易于照料的地方开始。在选购时，他仔细观察着那些活泼跳跃的小生命，每一只都像是等待被发现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的成员</w:t>
      </w:r>
      <w:r>
        <w:rPr>
          <w:sz w:val="32"/>
          <w:szCs w:val="32"/>
        </w:rPr>
        <w:t>&lt;/p&gt;&lt;p&gt;&lt;img src="/static-img/rP68MDxq22vWF-7BKnsjxD-ZXVZr7ijaviu70cftCLDuhdfCqhGrIJwMPc8LicMR-ubG1rQ6rj5rTnKK9Xp3DfhlqS3Qq5JFaQU5xrPt9fbXXT8G__gvKh4ItTq8SNkeRM0c8DY2134sKMZkcZRm1mJJnInQBxwUAbFpLINs67Tl5BHsuBkJNi4yH5cUcf9z.jpg"&gt;&lt;/p&gt;&lt;p&gt;</w:t>
      </w:r>
      <w:r>
        <w:rPr>
          <w:sz w:val="32"/>
          <w:szCs w:val="32"/>
        </w:rPr>
        <w:t>当那天终于到来，小明的心跳得到了加速。他紧紧握住手中的购物袋，一路跟随父母回到家中。当他们走进门厅，那只精致而迷人的球鼠就静静躺在箱子里，仿佛早已意识到它即将加入这个家庭。小明轻声说：“喂，你好，我叫小明。你会喜欢这里的。”那只球鼠微微抬起头，用它那大大的黑色眼睛凝视着他，似乎已经理解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与学习</w:t>
      </w:r>
      <w:r>
        <w:rPr>
          <w:sz w:val="32"/>
          <w:szCs w:val="32"/>
        </w:rPr>
        <w:t>&lt;/p&gt;&lt;p&gt;&lt;img src="/static-img/mbb2DU6mSFopyj_SdorrDT-ZXVZr7ijaviu70cftCLDuhdfCqhGrIJwMPc8LicMR-ubG1rQ6rj5rTnKK9Xp3DfhlqS3Qq5JFaQU5xrPt9fbXXT8G__gvKh4ItTq8SNkeRM0c8DY2134sKMZkcZRm1mJJnInQBxwUAbFpLINs67Tl5BHsuBkJNi4yH5cUcf9z.jpg"&gt;&lt;/p&gt;&lt;p&gt;</w:t>
      </w:r>
      <w:r>
        <w:rPr>
          <w:sz w:val="32"/>
          <w:szCs w:val="32"/>
        </w:rPr>
        <w:t>自此之后，小明投入到了学习如何照顾这位新的室友中。他每天都会花时间研究怎么给它提供最好的饮食，以及如何为其打造一个舒适且安全的地盘。此外，他还学会了一些基本的手法，如正确抱持、清洁以及处理可能出现的问题。他的房间变得更加丰富，因为里面不再只有书籍，而是一个充满生机的地方，有实实在在的生命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并不只是简单地“成为爸爸的玩具”，他更成了整个家庭的一个重要组成部分。在周末的时候，他经常带着球鼠去公园散步，与其他人交谈，并分享关于他的故事。而回家的路上，他们一起坐在公共交通工具上，无需言语，就能够感受到彼此间深厚的情谊。这份情谊，是通过共同度过的一段难忘旅程所建立起来的，它超越了单纯的人与动物之间的情感联系，更是连接家族成员之间感情纽带的一根线索。</w:t>
      </w:r>
      <w:r>
        <w:rPr>
          <w:sz w:val="32"/>
          <w:szCs w:val="32"/>
        </w:rPr>
        <w:t>&lt;/p&gt;&lt;p&gt;&lt;a href = "/doc/727304-</w:t>
      </w:r>
      <w:r>
        <w:rPr>
          <w:sz w:val="32"/>
          <w:szCs w:val="32"/>
        </w:rPr>
        <w:t>爸爸的新宠物可爱小球鼠成为家庭新成员</w:t>
      </w:r>
      <w:r>
        <w:rPr>
          <w:sz w:val="32"/>
          <w:szCs w:val="32"/>
        </w:rPr>
        <w:t>.doc" rel="alternate" download="727304-</w:t>
      </w:r>
      <w:r>
        <w:rPr>
          <w:sz w:val="32"/>
          <w:szCs w:val="32"/>
        </w:rPr>
        <w:t>爸爸的新宠物可爱小球鼠成为家庭新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