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和工作中，总会遇到一些看似无法逾越的障碍，这些障碍就像是一层厚重的薄膜，将我们与成功或目标隔离。要想实现梦想，必须学会如何冲破这些阻挡。</w:t>
      </w:r>
      <w:r>
        <w:rPr>
          <w:sz w:val="32"/>
          <w:szCs w:val="32"/>
        </w:rPr>
        <w:t>&lt;/p&gt;&lt;p&gt;&lt;img src="/static-img/Ao8DbhdvUM5vNk7TmpEjMMyd7O9hDoYGU2fwXXPOOMiK8RLZ8l6CdPfrinwy1FbY.jpg"&gt;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我们首先需要超越内心深处对自己能力有限制的认识。每个人都有潜力去做更多的事情，只是往往被自己认为是不可能完成的事项所束缚。如果我们能够相信自己的能力并勇于尝试，那么许多看似不可逾越的障碍就会变得易于克服。</w:t>
      </w:r>
      <w:r>
        <w:rPr>
          <w:sz w:val="32"/>
          <w:szCs w:val="32"/>
        </w:rPr>
        <w:t>&lt;/p&gt;&lt;p&gt;&lt;img src="/static-img/S6MpYANwnllpvIc7Ig9ek8yd7O9hDoYGU2fwXXPOOMjoE_1dXxnd8qYfjcGfcso-L-o7UXTa3UTLveTPICYyvHeMv8ehQ8TtStKgu7oxwdV7QWemUiQsZOgNMvb09wJLIICj_eEcMhzKwctwHZYGwk0IigV0A0sY9om0-Ik0YbmBl9ckVbO9oaGXVYNfc4KI.jpg"&gt;&lt;/p&gt;&lt;p&gt;</w:t>
      </w:r>
      <w:r>
        <w:rPr>
          <w:sz w:val="32"/>
          <w:szCs w:val="32"/>
        </w:rPr>
        <w:t>寻找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不妨从不同的角度来审视问题，寻找那些可能导致变化和进步的关键节点。找到这些突破点后，我们可以采取相应措施来推动事情向前发展，而不是简单地被现状所束缚。</w:t>
      </w:r>
      <w:r>
        <w:rPr>
          <w:sz w:val="32"/>
          <w:szCs w:val="32"/>
        </w:rPr>
        <w:t>&lt;/p&gt;&lt;p&gt;&lt;img src="/static-img/Pea0QMl1FXVt-IB8icasEcyd7O9hDoYGU2fwXXPOOMjoE_1dXxnd8qYfjcGfcso-L-o7UXTa3UTLveTPICYyvHeMv8ehQ8TtStKgu7oxwdV7QWemUiQsZOgNMvb09wJLIICj_eEcMhzKwctwHZYGwk0IigV0A0sY9om0-Ik0YbmBl9ckVbO9oaGXVYNfc4KI.jpg"&gt;&lt;/p&gt;&lt;p&gt;</w:t>
      </w:r>
      <w:r>
        <w:rPr>
          <w:sz w:val="32"/>
          <w:szCs w:val="32"/>
        </w:rPr>
        <w:t>建立坚强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成功至关重要。当面对挑战时，如果保持积极乐观的心态，就能更好地应对压力，从而更容易找到解决问题的方法。这是一种能够让人在逆境中生存并成长的心理状态，是冲破阻挠的一大助力。</w:t>
      </w:r>
      <w:r>
        <w:rPr>
          <w:sz w:val="32"/>
          <w:szCs w:val="32"/>
        </w:rPr>
        <w:t>&lt;/p&gt;&lt;p&gt;&lt;img src="/static-img/Wd-b8gBRfe2kkHn-Wi_sOMyd7O9hDoYGU2fwXXPOOMjoE_1dXxnd8qYfjcGfcso-L-o7UXTa3UTLveTPICYyvHeMv8ehQ8TtStKgu7oxwdV7QWemUiQsZOgNMvb09wJLIICj_eEcMhzKwctwHZYGwk0IigV0A0sY9om0-Ik0YbmBl9ckVbO9oaGXVYNfc4KI.jpg"&gt;&lt;/p&gt;&lt;p&gt;</w:t>
      </w:r>
      <w:r>
        <w:rPr>
          <w:sz w:val="32"/>
          <w:szCs w:val="32"/>
        </w:rPr>
        <w:t>借鉴他人的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人在经历过类似的挑战后，也许已经掌握了克服困难的一些技巧和策略。在学习他们成功经验的时候，可以更加灵活运用，这样不仅可以节省时间，还能避免重复犯错误，从而更加高效地迈出征程中的每一步。</w:t>
      </w:r>
      <w:r>
        <w:rPr>
          <w:sz w:val="32"/>
          <w:szCs w:val="32"/>
        </w:rPr>
        <w:t>&lt;/p&gt;&lt;p&gt;&lt;img src="/static-img/PxCRdFocz04aMIm_ijGL6cyd7O9hDoYGU2fwXXPOOMjoE_1dXxnd8qYfjcGfcso-L-o7UXTa3UTLveTPICYyvHeMv8ehQ8TtStKgu7oxwdV7QWemUiQsZOgNMvb09wJLIICj_eEcMhzKwctwHZYGwk0IigV0A0sY9om0-Ik0YbmBl9ckVbO9oaGXVYNfc4KI.jpg"&gt;&lt;/p&gt;&lt;p&gt;</w:t>
      </w:r>
      <w:r>
        <w:rPr>
          <w:sz w:val="32"/>
          <w:szCs w:val="32"/>
        </w:rPr>
        <w:t>不断实践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知的一个重要途径，而持续不断地学习则为实践提供了必要条件。当你尝试新的技能或知识时，即使最初遇到困难，但只要坚持不懈，最终还是能逐步掌握，并将其应用于实际操作中，以此来打破那些曾经以为不可逾越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失败作为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次尝试都是成功的，每一次失败都应该视作一个成长机会。在接受失败之后，不要灰心，要反思原因，然后根据这次经历调整策略，为下一次再次尝试做准备。这样一来，你将会发现自己逐渐拥有了克服更多挑战、冲破更多阻拦的大本事。</w:t>
      </w:r>
      <w:r>
        <w:rPr>
          <w:sz w:val="32"/>
          <w:szCs w:val="32"/>
        </w:rPr>
        <w:t>&lt;/p&gt;&lt;p&gt;&lt;a href = "/doc/727069-</w:t>
      </w:r>
      <w:r>
        <w:rPr>
          <w:sz w:val="32"/>
          <w:szCs w:val="32"/>
        </w:rPr>
        <w:t>冲破那层薄膜的阻挡</w:t>
      </w:r>
      <w:r>
        <w:rPr>
          <w:sz w:val="32"/>
          <w:szCs w:val="32"/>
        </w:rPr>
        <w:t>.doc" rel="alternate" download="727069-</w:t>
      </w:r>
      <w:r>
        <w:rPr>
          <w:sz w:val="32"/>
          <w:szCs w:val="32"/>
        </w:rPr>
        <w:t>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