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集免费播放</w:t>
      </w:r>
      <w:r>
        <w:rPr>
          <w:sz w:val="48"/>
          <w:szCs w:val="48"/>
        </w:rPr>
        <w:t>-</w:t>
      </w:r>
      <w:r>
        <w:rPr>
          <w:sz w:val="48"/>
          <w:szCs w:val="48"/>
        </w:rPr>
        <w:t>喜剧重燃新版金银瓶第一五集免费观看大公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喜剧重燃：新版金银瓶第一五集免费观看大公开</w:t>
      </w:r>
      <w:r>
        <w:rPr>
          <w:sz w:val="32"/>
          <w:szCs w:val="32"/>
        </w:rPr>
        <w:t>&lt;/p&gt;&lt;p&gt;&lt;img src="/static-img/BdOoXj2fZG2tWkKqSJa2Di3q6asu5jKh5kdhYfMz6HfTh27a0VZb4rKMxcx9lsW1.png"&gt;&lt;/p&gt;&lt;p&gt;</w:t>
      </w:r>
      <w:r>
        <w:rPr>
          <w:sz w:val="32"/>
          <w:szCs w:val="32"/>
        </w:rPr>
        <w:t>随着互联网技术的不断进步，观众可以轻松通过各大视频平台获取他们喜爱的节目。最近，一部经典喜剧《金银瓶》宣布推出全新的版本，这不仅让粉丝们兴奋不已，也为那些想重新体验这部作品的人提供了一个绝佳机会。现在，您只需点击一下屏幕，就能免费观看新版《金银瓶》的前五集中的一部分。</w:t>
      </w:r>
      <w:r>
        <w:rPr>
          <w:sz w:val="32"/>
          <w:szCs w:val="32"/>
        </w:rPr>
        <w:t>&lt;/p&gt;&lt;p&gt;</w:t>
      </w:r>
      <w:r>
        <w:rPr>
          <w:sz w:val="32"/>
          <w:szCs w:val="32"/>
        </w:rPr>
        <w:t>在过去，有些电视剧和电影虽然非常受欢迎，但由于其制作成本较高或版权问题，其完整版本对公众来说是难以获得的。但是在数字时代，许多内容创作者和发行商开始采取更加开放的策略来分享他们的作品。这意味着，即使是一些原本可能被视为“黄金分割”的节目，如《金银瓶》，也能够在不同的平台上找到它们。</w:t>
      </w:r>
      <w:r>
        <w:rPr>
          <w:sz w:val="32"/>
          <w:szCs w:val="32"/>
        </w:rPr>
        <w:t>&lt;/p&gt;&lt;p&gt;&lt;img src="/static-img/MLkWJ6WuHhhOZIzQOuJApy3q6asu5jKh5kdhYfMz6HcUJk7XOKonWW-r1DaA87enCIlrPvX0qQ6zVtRAr7RuO1paHkDy7T-jkIkBVGrghJFSPRUzNx6T-9oILSjFkSFqPwkyI40KjdJTHx6Qaj0F7L41Obup72M5w8_stxT7KiEx9sBXlswBl6cptyAo8ruG.jpg"&gt;&lt;/p&gt;&lt;p&gt;</w:t>
      </w:r>
      <w:r>
        <w:rPr>
          <w:sz w:val="32"/>
          <w:szCs w:val="32"/>
        </w:rPr>
        <w:t>与传统媒体相比，新媒体平台对于用户体验有更大的灵活性，它们可以根据市场需求定制内容包，以便吸引不同类型的观众。例如，如果一部电视剧刚刚发布了一季，并且收到了积极反馈，那么它可能会将下一季作为免费试播来吸引更多人关注。此外，对于那些想要尝试某个系列但又不愿意立即订阅付费服务的人来说，这种策略无疑是一个巨大的福利。</w:t>
      </w:r>
      <w:r>
        <w:rPr>
          <w:sz w:val="32"/>
          <w:szCs w:val="32"/>
        </w:rPr>
        <w:t>&lt;/p&gt;&lt;p&gt;</w:t>
      </w:r>
      <w:r>
        <w:rPr>
          <w:sz w:val="32"/>
          <w:szCs w:val="32"/>
        </w:rPr>
        <w:t>此外，不同地区、国家之间也有所不同。在一些地方，政府为了促进本地文化产业发展而推行了类似的政策，比如提供有限期内免费观看某些电影或电视剧。这就像是在世界范围内进行了一场文化盛宴，每个人都可以自由选择参加哪些活动，无论你身处何方，都能享受到丰富多彩的艺术表演。</w:t>
      </w:r>
      <w:r>
        <w:rPr>
          <w:sz w:val="32"/>
          <w:szCs w:val="32"/>
        </w:rPr>
        <w:t>&lt;/p&gt;&lt;p&gt;&lt;img src="/static-img/WnGmHTLBMnc5Eqtm7YiYoy3q6asu5jKh5kdhYfMz6HcUJk7XOKonWW-r1DaA87enCIlrPvX0qQ6zVtRAr7RuO1paHkDy7T-jkIkBVGrghJFSPRUzNx6T-9oILSjFkSFqPwkyI40KjdJTHx6Qaj0F7L41Obup72M5w8_stxT7KiEx9sBXlswBl6cptyAo8ruG.jpg"&gt;&lt;/p&gt;&lt;p&gt;</w:t>
      </w:r>
      <w:r>
        <w:rPr>
          <w:sz w:val="32"/>
          <w:szCs w:val="32"/>
        </w:rPr>
        <w:t>总之，在我们这个信息爆炸、娱乐需求日益增长的时代，观众拥有越来越多样的选择。而对于像《金银瓶》这样既有历史价值又具有广泛影响力的作品来说，将其最新版本中的前五集免费播放出来，无疑是给予全球粉丝们一次特别礼遇，让更多人能够感受到这份独特的情感共鸣和笑声传递。</w:t>
      </w:r>
      <w:r>
        <w:rPr>
          <w:sz w:val="32"/>
          <w:szCs w:val="32"/>
        </w:rPr>
        <w:t>&lt;/p&gt;&lt;p&gt;&lt;a href = "/doc/727042-</w:t>
      </w:r>
      <w:r>
        <w:rPr>
          <w:sz w:val="32"/>
          <w:szCs w:val="32"/>
        </w:rPr>
        <w:t>新版金银瓶</w:t>
      </w:r>
      <w:r>
        <w:rPr>
          <w:sz w:val="32"/>
          <w:szCs w:val="32"/>
        </w:rPr>
        <w:t>1-5</w:t>
      </w:r>
      <w:r>
        <w:rPr>
          <w:sz w:val="32"/>
          <w:szCs w:val="32"/>
        </w:rPr>
        <w:t>集免费播放</w:t>
      </w:r>
      <w:r>
        <w:rPr>
          <w:sz w:val="32"/>
          <w:szCs w:val="32"/>
        </w:rPr>
        <w:t>-</w:t>
      </w:r>
      <w:r>
        <w:rPr>
          <w:sz w:val="32"/>
          <w:szCs w:val="32"/>
        </w:rPr>
        <w:t>喜剧重燃新版金银瓶第一五集免费观看大公开</w:t>
      </w:r>
      <w:r>
        <w:rPr>
          <w:sz w:val="32"/>
          <w:szCs w:val="32"/>
        </w:rPr>
        <w:t>.doc" rel="alternate" download="727042-</w:t>
      </w:r>
      <w:r>
        <w:rPr>
          <w:sz w:val="32"/>
          <w:szCs w:val="32"/>
        </w:rPr>
        <w:t>新版金银瓶</w:t>
      </w:r>
      <w:r>
        <w:rPr>
          <w:sz w:val="32"/>
          <w:szCs w:val="32"/>
        </w:rPr>
        <w:t>1-5</w:t>
      </w:r>
      <w:r>
        <w:rPr>
          <w:sz w:val="32"/>
          <w:szCs w:val="32"/>
        </w:rPr>
        <w:t>集免费播放</w:t>
      </w:r>
      <w:r>
        <w:rPr>
          <w:sz w:val="32"/>
          <w:szCs w:val="32"/>
        </w:rPr>
        <w:t>-</w:t>
      </w:r>
      <w:r>
        <w:rPr>
          <w:sz w:val="32"/>
          <w:szCs w:val="32"/>
        </w:rPr>
        <w:t>喜剧重燃新版金银瓶第一五集免费观看大公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