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简介从奴隶到废奴主义者故事的深刻反思与历史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是一部记录了作者亨利</w:t>
      </w:r>
      <w:r>
        <w:rPr>
          <w:sz w:val="32"/>
          <w:szCs w:val="32"/>
        </w:rPr>
        <w:t>·</w:t>
      </w:r>
      <w:r>
        <w:rPr>
          <w:sz w:val="32"/>
          <w:szCs w:val="32"/>
        </w:rPr>
        <w:t>加斯内特（</w:t>
      </w:r>
      <w:r>
        <w:rPr>
          <w:sz w:val="32"/>
          <w:szCs w:val="32"/>
        </w:rPr>
        <w:t>Henry Box Brown</w:t>
      </w:r>
      <w:r>
        <w:rPr>
          <w:sz w:val="32"/>
          <w:szCs w:val="32"/>
        </w:rPr>
        <w:t>）在美国南北战争前后生活经历的自传体作品。书中详细描述了作者作为一名黑人奴隶如何在</w:t>
      </w:r>
      <w:r>
        <w:rPr>
          <w:sz w:val="32"/>
          <w:szCs w:val="32"/>
        </w:rPr>
        <w:t>1863</w:t>
      </w:r>
      <w:r>
        <w:rPr>
          <w:sz w:val="32"/>
          <w:szCs w:val="32"/>
        </w:rPr>
        <w:t>年的废除宣言发布后逃离了他的主人，并最终成为了一名废奴主义者的旅程。</w:t>
      </w:r>
      <w:r>
        <w:rPr>
          <w:sz w:val="32"/>
          <w:szCs w:val="32"/>
        </w:rPr>
        <w:t>&lt;/p&gt;&lt;p&gt;&lt;img src="/static-img/Rt2H2acw3K69zO_9E1JTfk04YQCbvdUAlUo1-arHyoQsrbaLC0SFhG537jCd6YL5.jpg"&gt;&lt;/p&gt;&lt;p&gt;</w:t>
      </w:r>
      <w:r>
        <w:rPr>
          <w:sz w:val="32"/>
          <w:szCs w:val="32"/>
        </w:rPr>
        <w:t>书籍背景与主题</w:t>
      </w:r>
      <w:r>
        <w:rPr>
          <w:sz w:val="32"/>
          <w:szCs w:val="32"/>
        </w:rPr>
        <w:t>&lt;/p&gt;&lt;p&gt;</w:t>
      </w:r>
      <w:r>
        <w:rPr>
          <w:sz w:val="32"/>
          <w:szCs w:val="32"/>
        </w:rPr>
        <w:t>《为奴十二年》的背景是</w:t>
      </w:r>
      <w:r>
        <w:rPr>
          <w:sz w:val="32"/>
          <w:szCs w:val="32"/>
        </w:rPr>
        <w:t>19</w:t>
      </w:r>
      <w:r>
        <w:rPr>
          <w:sz w:val="32"/>
          <w:szCs w:val="32"/>
        </w:rPr>
        <w:t>世纪美国南方的种族隔离制度，这个制度使得黑人被剥夺了基本的人权和自由。作者通过自己的经历揭示了这个时期种族歧视和不平等现象，同时强调个人勇气和智慧能够战胜极端困境。</w:t>
      </w:r>
      <w:r>
        <w:rPr>
          <w:sz w:val="32"/>
          <w:szCs w:val="32"/>
        </w:rPr>
        <w:t>&lt;/p&gt;&lt;p&gt;&lt;img src="/static-img/GJKTuHLnpQ8QueIGmIwaeE04YQCbvdUAlUo1-arHyoQrMJEyLBUVBMxnvgT8zBI4u11NdLN9AtI2xZz6aUTswAhdsAhsg3imntR_aXiEaQESWJRjmofCs126oHMAiKgE6u6sUTH0FrRhhAn1PvizawNm5m44Nz9wQnt-6eftJ1CnNtiWKkYrhNH7YMW27bHUKXdih1Wan1By7AcB3zIHEceYVjBsjpGa1uOECmvUay0.jpg"&gt;&lt;/p&gt;&lt;p&gt;</w:t>
      </w:r>
      <w:r>
        <w:rPr>
          <w:sz w:val="32"/>
          <w:szCs w:val="32"/>
        </w:rPr>
        <w:t>主要人物介绍</w:t>
      </w:r>
      <w:r>
        <w:rPr>
          <w:sz w:val="32"/>
          <w:szCs w:val="32"/>
        </w:rPr>
        <w:t>&lt;/p&gt;&lt;p&gt;</w:t>
      </w:r>
      <w:r>
        <w:rPr>
          <w:sz w:val="32"/>
          <w:szCs w:val="32"/>
        </w:rPr>
        <w:t>亨利</w:t>
      </w:r>
      <w:r>
        <w:rPr>
          <w:sz w:val="32"/>
          <w:szCs w:val="32"/>
        </w:rPr>
        <w:t>·</w:t>
      </w:r>
      <w:r>
        <w:rPr>
          <w:sz w:val="32"/>
          <w:szCs w:val="32"/>
        </w:rPr>
        <w:t>加斯内特是本书的中心人物，他出生于一个普通黑人家庭，在童年就被迫进入工厂工作直至成为了家中的主要经济来源。当他意识到自己将无法摆脱无休止劳动并获得自由时，加斯内特开始寻找逃脱之路，最终成功逃往北方，从而改变了他的命运。</w:t>
      </w:r>
      <w:r>
        <w:rPr>
          <w:sz w:val="32"/>
          <w:szCs w:val="32"/>
        </w:rPr>
        <w:t>&lt;/p&gt;&lt;p&gt;&lt;img src="/static-img/ytHcFeLfA7lWQjAO0WS43k04YQCbvdUAlUo1-arHyoQrMJEyLBUVBMxnvgT8zBI4u11NdLN9AtI2xZz6aUTswAhdsAhsg3imntR_aXiEaQESWJRjmofCs126oHMAiKgE6u6sUTH0FrRhhAn1PvizawNm5m44Nz9wQnt-6eftJ1CnNtiWKkYrhNH7YMW27bHUKXdih1Wan1By7AcB3zIHEceYVjBsjpGa1uOECmvUay0.jpg"&gt;&lt;/p&gt;&lt;p&gt;</w:t>
      </w:r>
      <w:r>
        <w:rPr>
          <w:sz w:val="32"/>
          <w:szCs w:val="32"/>
        </w:rPr>
        <w:t>史诗般的逃亡故事</w:t>
      </w:r>
      <w:r>
        <w:rPr>
          <w:sz w:val="32"/>
          <w:szCs w:val="32"/>
        </w:rPr>
        <w:t>&lt;/p&gt;&lt;p&gt;</w:t>
      </w:r>
      <w:r>
        <w:rPr>
          <w:sz w:val="32"/>
          <w:szCs w:val="32"/>
        </w:rPr>
        <w:t>加斯内特用一种令人难以置信但又充满希望的心态描述了他如何巧妙地使用木箱逃避监管人员。他利用这些木箱旅行过数百英里，从弗吉尼亚州通向宾夕法尼亚州，这段旅程不仅考验着他的勇气，也展示了一位普通人的坚韧不拔精神。</w:t>
      </w:r>
      <w:r>
        <w:rPr>
          <w:sz w:val="32"/>
          <w:szCs w:val="32"/>
        </w:rPr>
        <w:t>&lt;/p&gt;&lt;p&gt;&lt;img src="/static-img/kGEgX8thQhOnitTcyODwe004YQCbvdUAlUo1-arHyoQrMJEyLBUVBMxnvgT8zBI4u11NdLN9AtI2xZz6aUTswAhdsAhsg3imntR_aXiEaQESWJRjmofCs126oHMAiKgE6u6sUTH0FrRhhAn1PvizawNm5m44Nz9wQnt-6eftJ1CnNtiWKkYrhNH7YMW27bHUKXdih1Wan1By7AcB3zIHEceYVjBsjpGa1uOECmvUay0.jpg"&gt;&lt;/p&gt;&lt;p&gt;</w:t>
      </w:r>
      <w:r>
        <w:rPr>
          <w:sz w:val="32"/>
          <w:szCs w:val="32"/>
        </w:rPr>
        <w:t>社会变革影响</w:t>
      </w:r>
      <w:r>
        <w:rPr>
          <w:sz w:val="32"/>
          <w:szCs w:val="32"/>
        </w:rPr>
        <w:t>&lt;/p&gt;&lt;p&gt;</w:t>
      </w:r>
      <w:r>
        <w:rPr>
          <w:sz w:val="32"/>
          <w:szCs w:val="32"/>
        </w:rPr>
        <w:t>加斯内特对美国社会进行深刻反思，特别是在接近废除宣言实施期间。他认为这次巨大的社会变革标志着新时代的开端，而他自己也成为了这一进程的一部分，为那些仍然受苦于残酷制度的人们提供启发和希望。</w:t>
      </w:r>
      <w:r>
        <w:rPr>
          <w:sz w:val="32"/>
          <w:szCs w:val="32"/>
        </w:rPr>
        <w:t>&lt;/p&gt;&lt;p&gt;&lt;img src="/static-img/k75m1I0iebZyC0O-o7kk8U04YQCbvdUAlUo1-arHyoQrMJEyLBUVBMxnvgT8zBI4u11NdLN9AtI2xZz6aUTswAhdsAhsg3imntR_aXiEaQESWJRjmofCs126oHMAiKgE6u6sUTH0FrRhhAn1PvizawNm5m44Nz9wQnt-6eftJ1CnNtiWKkYrhNH7YMW27bHUKXdih1Wan1By7AcB3zIHEceYVjBsjpGa1uOECmvUay0.jpg"&gt;&lt;/p&gt;&lt;p&gt;</w:t>
      </w:r>
      <w:r>
        <w:rPr>
          <w:sz w:val="32"/>
          <w:szCs w:val="32"/>
        </w:rPr>
        <w:t>文化意义分析</w:t>
      </w:r>
      <w:r>
        <w:rPr>
          <w:sz w:val="32"/>
          <w:szCs w:val="32"/>
        </w:rPr>
        <w:t>&lt;/p&gt;&lt;p&gt;</w:t>
      </w:r>
      <w:r>
        <w:rPr>
          <w:sz w:val="32"/>
          <w:szCs w:val="32"/>
        </w:rPr>
        <w:t>《为奴十二年》除了个人故事外，还包含对当时文化、社会结构以及政治环境的一系列评论。它凸显出文学作品可以作为历史研究工具，以非正式、直观的手法展现过去的一个侧面，让读者更加贴近那个时代的情景。</w:t>
      </w:r>
      <w:r>
        <w:rPr>
          <w:sz w:val="32"/>
          <w:szCs w:val="32"/>
        </w:rPr>
        <w:t>&lt;/p&gt;&lt;p&gt;</w:t>
      </w:r>
      <w:r>
        <w:rPr>
          <w:sz w:val="32"/>
          <w:szCs w:val="32"/>
        </w:rPr>
        <w:t>现代意义探讨</w:t>
      </w:r>
      <w:r>
        <w:rPr>
          <w:sz w:val="32"/>
          <w:szCs w:val="32"/>
        </w:rPr>
        <w:t>&lt;/p&gt;&lt;p&gt;</w:t>
      </w:r>
      <w:r>
        <w:rPr>
          <w:sz w:val="32"/>
          <w:szCs w:val="32"/>
        </w:rPr>
        <w:t>虽然《为奴十二年》讲述的是</w:t>
      </w:r>
      <w:r>
        <w:rPr>
          <w:sz w:val="32"/>
          <w:szCs w:val="32"/>
        </w:rPr>
        <w:t>19</w:t>
      </w:r>
      <w:r>
        <w:rPr>
          <w:sz w:val="32"/>
          <w:szCs w:val="32"/>
        </w:rPr>
        <w:t>世纪的事情，但其关于抗争、自由以及人类尊严的问题依旧具有现代意义。在今天，我们可以学习到如何面对困难，以及通过不断努力来实现更公正和平等的地球。</w:t>
      </w:r>
      <w:r>
        <w:rPr>
          <w:sz w:val="32"/>
          <w:szCs w:val="32"/>
        </w:rPr>
        <w:t>&lt;/p&gt;&lt;p&gt;&lt;a href = "/doc/726615-</w:t>
      </w:r>
      <w:r>
        <w:rPr>
          <w:sz w:val="32"/>
          <w:szCs w:val="32"/>
        </w:rPr>
        <w:t>为奴十二年简介从奴隶到废奴主义者故事的深刻反思与历史的真相</w:t>
      </w:r>
      <w:r>
        <w:rPr>
          <w:sz w:val="32"/>
          <w:szCs w:val="32"/>
        </w:rPr>
        <w:t>.doc" rel="alternate" download="726615-</w:t>
      </w:r>
      <w:r>
        <w:rPr>
          <w:sz w:val="32"/>
          <w:szCs w:val="32"/>
        </w:rPr>
        <w:t>为奴十二年简介从奴隶到废奴主义者故事的深刻反思与历史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