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呵护一个现代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呵护：一个现代家庭的温馨故事</w:t>
      </w:r>
      <w:r>
        <w:rPr>
          <w:sz w:val="32"/>
          <w:szCs w:val="32"/>
        </w:rPr>
        <w:t>&lt;/p&gt;&lt;p&gt;&lt;img src="/static-img/C3TZl5FlGCDNayC4n6anTF3nBwpi-xdDqW9fnCBop3eSw3opQew5mUOgnniYTDhm.jpg"&gt;&lt;/p&gt;&lt;p&gt;</w:t>
      </w:r>
      <w:r>
        <w:rPr>
          <w:sz w:val="32"/>
          <w:szCs w:val="32"/>
        </w:rPr>
        <w:t>在这个快节奏的时代，很多父母都希望给孩子最完美的成长环境。他们的小宝贝总是那么娇气，需要特别的关照和爱护。这样的场景，在许多家庭中都是常见不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勤劳的小爸爸，他对待自己的小宝贝就像对待自己一样细心。这天，小明带着他的小宝贝去超市购物时，看到一盒新鲜出炉的地瓜蛋糕，不由得想起了他小宝贝喜欢的地瓜味道。他赶紧将地瓜蛋糕放进购物车，并且还特意买了一些新鲜水果作为配菜。</w:t>
      </w:r>
      <w:r>
        <w:rPr>
          <w:sz w:val="32"/>
          <w:szCs w:val="32"/>
        </w:rPr>
        <w:t>&lt;/p&gt;&lt;p&gt;&lt;img src="/static-img/ml-4n1c3RVuzZLKEULB5313nBwpi-xdDqW9fnCBop3c9gsJuH-vq4sSYgGrz_0KZS1OVeWiO5bRb_oWlCIh1PVW-mLuHt58J9BedHDaBSrn0RYGm7F462tmDzIPlRHpvXAC24M91k9koB8o5Q-mgXH4B6yDWVmD3zZnBF89LYv83J5-LcUK4VuxP8X-zNTQVwRRA6rZ6PNe6H4mI9Rbmhg.jpg"&gt;&lt;/p&gt;&lt;p&gt;</w:t>
      </w:r>
      <w:r>
        <w:rPr>
          <w:sz w:val="32"/>
          <w:szCs w:val="32"/>
        </w:rPr>
        <w:t>回到家里，小明开始为他的小宝贝准备晚餐。他先将地瓜蛋糕切成适合孩子大小的块，然后用一点点蜂蜜调味，再搭配一些新鲜摘来的草莓和蓝莓作为甜品。在做饭过程中，小明不仅注意食材选择，还非常讲究营养均衡，让每一口饭都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好后，小明把所有精心准备好的食物摆在桌上，对着镜子调整了一下脸上的微笑，然后轻声喊道：“我的大侠，你看到了吗？今天我亲手做了你的午餐。”他的小宝贝眼睛一亮，从沙发上跳下来，一边兴奋地跳跃，一边追随着父亲的声音跑向厨房。</w:t>
      </w:r>
      <w:r>
        <w:rPr>
          <w:sz w:val="32"/>
          <w:szCs w:val="32"/>
        </w:rPr>
        <w:t>&lt;/p&gt;&lt;p&gt;&lt;img src="/static-img/XrZewaxh-S0yfOzQNRCFi13nBwpi-xdDqW9fnCBop3c9gsJuH-vq4sSYgGrz_0KZS1OVeWiO5bRb_oWlCIh1PVW-mLuHt58J9BedHDaBSrn0RYGm7F462tmDzIPlRHpvXAC24M91k9koB8o5Q-mgXH4B6yDWVmD3zZnBF89LYv83J5-LcUK4VuxP8X-zNTQVwRRA6rZ6PNe6H4mI9Rbmhg.jpg"&gt;&lt;/p&gt;&lt;p&gt;“</w:t>
      </w:r>
      <w:r>
        <w:rPr>
          <w:sz w:val="32"/>
          <w:szCs w:val="32"/>
        </w:rPr>
        <w:t>妈妈，这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这个是怎么做出来的？”他惊叹地说，“你知道吗，我一直想尝试一下这种地瓜味道，但是我从来没有成功过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是刚学到的，”笑容灿烂的小主人回答说，“其实很简单，只要记住每次烤制前都要撒上一点点蜂蜜，就能让它更加香脆多汁。”</w:t>
      </w:r>
      <w:r>
        <w:rPr>
          <w:sz w:val="32"/>
          <w:szCs w:val="32"/>
        </w:rPr>
        <w:t>&lt;/p&gt;&lt;p&gt;&lt;img src="/static-img/hvsDuo1sjg7lEfkkqeFyKV3nBwpi-xdDqW9fnCBop3c9gsJuH-vq4sSYgGrz_0KZS1OVeWiO5bRb_oWlCIh1PVW-mLuHt58J9BedHDaBSrn0RYGm7F462tmDzIPlRHpvXAC24M91k9koB8o5Q-mgXH4B6yDWVmD3zZnBF89LYv83J5-LcUK4VuxP8X-zNTQVwRRA6rZ6PNe6H4mI9Rbmhg.jpg"&gt;&lt;/p&gt;&lt;p&gt;</w:t>
      </w:r>
      <w:r>
        <w:rPr>
          <w:sz w:val="32"/>
          <w:szCs w:val="32"/>
        </w:rPr>
        <w:t>看着孩子们围坐在一起享受美食，而眼前的情景正是他梦寐以求的一幕，那份幸福感油然而生。这样的日子，是不是就像童话里的情节一样？但这又何尝不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宝贝太娇气了，全文免费阅读这里，就有更多关于如何呵护、如何教育、以及如何与我们的孩子共度美好时光的心灵触动。你可以随时点击阅读，看看更多真实案例，以及我们怎样通过细心呵护，让我们的娇气寶貝成长为独立自信的人才。</w:t>
      </w:r>
      <w:r>
        <w:rPr>
          <w:sz w:val="32"/>
          <w:szCs w:val="32"/>
        </w:rPr>
        <w:t>&lt;/p&gt;&lt;p&gt;&lt;img src="/static-img/2Ar0QiOnAhKXRlbzlfrBvl3nBwpi-xdDqW9fnCBop3c9gsJuH-vq4sSYgGrz_0KZS1OVeWiO5bRb_oWlCIh1PVW-mLuHt58J9BedHDaBSrn0RYGm7F462tmDzIPlRHpvXAC24M91k9koB8o5Q-mgXH4B6yDWVmD3zZnBF89LYv83J5-LcUK4VuxP8X-zNTQVwRRA6rZ6PNe6H4mI9Rbmhg.jpg"&gt;&lt;/p&gt;&lt;p&gt;&lt;a href = "/doc/72656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呵护一个现代家庭的温馨故事</w:t>
      </w:r>
      <w:r>
        <w:rPr>
          <w:sz w:val="32"/>
          <w:szCs w:val="32"/>
        </w:rPr>
        <w:t>.doc" rel="alternate" download="72656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呵护一个现代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