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网易云音乐上的流行歌曲与传统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歌尽桃花</w:t>
      </w:r>
      <w:r>
        <w:rPr>
          <w:sz w:val="32"/>
          <w:szCs w:val="32"/>
        </w:rPr>
        <w:t>txt</w:t>
      </w:r>
      <w:r>
        <w:rPr>
          <w:sz w:val="32"/>
          <w:szCs w:val="32"/>
        </w:rPr>
        <w:t>新浪”是网络文化的缩影？</w:t>
      </w:r>
      <w:r>
        <w:rPr>
          <w:sz w:val="32"/>
          <w:szCs w:val="32"/>
        </w:rPr>
        <w:t>&lt;/p&gt;&lt;p&gt;&lt;img src="/static-img/6dGpUVoWw3NAkP7rmicvD9eE0RdDPIINKuJufWq8ePjL_wZu37hA1YIlnmQqtR0A.jpg"&gt;&lt;/p&gt;&lt;p&gt;</w:t>
      </w:r>
      <w:r>
        <w:rPr>
          <w:sz w:val="32"/>
          <w:szCs w:val="32"/>
        </w:rPr>
        <w:t>在当今这个信息爆炸的时代，网络文化已经成为我们生活的一部分。其中，“歌尽桃花</w:t>
      </w:r>
      <w:r>
        <w:rPr>
          <w:sz w:val="32"/>
          <w:szCs w:val="32"/>
        </w:rPr>
        <w:t>txt</w:t>
      </w:r>
      <w:r>
        <w:rPr>
          <w:sz w:val="32"/>
          <w:szCs w:val="32"/>
        </w:rPr>
        <w:t>新浪”这一短语不仅代表了一种新的文本创作方式，也反映了互联网上用户对于音乐与文字结合的无限想象。</w:t>
      </w:r>
      <w:r>
        <w:rPr>
          <w:sz w:val="32"/>
          <w:szCs w:val="32"/>
        </w:rPr>
        <w:t>&lt;/p&gt;&lt;p&gt;</w:t>
      </w:r>
      <w:r>
        <w:rPr>
          <w:sz w:val="32"/>
          <w:szCs w:val="32"/>
        </w:rPr>
        <w:t>它是如何诞生的？</w:t>
      </w:r>
      <w:r>
        <w:rPr>
          <w:sz w:val="32"/>
          <w:szCs w:val="32"/>
        </w:rPr>
        <w:t>&lt;/p&gt;&lt;p&gt;&lt;img src="/static-img/FzNfrQU5mU6k8mH5p_5i79eE0RdDPIINKuJufWq8ePgZqhsP8-32JiZXCjb4y8ey93CtiAVvGuNs3MBvYOkOlNJH5vW6ecskG0AjOVmUO34M0xeY3diBftocvxpNvywqW8AkfukxDP1UN4RkturuEptAUwzsFhPjLPeH9bFP-KxfRDi3en84Xb31iwQgzH8uof2aPa_gPga6ndxEB92f0Q.jpg"&gt;&lt;/p&gt;&lt;p&gt;&amp;#34;</w:t>
      </w:r>
      <w:r>
        <w:rPr>
          <w:sz w:val="32"/>
          <w:szCs w:val="32"/>
        </w:rPr>
        <w:t>歌尽桃花</w:t>
      </w:r>
      <w:r>
        <w:rPr>
          <w:sz w:val="32"/>
          <w:szCs w:val="32"/>
        </w:rPr>
        <w:t>txt</w:t>
      </w:r>
      <w:r>
        <w:rPr>
          <w:sz w:val="32"/>
          <w:szCs w:val="32"/>
        </w:rPr>
        <w:t>新浪</w:t>
      </w:r>
      <w:r>
        <w:rPr>
          <w:sz w:val="32"/>
          <w:szCs w:val="32"/>
        </w:rPr>
        <w:t>&amp;#34;</w:t>
      </w:r>
      <w:r>
        <w:rPr>
          <w:sz w:val="32"/>
          <w:szCs w:val="32"/>
        </w:rPr>
        <w:t>这个词汇源自于一款名为《歌尽桃花》的游戏，它是一款结合了游戏和文学元素的产品。在这款游戏中，玩家可以通过自己的文字创作来影响游戏世界，这种形式不仅吸引了大量玩家，还激发了一批批年轻人的文学才华。随着这款游戏在新浪平台上的流行，相关内容迅速传播开来，并逐渐形成了一股潮流。</w:t>
      </w:r>
      <w:r>
        <w:rPr>
          <w:sz w:val="32"/>
          <w:szCs w:val="32"/>
        </w:rPr>
        <w:t>&lt;/p&gt;&lt;p&gt;</w:t>
      </w:r>
      <w:r>
        <w:rPr>
          <w:sz w:val="32"/>
          <w:szCs w:val="32"/>
        </w:rPr>
        <w:t>它带来了什么变化？</w:t>
      </w:r>
      <w:r>
        <w:rPr>
          <w:sz w:val="32"/>
          <w:szCs w:val="32"/>
        </w:rPr>
        <w:t>&lt;/p&gt;&lt;p&gt;&lt;img src="/static-img/SPA4S4g-6QjWAncGfPmGSNeE0RdDPIINKuJufWq8ePgZqhsP8-32JiZXCjb4y8ey93CtiAVvGuNs3MBvYOkOlNJH5vW6ecskG0AjOVmUO34M0xeY3diBftocvxpNvywqW8AkfukxDP1UN4RkturuEptAUwzsFhPjLPeH9bFP-KxfRDi3en84Xb31iwQgzH8uof2aPa_gPga6ndxEB92f0Q.png"&gt;&lt;/p&gt;&lt;p&gt;</w:t>
      </w:r>
      <w:r>
        <w:rPr>
          <w:sz w:val="32"/>
          <w:szCs w:val="32"/>
        </w:rPr>
        <w:t>这种文本创作方式对现有的文学形式产生了深远影响。首先，它打破了传统文学作品单一表现形式的局限，使得更多人能够参与到文学创作中来。这也让年轻一代有机会将自己的视角、情感和想法以更加直接和生动的方式表达出来。此外，这种模式还促进了不同领域之间的交流与融合，比如音乐、绘画等艺术形式都被纳入到了文本中，从而丰富了网民们的心灵世界。</w:t>
      </w:r>
      <w:r>
        <w:rPr>
          <w:sz w:val="32"/>
          <w:szCs w:val="32"/>
        </w:rPr>
        <w:t>&lt;/p&gt;&lt;p&gt;</w:t>
      </w:r>
      <w:r>
        <w:rPr>
          <w:sz w:val="32"/>
          <w:szCs w:val="32"/>
        </w:rPr>
        <w:t>它如何运用技术手段？</w:t>
      </w:r>
      <w:r>
        <w:rPr>
          <w:sz w:val="32"/>
          <w:szCs w:val="32"/>
        </w:rPr>
        <w:t>&lt;/p&gt;&lt;p&gt;&lt;img src="/static-img/US-0aNT0MxgPpPRqCu_xpNeE0RdDPIINKuJufWq8ePgZqhsP8-32JiZXCjb4y8ey93CtiAVvGuNs3MBvYOkOlNJH5vW6ecskG0AjOVmUO34M0xeY3diBftocvxpNvywqW8AkfukxDP1UN4RkturuEptAUwzsFhPjLPeH9bFP-KxfRDi3en84Xb31iwQgzH8uof2aPa_gPga6ndxEB92f0Q.jpg"&gt;&lt;/p&gt;&lt;p&gt;</w:t>
      </w:r>
      <w:r>
        <w:rPr>
          <w:sz w:val="32"/>
          <w:szCs w:val="32"/>
        </w:rPr>
        <w:t>为了实现这样的文本创作模式，技术层面的支持至关重要。例如，《歌尽桃花》所采用的即时更新机制使得每一次用户输入都会立即反映在故事或诗句中。这需要高度集成的人工智能系统，以及高效率稳定的数据处理能力。而且，由于内容涉及广泛，因此安全性也是一个非常关键的问题，一些平台会采用特定的算法来检测并过滤不适宜内容，以保证整个社区环境健康。</w:t>
      </w:r>
      <w:r>
        <w:rPr>
          <w:sz w:val="32"/>
          <w:szCs w:val="32"/>
        </w:rPr>
        <w:t>&lt;/p&gt;&lt;p&gt;</w:t>
      </w:r>
      <w:r>
        <w:rPr>
          <w:sz w:val="32"/>
          <w:szCs w:val="32"/>
        </w:rPr>
        <w:t>它面临哪些挑战？</w:t>
      </w:r>
      <w:r>
        <w:rPr>
          <w:sz w:val="32"/>
          <w:szCs w:val="32"/>
        </w:rPr>
        <w:t>&lt;/p&gt;&lt;p&gt;&lt;img src="/static-img/DmebNvBLWirtHMzEWRslB9eE0RdDPIINKuJufWq8ePgZqhsP8-32JiZXCjb4y8ey93CtiAVvGuNs3MBvYOkOlNJH5vW6ecskG0AjOVmUO34M0xeY3diBftocvxpNvywqW8AkfukxDP1UN4RkturuEptAUwzsFhPjLPeH9bFP-KxfRDi3en84Xb31iwQgzH8uof2aPa_gPga6ndxEB92f0Q.jpg"&gt;&lt;/p&gt;&lt;p&gt;</w:t>
      </w:r>
      <w:r>
        <w:rPr>
          <w:sz w:val="32"/>
          <w:szCs w:val="32"/>
        </w:rPr>
        <w:t>尽管“歌尽桃花</w:t>
      </w:r>
      <w:r>
        <w:rPr>
          <w:sz w:val="32"/>
          <w:szCs w:val="32"/>
        </w:rPr>
        <w:t>txt</w:t>
      </w:r>
      <w:r>
        <w:rPr>
          <w:sz w:val="32"/>
          <w:szCs w:val="32"/>
        </w:rPr>
        <w:t>新浪”给人们提供了一种全新的体验，但同时也存在一些挑战。一方面，由于缺乏严格审核机制，有可能出现低俗或不良内容，而这些往往能够快速蔓延，对其他用户造成干扰；另一方面，这种模式要求参与者具备一定水平的写作技巧和审美标准，而实际上，不少人可能缺乏足够的心智准备，因此很容易陷入质量问题或者无法持续下去的情况。</w:t>
      </w:r>
      <w:r>
        <w:rPr>
          <w:sz w:val="32"/>
          <w:szCs w:val="32"/>
        </w:rPr>
        <w:t>&lt;/p&gt;&lt;p&gt;</w:t>
      </w:r>
      <w:r>
        <w:rPr>
          <w:sz w:val="32"/>
          <w:szCs w:val="32"/>
        </w:rPr>
        <w:t>未来该怎么发展？</w:t>
      </w:r>
      <w:r>
        <w:rPr>
          <w:sz w:val="32"/>
          <w:szCs w:val="32"/>
        </w:rPr>
        <w:t>&lt;/p&gt;&lt;p&gt;</w:t>
      </w:r>
      <w:r>
        <w:rPr>
          <w:sz w:val="32"/>
          <w:szCs w:val="32"/>
        </w:rPr>
        <w:t>为了更好地推动“歌尽桃花</w:t>
      </w:r>
      <w:r>
        <w:rPr>
          <w:sz w:val="32"/>
          <w:szCs w:val="32"/>
        </w:rPr>
        <w:t>txt</w:t>
      </w:r>
      <w:r>
        <w:rPr>
          <w:sz w:val="32"/>
          <w:szCs w:val="32"/>
        </w:rPr>
        <w:t>新浪”的发展，我们需要从多个维度进行改进。一方面，可以加强对内容质量控制，让平台提供更加专业化的手段帮助作者提高作品水平；另一方面，也应该鼓励更多来自不同背景的人加入到这种文本创造活动中，为其注入更多元化的声音。此外，对于技术层面来说，可以不断优化算法，让系统更加智能地理解和回应用户需求，从而提升整体使用体验。</w:t>
      </w:r>
      <w:r>
        <w:rPr>
          <w:sz w:val="32"/>
          <w:szCs w:val="32"/>
        </w:rPr>
        <w:t>&lt;/p&gt;&lt;p&gt;&lt;a href = "/doc/726529-</w:t>
      </w:r>
      <w:r>
        <w:rPr>
          <w:sz w:val="32"/>
          <w:szCs w:val="32"/>
        </w:rPr>
        <w:t>歌尽桃花</w:t>
      </w:r>
      <w:r>
        <w:rPr>
          <w:sz w:val="32"/>
          <w:szCs w:val="32"/>
        </w:rPr>
        <w:t>txt</w:t>
      </w:r>
      <w:r>
        <w:rPr>
          <w:sz w:val="32"/>
          <w:szCs w:val="32"/>
        </w:rPr>
        <w:t>新浪网易云音乐上的流行歌曲与传统文化的融合</w:t>
      </w:r>
      <w:r>
        <w:rPr>
          <w:sz w:val="32"/>
          <w:szCs w:val="32"/>
        </w:rPr>
        <w:t>.doc" rel="alternate" download="726529-</w:t>
      </w:r>
      <w:r>
        <w:rPr>
          <w:sz w:val="32"/>
          <w:szCs w:val="32"/>
        </w:rPr>
        <w:t>歌尽桃花</w:t>
      </w:r>
      <w:r>
        <w:rPr>
          <w:sz w:val="32"/>
          <w:szCs w:val="32"/>
        </w:rPr>
        <w:t>txt</w:t>
      </w:r>
      <w:r>
        <w:rPr>
          <w:sz w:val="32"/>
          <w:szCs w:val="32"/>
        </w:rPr>
        <w:t>新浪网易云音乐上的流行歌曲与传统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