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的</w:t>
      </w:r>
      <w:r>
        <w:rPr>
          <w:sz w:val="48"/>
          <w:szCs w:val="48"/>
        </w:rPr>
        <w:t>4G</w:t>
      </w:r>
      <w:r>
        <w:rPr>
          <w:sz w:val="48"/>
          <w:szCs w:val="48"/>
        </w:rPr>
        <w:t>玉蒲团奶水喷涌的温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世界里，哺乳期是母爱最为绚烂夺目的时刻。每一个母亲都在这段时间内体验着前所未有的变化和挑战，而</w:t>
      </w:r>
      <w:r>
        <w:rPr>
          <w:sz w:val="32"/>
          <w:szCs w:val="32"/>
        </w:rPr>
        <w:t>4G</w:t>
      </w:r>
      <w:r>
        <w:rPr>
          <w:sz w:val="32"/>
          <w:szCs w:val="32"/>
        </w:rPr>
        <w:t>玉蒲团作为一支以母婴健康为核心的组织，在这一过程中扮演着不可或缺的角色。</w:t>
      </w:r>
      <w:r>
        <w:rPr>
          <w:sz w:val="32"/>
          <w:szCs w:val="32"/>
        </w:rPr>
        <w:t>&lt;/p&gt;&lt;p&gt;&lt;img src="/static-img/nJSfwKGMZK6YIpNU8g5a0_ISk52USOCxeogf6p6V66i1jd7aKJ6wLB3YZ_l5jcv1.png"&gt;&lt;/p&gt;&lt;p&gt;</w:t>
      </w:r>
      <w:r>
        <w:rPr>
          <w:sz w:val="32"/>
          <w:szCs w:val="32"/>
        </w:rPr>
        <w:t>首先，</w:t>
      </w:r>
      <w:r>
        <w:rPr>
          <w:sz w:val="32"/>
          <w:szCs w:val="32"/>
        </w:rPr>
        <w:t>4G</w:t>
      </w:r>
      <w:r>
        <w:rPr>
          <w:sz w:val="32"/>
          <w:szCs w:val="32"/>
        </w:rPr>
        <w:t>玉蒲团致力于提供专业知识。他们知道哺乳期是一个需要特别注意营养和饮食的问题时期，因为它直接关系到孩子的成长。如果新手妈妈们不了解如何正确选择和准备食物，那么可能会导致营养失衡，从而影响到宝宝的健康成长。因此，</w:t>
      </w:r>
      <w:r>
        <w:rPr>
          <w:sz w:val="32"/>
          <w:szCs w:val="32"/>
        </w:rPr>
        <w:t>4G</w:t>
      </w:r>
      <w:r>
        <w:rPr>
          <w:sz w:val="32"/>
          <w:szCs w:val="32"/>
        </w:rPr>
        <w:t>玉蒲团通过举办各种讲座、工作坊等活动，为这些新手妈妈们提供了宝贵的心得分享，让她们能够更好地理解并掌握如何在这个特殊阶段为自己和孩子做出正确选择。</w:t>
      </w:r>
      <w:r>
        <w:rPr>
          <w:sz w:val="32"/>
          <w:szCs w:val="32"/>
        </w:rPr>
        <w:t>&lt;/p&gt;&lt;p&gt;</w:t>
      </w:r>
      <w:r>
        <w:rPr>
          <w:sz w:val="32"/>
          <w:szCs w:val="32"/>
        </w:rPr>
        <w:t>其次，他们还积极参与社区服务。在这个社会化的大环境下，不少家庭因为经济困难而无法获得足够好的育儿资源。面对这样的现实，</w:t>
      </w:r>
      <w:r>
        <w:rPr>
          <w:sz w:val="32"/>
          <w:szCs w:val="32"/>
        </w:rPr>
        <w:t>4G</w:t>
      </w:r>
      <w:r>
        <w:rPr>
          <w:sz w:val="32"/>
          <w:szCs w:val="32"/>
        </w:rPr>
        <w:t>玉蒲团没有放弃他们帮助他人的使命。在社区中，他们发起了一系列志愿服务项目，比如免费送奶、家访指导等，这些都是为了确保每个家庭都能享受到高质量的育儿支持，无论贫富。</w:t>
      </w:r>
      <w:r>
        <w:rPr>
          <w:sz w:val="32"/>
          <w:szCs w:val="32"/>
        </w:rPr>
        <w:t>&lt;/p&gt;&lt;p&gt;&lt;img src="/static-img/tLgERv36WmfkHSs5mPA2jfISk52USOCxeogf6p6V66iqIm3nY4zvf_cxRY3JB1xMJAp74Nd6VBPyOKEB766BM5gSEv5YBwz_u_Rq4qB85mpU9WIK35fX8zREjpGlMNmvJ6EM6WpAjzt4rihc0aW6CU2vSY10Rlbp08jto8UJcQJK12NJQFypBqQg_zNiJB6a57vN7Q7no3Et84_p4CRsBA.png"&gt;&lt;/p&gt;&lt;p&gt;</w:t>
      </w:r>
      <w:r>
        <w:rPr>
          <w:sz w:val="32"/>
          <w:szCs w:val="32"/>
        </w:rPr>
        <w:t>再者，随着科技日新月异，它也渗透到了我们的生活之中，即便是在哺乳期间也不例外。当奶水突然“喷出来”的时候，如果不是有良好的基础知识来应对这种突发情况，也许会让人感到非常迷惑甚至害怕。而正是由于这样的一些经验教训，被称作“四季皆宜”的电子产品也逐渐成为大家眼中的救星。不仅可以记录宝宝每一次吞咽，还能监测温度、湿度等多种因素，使得哺乳过程更加安全舒适。</w:t>
      </w:r>
      <w:r>
        <w:rPr>
          <w:sz w:val="32"/>
          <w:szCs w:val="32"/>
        </w:rPr>
        <w:t>&lt;/p&gt;&lt;p&gt;</w:t>
      </w:r>
      <w:r>
        <w:rPr>
          <w:sz w:val="32"/>
          <w:szCs w:val="32"/>
        </w:rPr>
        <w:t>此外，在疫情爆发之后，由于封锁措施严格，对于居家隔离的小区居民来说，一定程度上限制了他们与外界交流信息的情况。但即便如此，“四季皆宜”的成员依然坚守岗位，用心维护着整个小区对于新生儿以及孕妇及产妇群体的一贯关怀态度。这一点，无疑让更多的人感受到了来自社会各界无私奉献精神，并且增强了人们之间的情感纽带。</w:t>
      </w:r>
      <w:r>
        <w:rPr>
          <w:sz w:val="32"/>
          <w:szCs w:val="32"/>
        </w:rPr>
        <w:t>&lt;/p&gt;&lt;p&gt;&lt;img src="/static-img/Yk5hT1ILNf38yEnw5_gLWfISk52USOCxeogf6p6V66iqIm3nY4zvf_cxRY3JB1xMJAp74Nd6VBPyOKEB766BM5gSEv5YBwz_u_Rq4qB85mpU9WIK35fX8zREjpGlMNmvJ6EM6WpAjzt4rihc0aW6CU2vSY10Rlbp08jto8UJcQJK12NJQFypBqQg_zNiJB6a57vN7Q7no3Et84_p4CRsBA.jpg"&gt;&lt;/p&gt;&lt;p&gt;</w:t>
      </w:r>
      <w:r>
        <w:rPr>
          <w:sz w:val="32"/>
          <w:szCs w:val="32"/>
        </w:rPr>
        <w:t>值得一提的是，在当今快节奏、高压力的时代，有时候人们容易忽视自我保健尤其是在追求完美育儿路径上的忙碌中。然而，“四季皆宜”始终不忘初心，以一种全方位的人性化方式来看待这一切问题——从心理疏导到身体锻炼，再到职业发展策略，为所有参加该活动的人员提供全面支持，让他们明白，即使身处繁忙之余，也要记得照顾好自己的身心健康，这样才能更好地履行自己的责任，更好地去呵护那些无辜的小生命。</w:t>
      </w:r>
      <w:r>
        <w:rPr>
          <w:sz w:val="32"/>
          <w:szCs w:val="32"/>
        </w:rPr>
        <w:t>&lt;/p&gt;&lt;p&gt;</w:t>
      </w:r>
      <w:r>
        <w:rPr>
          <w:sz w:val="32"/>
          <w:szCs w:val="32"/>
        </w:rPr>
        <w:t>最后，但绝非最不重要的是，当我们回望过往那段充满挑战但又充满希望时光，我们深知，没有像“四季皆宜”这样的组织和志愿者的协助，我们将无法拥有今天这么幸福安稳的一个家庭。所以，每当看到那杯流动如泉水般纯净无暇、含蓄蕴藏深厚情感的情意，就仿佛能够听到万千赞歌声响彻天际，将我们的故事书写成了永恒璀璨的一笔笔字迹——这是由爱塑造出的，是由信任铸就的地久岁月；这是我们共同见证过的一个真实故事，是我们彼此传承给子孙后代的一个传说故事；也是我们未来继续编织下去的一个传奇篇章。这就是被誉为“四季皆宜”的那个温暖故事，它以血肉相连的心灵触摸着每一个母亲的心弦，让她知道，她并不孤单。她总有人倾听她的呼唤，与她同行，一起迎接新的生活风景。而这，就是</w:t>
      </w:r>
      <w:r>
        <w:rPr>
          <w:sz w:val="32"/>
          <w:szCs w:val="32"/>
        </w:rPr>
        <w:t>&amp;#34;4G</w:t>
      </w:r>
      <w:r>
        <w:rPr>
          <w:sz w:val="32"/>
          <w:szCs w:val="32"/>
        </w:rPr>
        <w:t>玉蒲团奶水都喷出来了哺乳期</w:t>
      </w:r>
      <w:r>
        <w:rPr>
          <w:sz w:val="32"/>
          <w:szCs w:val="32"/>
        </w:rPr>
        <w:t>&amp;#34;</w:t>
      </w:r>
      <w:r>
        <w:rPr>
          <w:sz w:val="32"/>
          <w:szCs w:val="32"/>
        </w:rPr>
        <w:t>背后的真正力量——一份浓浓的情谊、一份深沉的情感，以及无尽的话语！</w:t>
      </w:r>
      <w:r>
        <w:rPr>
          <w:sz w:val="32"/>
          <w:szCs w:val="32"/>
        </w:rPr>
        <w:t>&lt;/p&gt;&lt;p&gt;&lt;img src="/static-img/v8aB8nFEaGZOKFr2FxDfPfISk52USOCxeogf6p6V66iqIm3nY4zvf_cxRY3JB1xMJAp74Nd6VBPyOKEB766BM5gSEv5YBwz_u_Rq4qB85mpU9WIK35fX8zREjpGlMNmvJ6EM6WpAjzt4rihc0aW6CU2vSY10Rlbp08jto8UJcQJK12NJQFypBqQg_zNiJB6a57vN7Q7no3Et84_p4CRsBA.jpg"&gt;&lt;/p&gt;&lt;p&gt;&lt;a href = "/doc/726504-</w:t>
      </w:r>
      <w:r>
        <w:rPr>
          <w:sz w:val="32"/>
          <w:szCs w:val="32"/>
        </w:rPr>
        <w:t>哺乳期的</w:t>
      </w:r>
      <w:r>
        <w:rPr>
          <w:sz w:val="32"/>
          <w:szCs w:val="32"/>
        </w:rPr>
        <w:t>4G</w:t>
      </w:r>
      <w:r>
        <w:rPr>
          <w:sz w:val="32"/>
          <w:szCs w:val="32"/>
        </w:rPr>
        <w:t>玉蒲团奶水喷涌的温馨场景</w:t>
      </w:r>
      <w:r>
        <w:rPr>
          <w:sz w:val="32"/>
          <w:szCs w:val="32"/>
        </w:rPr>
        <w:t>.doc" rel="alternate" download="726504-</w:t>
      </w:r>
      <w:r>
        <w:rPr>
          <w:sz w:val="32"/>
          <w:szCs w:val="32"/>
        </w:rPr>
        <w:t>哺乳期的</w:t>
      </w:r>
      <w:r>
        <w:rPr>
          <w:sz w:val="32"/>
          <w:szCs w:val="32"/>
        </w:rPr>
        <w:t>4G</w:t>
      </w:r>
      <w:r>
        <w:rPr>
          <w:sz w:val="32"/>
          <w:szCs w:val="32"/>
        </w:rPr>
        <w:t>玉蒲团奶水喷涌的温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