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醉于爱与梦的余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蜜沉沉烬如霜这部小说的番外篇章中，我们看到了一种关于爱情和梦想的深刻探讨。它不仅是对主线故事的一次回顾，也是一次对于人生意义的反思。</w:t>
      </w:r>
      <w:r>
        <w:rPr>
          <w:sz w:val="32"/>
          <w:szCs w:val="32"/>
        </w:rPr>
        <w:t>&lt;/p&gt;&lt;p&gt;&lt;img src="/static-img/s1QES0OH4xL4td3_pEtURpIc8tNzq0dqhelAEb6urbgdbD1To44BAmnbGZnXweA2.png"&gt;&lt;/p&gt;&lt;p&gt;</w:t>
      </w:r>
      <w:r>
        <w:rPr>
          <w:sz w:val="32"/>
          <w:szCs w:val="32"/>
        </w:rPr>
        <w:t>爱情之旅：从未曾有过的真实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蜜沉沉烬如霜番外中的主人公们，经历了爱情、友谊和自我成长的一系列曲折，他们彼此之间的情感纠葛，让人深感温馨而又哀伤。每一个角色都有着自己的故事，每一次选择都影响着他们的人生轨迹。这部番外让我们看到了即便是在复杂多变的人生旅途中，真正的爱情依然能够给予我们无尽力量和勇气。</w:t>
      </w:r>
      <w:r>
        <w:rPr>
          <w:sz w:val="32"/>
          <w:szCs w:val="32"/>
        </w:rPr>
        <w:t>&lt;/p&gt;&lt;p&gt;&lt;img src="/static-img/DchKNzMKNdi-NQMqjFeL3pIc8tNzq0dqhelAEb6urbhR8w6n3bfrWob5Yz4YcpgkrNVeZjENy-R0l8nVmoZoVYJ9xihTFnMmal39ZfHi-SzerLreA-iFmufm4BYUnRl00eqtlTC14Fn9jCQtz5z5Cc3IyFOOK3N8_Yc49lsUl13Br0WS42_T-H2MIGITW28-.jpg"&gt;&lt;/p&gt;&lt;p&gt;</w:t>
      </w:r>
      <w:r>
        <w:rPr>
          <w:sz w:val="32"/>
          <w:szCs w:val="32"/>
        </w:rPr>
        <w:t>梦想与现实：两者间微妙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些人渴望追逐他们的心灵寄托，而有些人则更愿意将脚踏实地。在香蜜沉沉烬如霜番外中，我们见证了不同的个体如何在面对现实挑战时，寻找并坚持自己的梦想。每个人都有自己独特的声音，都希望找到属于自己的位置，这正是生命赋予我们的价值所在。</w:t>
      </w:r>
      <w:r>
        <w:rPr>
          <w:sz w:val="32"/>
          <w:szCs w:val="32"/>
        </w:rPr>
        <w:t>&lt;/p&gt;&lt;p&gt;&lt;img src="/static-img/hJZa1YlzUuFWDYg2UqCLlZIc8tNzq0dqhelAEb6urbhR8w6n3bfrWob5Yz4YcpgkrNVeZjENy-R0l8nVmoZoVYJ9xihTFnMmal39ZfHi-SzerLreA-iFmufm4BYUnRl00eqtlTC14Fn9jCQtz5z5Cc3IyFOOK3N8_Yc49lsUl13Br0WS42_T-H2MIGITW28-.jpg"&gt;&lt;/p&gt;&lt;p&gt;</w:t>
      </w:r>
      <w:r>
        <w:rPr>
          <w:sz w:val="32"/>
          <w:szCs w:val="32"/>
        </w:rPr>
        <w:t>友谊之光：最纯粹的情感支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无论是何时何地，当困难来临时，最稳固的心灵港湾往往来自于朋友之间那份相互扶持的情谊。尽管生活充满了酸甜苦辣，但那些珍贵而忠诚的地球味道，却能使人们更加坚强，更能面对那些日常生活中的小确幸。而这些温暖的小事，就是我们生命中的宝贵财富。</w:t>
      </w:r>
      <w:r>
        <w:rPr>
          <w:sz w:val="32"/>
          <w:szCs w:val="32"/>
        </w:rPr>
        <w:t>&lt;/p&gt;&lt;p&gt;&lt;img src="/static-img/w6mg9hyy77N1PFHA8-XUBpIc8tNzq0dqhelAEb6urbhR8w6n3bfrWob5Yz4YcpgkrNVeZjENy-R0l8nVmoZoVYJ9xihTFnMmal39ZfHi-SzerLreA-iFmufm4BYUnRl00eqtlTC14Fn9jCQtz5z5Cc3IyFOOK3N8_Yc49lsUl13Br0WS42_T-H2MIGITW28-.jpg"&gt;&lt;/p&gt;&lt;p&gt;</w:t>
      </w:r>
      <w:r>
        <w:rPr>
          <w:sz w:val="32"/>
          <w:szCs w:val="32"/>
        </w:rPr>
        <w:t>自我发现：内心深处的声音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蜜沉沉烬如霜番外讲述的是一群年轻人的成长过程，他们不断试错，不断前行，在这个过程中学会倾听内心的声音。当一个人学会听从自己的内心指引，并且勇敢地去追求，那么无论未来是什么样子，都能拥有属于自己的一片天空。</w:t>
      </w:r>
      <w:r>
        <w:rPr>
          <w:sz w:val="32"/>
          <w:szCs w:val="32"/>
        </w:rPr>
        <w:t>&lt;/p&gt;&lt;p&gt;&lt;img src="/static-img/d-KDFZdQ_mv8V1gH6JjwRZIc8tNzq0dqhelAEb6urbhR8w6n3bfrWob5Yz4YcpgkrNVeZjENy-R0l8nVmoZoVYJ9xihTFnMmal39ZfHi-SzerLreA-iFmufm4BYUnRl00eqtlTC14Fn9jCQtz5z5Cc3IyFOOK3N8_Yc49lsUl13Br0WS42_T-H2MIGITW28-.jpg"&gt;&lt;/p&gt;&lt;p&gt;</w:t>
      </w:r>
      <w:r>
        <w:rPr>
          <w:sz w:val="32"/>
          <w:szCs w:val="32"/>
        </w:rPr>
        <w:t>情感层级：细腻捕捉人类复杂感情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角色的细致描写，这部番外展现了人类感情世界的丰富性与复杂性。每个人都是由多重情绪构成，每一次选择都会带来新的可能，同时也会带走过去不可挽回的一切。在这样的情感交织中，我们能够看到生活本身就是一场永远不会结束的情歌演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：一切皆为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香蜜沉沉烬如霜番外中，我们得到了一个关于生命哲学的大教训——没有什么事情是不可以改变或重新开始的。不管是成功还是失败，不管是快乐还是悲伤，只要你还有活下去的心，就意味着你的故事还未完结。这是一个提醒，让我们在任何时候都不要放弃，因为总有一丝希望等待着被发现。</w:t>
      </w:r>
      <w:r>
        <w:rPr>
          <w:sz w:val="32"/>
          <w:szCs w:val="32"/>
        </w:rPr>
        <w:t>&lt;/p&gt;&lt;p&gt;&lt;a href = "/doc/726378-</w:t>
      </w:r>
      <w:r>
        <w:rPr>
          <w:sz w:val="32"/>
          <w:szCs w:val="32"/>
        </w:rPr>
        <w:t>沉醉于爱与梦的余韵</w:t>
      </w:r>
      <w:r>
        <w:rPr>
          <w:sz w:val="32"/>
          <w:szCs w:val="32"/>
        </w:rPr>
        <w:t>.doc" rel="alternate" download="726378-</w:t>
      </w:r>
      <w:r>
        <w:rPr>
          <w:sz w:val="32"/>
          <w:szCs w:val="32"/>
        </w:rPr>
        <w:t>沉醉于爱与梦的余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