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y</w:t>
      </w:r>
      <w:r>
        <w:rPr>
          <w:sz w:val="48"/>
          <w:szCs w:val="48"/>
        </w:rPr>
        <w:t>钙站的新趋势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的新趋势与应用</w:t>
      </w:r>
      <w:r>
        <w:rPr>
          <w:sz w:val="32"/>
          <w:szCs w:val="32"/>
        </w:rPr>
        <w:t>&lt;/p&gt;&lt;p&gt;&lt;img src="/static-img/yhCJ_lIwykO6tyzpjt_OsW2CojugqIdEfb5oS5gVHCleL5C84xnrAH7dZFVagGqR.jpg"&gt;&lt;/p&gt;&lt;p&gt;Gy</w:t>
      </w:r>
      <w:r>
        <w:rPr>
          <w:sz w:val="32"/>
          <w:szCs w:val="32"/>
        </w:rPr>
        <w:t>钙站的技术进步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在技术上实现了新的飞跃，这对其用户体验产生了深远影响。首先，网站加载速度大幅提升，使得用户能够更快地浏览和获取所需信息。其次，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功能更加智能化，可以更准确地匹配用户需求，从而提高了网站的可访问性。此外，安全性措施也得到加强，以防止网络攻击和数据泄露。</w:t>
      </w:r>
      <w:r>
        <w:rPr>
          <w:sz w:val="32"/>
          <w:szCs w:val="32"/>
        </w:rPr>
        <w:t>&lt;/p&gt;&lt;p&gt;&lt;img src="/static-img/VK3MWce3hBJpudW75qWQPG2CojugqIdEfb5oS5gVHClPsLDCS9gMyow6FlLcsxwGqZxi7irq-NKBt77OnLePwl6jWIBnSjKldQnQFRDasz7Wxvf_vNPOwBdQZDmzbvYlGE6AfpWnA5VMgF6m8tTnRA7qu-qQpa5oWHOXWV6-rUEXVAHsKrFHlw3OaaN5DO7M.jpg"&gt;&lt;/p&gt;&lt;p&gt;</w:t>
      </w:r>
      <w:r>
        <w:rPr>
          <w:sz w:val="32"/>
          <w:szCs w:val="32"/>
        </w:rPr>
        <w:t>内容更新策略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开始更加注重内容多样性和质量。它不仅提供最新的行业资讯，还增加了教育资源和社区互动区，为用户提供一个全面的学习平台。此外，内容发布频率也有所变化，以适应快速变化的市场环境，让信息保持时效性。</w:t>
      </w:r>
      <w:r>
        <w:rPr>
          <w:sz w:val="32"/>
          <w:szCs w:val="32"/>
        </w:rPr>
        <w:t>&lt;/p&gt;&lt;p&gt;&lt;img src="/static-img/72ZbvEpNsqnbjL9HEJw97m2CojugqIdEfb5oS5gVHClPsLDCS9gMyow6FlLcsxwGqZxi7irq-NKBt77OnLePwl6jWIBnSjKldQnQFRDasz7Wxvf_vNPOwBdQZDmzbvYlGE6AfpWnA5VMgF6m8tTnRA7qu-qQpa5oWHOXWV6-rUEXVAHsKrFHlw3OaaN5DO7M.jpg"&gt;&lt;/p&gt;&lt;p&gt;</w:t>
      </w:r>
      <w:r>
        <w:rPr>
          <w:sz w:val="32"/>
          <w:szCs w:val="32"/>
        </w:rPr>
        <w:t>用户界面设计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界面设计来说，简洁直观是关键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改版中，加大了对移动端设备支持力度，使得无论是在电脑还是手机上使用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都能有流畅体验。这不仅提高了用户参与度，也使得网站在不同屏幕尺寸上的兼容性更加出色。</w:t>
      </w:r>
      <w:r>
        <w:rPr>
          <w:sz w:val="32"/>
          <w:szCs w:val="32"/>
        </w:rPr>
        <w:t>&lt;/p&gt;&lt;p&gt;&lt;img src="/static-img/9jDVh1-sQlmy_oyqs9jvhm2CojugqIdEfb5oS5gVHClPsLDCS9gMyow6FlLcsxwGqZxi7irq-NKBt77OnLePwl6jWIBnSjKldQnQFRDasz7Wxvf_vNPOwBdQZDmzbvYlGE6AfpWnA5VMgF6m8tTnRA7qu-qQpa5oWHOXWV6-rUEXVAHsKrFHlw3OaaN5DO7M.jpg"&gt;&lt;/p&gt;&lt;p&gt;</w:t>
      </w:r>
      <w:r>
        <w:rPr>
          <w:sz w:val="32"/>
          <w:szCs w:val="32"/>
        </w:rPr>
        <w:t>社交媒体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展影响力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推出了社交媒体账号，与知名博客、论坛等进行合作，并鼓励用户分享他们在网站上的经验。这一举措有效提升了品牌知名度，同时也为其他读者带来了更多灵感来源。</w:t>
      </w:r>
      <w:r>
        <w:rPr>
          <w:sz w:val="32"/>
          <w:szCs w:val="32"/>
        </w:rPr>
        <w:t>&lt;/p&gt;&lt;p&gt;&lt;img src="/static-img/le_BQIujM-7msSkfxePGrW2CojugqIdEfb5oS5gVHClPsLDCS9gMyow6FlLcsxwGqZxi7irq-NKBt77OnLePwl6jWIBnSjKldQnQFRDasz7Wxvf_vNPOwBdQZDmzbvYlGE6AfpWnA5VMgF6m8tTnRA7qu-qQpa5oWHOXWV6-rUEXVAHsKrFHlw3OaaN5DO7M.jpg"&gt;&lt;/p&gt;&lt;p&gt;</w:t>
      </w:r>
      <w:r>
        <w:rPr>
          <w:sz w:val="32"/>
          <w:szCs w:val="32"/>
        </w:rPr>
        <w:t>用户反馈机制完善</w:t>
      </w:r>
      <w:r>
        <w:rPr>
          <w:sz w:val="32"/>
          <w:szCs w:val="32"/>
        </w:rPr>
        <w:t>&lt;/p&gt;&lt;p&gt;Gy</w:t>
      </w:r>
      <w:r>
        <w:rPr>
          <w:sz w:val="32"/>
          <w:szCs w:val="32"/>
        </w:rPr>
        <w:t>钒站在不断积累并分析来自各类渠道包括社交媒体、论坛等方面的客户反馈后，对自身服务进行了一系列优化。例如，对于那些经常被查询的问题，它会直接添加到</w:t>
      </w:r>
      <w:r>
        <w:rPr>
          <w:sz w:val="32"/>
          <w:szCs w:val="32"/>
        </w:rPr>
        <w:t>FAQ</w:t>
      </w:r>
      <w:r>
        <w:rPr>
          <w:sz w:val="32"/>
          <w:szCs w:val="32"/>
        </w:rPr>
        <w:t>页面上减少重复问题；对于一些特定的功能请求，它们会根据反馈结果来决定是否开发相应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工具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数据分析领域取得突破。在过去的一年里，加强对关键指标如点击率、转化率以及停留时间等数据进行深入挖掘，从而帮助管理层做出基于实际情况下的决策。而且，该系统还能实时监控这些参数，不断调整策略以满足不断变化的人口群体需求。</w:t>
      </w:r>
      <w:r>
        <w:rPr>
          <w:sz w:val="32"/>
          <w:szCs w:val="32"/>
        </w:rPr>
        <w:t>&lt;/p&gt;&lt;p&gt;&lt;a href = "/doc/72633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的新趋势与应用</w:t>
      </w:r>
      <w:r>
        <w:rPr>
          <w:sz w:val="32"/>
          <w:szCs w:val="32"/>
        </w:rPr>
        <w:t>.doc" rel="alternate" download="72633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的新趋势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