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特殊课堂振动蛋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格独特的教育机构里，有一位名叫李老师的女教师，她以一种创新的方式教授学生——使用夹震动蛋。在这个充满活力的课堂上，学生们不仅学习到了知识，更学会了如何将技术与传统结合起来。</w:t>
      </w:r>
      <w:r>
        <w:rPr>
          <w:sz w:val="32"/>
          <w:szCs w:val="32"/>
        </w:rPr>
        <w:t>&lt;/p&gt;&lt;p&gt;&lt;img src="/static-img/VwpukevN-tPXJjPSJSnv7wNymXV7DUJAk-mZWNtSPhptWVkULMw0xWuiTuLX_wx0.jpg"&gt;&lt;/p&gt;&lt;p&gt;</w:t>
      </w:r>
      <w:r>
        <w:rPr>
          <w:sz w:val="32"/>
          <w:szCs w:val="32"/>
        </w:rPr>
        <w:t>课程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教授的是生物学和生态学相关的课程。通过使用夹震动蛋，她能够让学生们直观地了解到生物体内部结构，以及它们如何在自然环境中互相作用。她会用夹子将不同的物质放入蛋内，让学生们通过观察和实验来探索这些现象。</w:t>
      </w:r>
      <w:r>
        <w:rPr>
          <w:sz w:val="32"/>
          <w:szCs w:val="32"/>
        </w:rPr>
        <w:t>&lt;/p&gt;&lt;p&gt;&lt;img src="/static-img/twKLW9K2G7ns9lF1BAM3YQNymXV7DUJAk-mZWNtSPhoXZoIHSYYNuG_vG5I93VKr5xDHAvMRSXXNsI3RDO58qs9ob7BpVH4NOjzT2_DUWMORnQrd1VcyhYi6DVHy9p1sJsHtk1pBzxKNjhgSp-LWI4WkAFyCbFjtz5X67yklKbx3I5I2uMg-t4hSjMiSEZ2x.jpg"&gt;&lt;/p&gt;&lt;p&gt;</w:t>
      </w:r>
      <w:r>
        <w:rPr>
          <w:sz w:val="32"/>
          <w:szCs w:val="32"/>
        </w:rPr>
        <w:t>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课时开始之前，李老师都会向学生们介绍当天要讨论的话题，然后她会展示如何正确地准备和操作夹震动蛋。她的演示通常很详细，每一步都有清晰的指导，这样即使是初次接触这种设备的小朋友也能轻松掌握。</w:t>
      </w:r>
      <w:r>
        <w:rPr>
          <w:sz w:val="32"/>
          <w:szCs w:val="32"/>
        </w:rPr>
        <w:t>&lt;/p&gt;&lt;p&gt;&lt;img src="/static-img/4Zdtmo7BpJbGbYiQkGl2ogNymXV7DUJAk-mZWNtSPhoXZoIHSYYNuG_vG5I93VKr5xDHAvMRSXXNsI3RDO58qs9ob7BpVH4NOjzT2_DUWMORnQrd1VcyhYi6DVHy9p1sJsHtk1pBzxKNjhgSp-LWI4WkAFyCbFjtz5X67yklKbx3I5I2uMg-t4hSjMiSEZ2x.jpg"&gt;&lt;/p&gt;&lt;p&gt;</w:t>
      </w:r>
      <w:r>
        <w:rPr>
          <w:sz w:val="32"/>
          <w:szCs w:val="32"/>
        </w:rPr>
        <w:t>实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实验安全而又有效，李老师对每个实验都进行了精心设计。她会选择合适大小、形状和材料的物质，以便于小孩子们理解，并且不会造成危险。例如，在讲解细胞结构时，她会用水珠模拟细胞液，将不同颜色的糖粉放入模拟细胞核区域，让孩子们可以看到分裂过程中的变化。</w:t>
      </w:r>
      <w:r>
        <w:rPr>
          <w:sz w:val="32"/>
          <w:szCs w:val="32"/>
        </w:rPr>
        <w:t>&lt;/p&gt;&lt;p&gt;&lt;img src="/static-img/e5Ru0qDxl2Cl66Ur92QFrANymXV7DUJAk-mZWNtSPhoXZoIHSYYNuG_vG5I93VKr5xDHAvMRSXXNsI3RDO58qs9ob7BpVH4NOjzT2_DUWMORnQrd1VcyhYi6DVHy9p1sJsHtk1pBzxKNjhgSp-LWI4WkAFyCbFjtz5X67yklKbx3I5I2uMg-t4hSjMiSEZ2x.jpg"&gt;&lt;/p&gt;&lt;p&gt;</w:t>
      </w:r>
      <w:r>
        <w:rPr>
          <w:sz w:val="32"/>
          <w:szCs w:val="32"/>
        </w:rPr>
        <w:t>学生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项教学法非常吸引人，学生们往往表现得非常积极。当他们亲手操作这些装置时，他们就像是真正的地球科学家一样，对待研究问题总是那么认真。这不仅提高了他们对科学知识的兴趣，也锻炼了他们解决实际问题的一般能力。</w:t>
      </w:r>
      <w:r>
        <w:rPr>
          <w:sz w:val="32"/>
          <w:szCs w:val="32"/>
        </w:rPr>
        <w:t>&lt;/p&gt;&lt;p&gt;&lt;img src="/static-img/IyEzQ5ax81JzLRIR1eu-iQNymXV7DUJAk-mZWNtSPhoXZoIHSYYNuG_vG5I93VKr5xDHAvMRSXXNsI3RDO58qs9ob7BpVH4NOjzT2_DUWMORnQrd1VcyhYi6DVHy9p1sJsHtk1pBzxKNjhgSp-LWI4WkAFyCbFjtz5X67yklKbx3I5I2uMg-t4hSjMiSEZ2x.jpg"&gt;&lt;/p&gt;&lt;p&gt;</w:t>
      </w:r>
      <w:r>
        <w:rPr>
          <w:sz w:val="32"/>
          <w:szCs w:val="32"/>
        </w:rPr>
        <w:t>评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程结束后，李老师会根据各个方面来评估学生表现，如他们是否遵循正确步骤、是否注意记录数据以及最终结果是否符合预期。她还鼓励学生提问并分享自己的想法，这些都是评价他们理解程度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教学方法可能看起来有些非传统，但它为未来的科学家提供了一种独特视角。在未来，无论是从事科研工作还是成为医生或者工程师，每个人都需要具备跨学科思考能力。而通过这样的实践活动，即使是最年幼的小孩也能培养出这一点，从而为其未来的职业道路打下坚实基础。</w:t>
      </w:r>
      <w:r>
        <w:rPr>
          <w:sz w:val="32"/>
          <w:szCs w:val="32"/>
        </w:rPr>
        <w:t>&lt;/p&gt;&lt;p&gt;&lt;a href = "/doc/726278-</w:t>
      </w:r>
      <w:r>
        <w:rPr>
          <w:sz w:val="32"/>
          <w:szCs w:val="32"/>
        </w:rPr>
        <w:t>女教师的特殊课堂振动蛋教学法</w:t>
      </w:r>
      <w:r>
        <w:rPr>
          <w:sz w:val="32"/>
          <w:szCs w:val="32"/>
        </w:rPr>
        <w:t>.doc" rel="alternate" download="726278-</w:t>
      </w:r>
      <w:r>
        <w:rPr>
          <w:sz w:val="32"/>
          <w:szCs w:val="32"/>
        </w:rPr>
        <w:t>女教师的特殊课堂振动蛋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