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的力量花卷书评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读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？</w:t>
      </w:r>
      <w:r>
        <w:rPr>
          <w:sz w:val="32"/>
          <w:szCs w:val="32"/>
        </w:rPr>
        <w:t>&lt;/p&gt;&lt;p&gt;&lt;img src="/static-img/vcTPcEupIfcq63R85CAeDk7-BC-9uL3DSJXVYB9BtKFRYwtb1jRcXnUrrkQ5QO63.jpg"&gt;&lt;/p&gt;&lt;p&gt;</w:t>
      </w:r>
      <w:r>
        <w:rPr>
          <w:sz w:val="32"/>
          <w:szCs w:val="32"/>
        </w:rPr>
        <w:t>在当今这个快节奏、高压力的时代，很多人都面临着各种各样的精神和身体上的压力。这些压力可能会导致一些人走上了一条危险的道路，那就是依赖药物、酒精或者其他形式的逃避手段来缓解痛苦。然而，这种看似能暂时带来安慰的行为，却往往会引发更深层次的问题，最终陷入了难以自拔的“瘾君子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？</w:t>
      </w:r>
      <w:r>
        <w:rPr>
          <w:sz w:val="32"/>
          <w:szCs w:val="32"/>
        </w:rPr>
        <w:t>&lt;/p&gt;&lt;p&gt;&lt;img src="/static-img/kdFBQiELUr1htS45pGpZHU7-BC-9uL3DSJXVYB9BtKFBIZZK7vzlYJ17yMnR_j9nX_VaG2iHRvprpglKg7iqWdX9hzT-qSSC1bpYhXjtkeQ-NXu91fQvkyHN1rpiUwEFbp8oF2ilyno9Kj_liJwskNcW8TT5-_hBi2SFIGzQZJY.jpg"&gt;&lt;/p&gt;&lt;p&gt;</w:t>
      </w:r>
      <w:r>
        <w:rPr>
          <w:sz w:val="32"/>
          <w:szCs w:val="32"/>
        </w:rPr>
        <w:t>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是一本专为那些想要戒除毒品或其他成瘾行为的人编写的书籍。这本书并不是一本常规意义上的教科书，而是一部结合了文学与实用主义知识的手册，它通过作者自己的经历以及大量案例研究，为读者提供了一系列有效的心理治疗方法和生活策略，以帮助人们逐步摆脱依赖状态，重拾健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由花卷引领”的治愈之旅？</w:t>
      </w:r>
      <w:r>
        <w:rPr>
          <w:sz w:val="32"/>
          <w:szCs w:val="32"/>
        </w:rPr>
        <w:t>&lt;/p&gt;&lt;p&gt;&lt;img src="/static-img/AGLmhRpGvjtU762_eDqsnU7-BC-9uL3DSJXVYB9BtKFBIZZK7vzlYJ17yMnR_j9nX_VaG2iHRvprpglKg7iqWdX9hzT-qSSC1bpYhXjtkeQ-NXu91fQvkyHN1rpiUwEFbp8oF2ilyno9Kj_liJwskNcW8TT5-_hBi2SFIGzQZJY.jpg"&gt;&lt;/p&gt;&lt;p&gt;</w:t>
      </w:r>
      <w:r>
        <w:rPr>
          <w:sz w:val="32"/>
          <w:szCs w:val="32"/>
        </w:rPr>
        <w:t>这本书采用了一个独特而有趣的手法——将戒断过程比作做一个美味又复杂的蛋糕，即所谓“由花卷引领”。就像制作蛋糕一样，需要耐心、细心地准备每一步，每个环节都不可或缺。而且，就像烘焙蛋糕一样，有时候需要适当等待，让某些材料自然发生变化，从而达到最佳效果。在这里，“花卷”不仅仅是指一种食物，更是一个象征，代表着恢复正常生活状态的一种信念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改变自己？</w:t>
      </w:r>
      <w:r>
        <w:rPr>
          <w:sz w:val="32"/>
          <w:szCs w:val="32"/>
        </w:rPr>
        <w:t>&lt;/p&gt;&lt;p&gt;&lt;img src="/static-img/mVW5vgcAZi2nW_jleQLv-k7-BC-9uL3DSJXVYB9BtKFBIZZK7vzlYJ17yMnR_j9nX_VaG2iHRvprpglKg7iqWdX9hzT-qSSC1bpYhXjtkeQ-NXu91fQvkyHN1rpiUwEFbp8oF2ilyno9Kj_liJwskNcW8TT5-_hBi2SFIGzQZJY.jpg"&gt;&lt;/p&gt;&lt;p&gt;</w:t>
      </w:r>
      <w:r>
        <w:rPr>
          <w:sz w:val="32"/>
          <w:szCs w:val="32"/>
        </w:rPr>
        <w:t>改变一个人最重要的是要从内心出发。《解瘏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强调，对于那些想彻底改变自己的人来说，不仅要有坚定的决心，还要学会控制自己的情绪，以及对抗诱惑。这意味着你必须认识到你的问题，并勇敢地面对它们；同时，也得找到合适的支持系统，比如加入支持团体，与志同道合的人交流经验，同时寻求专业心理咨询师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阅读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的故事？</w:t>
      </w:r>
      <w:r>
        <w:rPr>
          <w:sz w:val="32"/>
          <w:szCs w:val="32"/>
        </w:rPr>
        <w:t>&lt;/p&gt;&lt;p&gt;&lt;img src="/static-img/YDrFUxrqJiZXeuO6gnGBSU7-BC-9uL3DSJXVYB9BtKFBIZZK7vzlYJ17yMnR_j9nX_VaG2iHRvprpglKg7iqWdX9hzT-qSSC1bpYhXjtkeQ-NXu91fQvkyHN1rpiUwEFbp8oF2ilyno9Kj_liJwskNcW8TT5-_hBi2SFIGzQZJY.jpg"&gt;&lt;/p&gt;&lt;p&gt;</w:t>
      </w:r>
      <w:r>
        <w:rPr>
          <w:sz w:val="32"/>
          <w:szCs w:val="32"/>
        </w:rPr>
        <w:t>阅读他人的成功故事总是能够激励我们前行。无论是在哪个阶段，你都会发现，《解瘢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中的每个人都是真实存在过困境，但他们并没有放弃，而是在逆境中找到了力量，最终走出了迷雾。在这样的过程中，你可以感受到一种共鸣，因为你知道，这些故事背后的人物也是曾经在黑暗里挣扎过的人，他们用自己的方式战胜了困难，我们也可以从他们那里学到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能完全摆脱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的事情都会变得简单，一夜之间就能解决掉。但正如这本书所表达的一样，只要我们持之以恒，不懈努力，我们就离目标越来越近。当你开始看到小小成效的时候，当周围的人开始认可你的进步，那么你就会明白，无论过去多么艰难，现在已经不再那么遥远。你正在向前迈进，而且，你不会孤单一人，因为还有许多愿意陪伴左右的人们，在这个旅途上给予你鼓励和支持。</w:t>
      </w:r>
      <w:r>
        <w:rPr>
          <w:sz w:val="32"/>
          <w:szCs w:val="32"/>
        </w:rPr>
        <w:t>&lt;/p&gt;&lt;p&gt;&lt;a href = "/doc/725854-</w:t>
      </w:r>
      <w:r>
        <w:rPr>
          <w:sz w:val="32"/>
          <w:szCs w:val="32"/>
        </w:rPr>
        <w:t>解瘾的力量花卷书评深度剖析</w:t>
      </w:r>
      <w:r>
        <w:rPr>
          <w:sz w:val="32"/>
          <w:szCs w:val="32"/>
        </w:rPr>
        <w:t>.doc" rel="alternate" download="725854-</w:t>
      </w:r>
      <w:r>
        <w:rPr>
          <w:sz w:val="32"/>
          <w:szCs w:val="32"/>
        </w:rPr>
        <w:t>解瘾的力量花卷书评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