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狼的成熟之旅从</w:t>
      </w:r>
      <w:r>
        <w:rPr>
          <w:sz w:val="48"/>
          <w:szCs w:val="48"/>
        </w:rPr>
        <w:t>50MAOFF</w:t>
      </w:r>
      <w:r>
        <w:rPr>
          <w:sz w:val="48"/>
          <w:szCs w:val="48"/>
        </w:rPr>
        <w:t>到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的奋斗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天生就有着强烈的野心和不懈的追求，他们总是渴望超越自我，成为那个时代最顶尖的人物。老狼就是这样一个人，他的一生充满了起伏，但他从未放弃过自己的梦想。</w:t>
      </w:r>
      <w:r>
        <w:rPr>
          <w:sz w:val="32"/>
          <w:szCs w:val="32"/>
        </w:rPr>
        <w:t>&lt;/p&gt;&lt;p&gt;&lt;img src="/static-img/KZFYFakmlA2B2-9msvUiYRIPE1nU0HtdBf2bO4Bwm1enEg4RtO60wFUE_ocqwQGF.jpg"&gt;&lt;/p&gt;&lt;p&gt;</w:t>
      </w:r>
      <w:r>
        <w:rPr>
          <w:sz w:val="32"/>
          <w:szCs w:val="32"/>
        </w:rPr>
        <w:t>老狼的逆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狼曾经是一个普通的小镇青年，他的生活平淡无奇，但内心深处却燃烧着一股无法遏制的情感——对成功的渴望。他意识到，要想改变自己的人生，从而达到自己设定的目标，就必须要有足够的能力和资源来支撑这一切。因此，他开始了自己的奋斗之路。</w:t>
      </w:r>
      <w:r>
        <w:rPr>
          <w:sz w:val="32"/>
          <w:szCs w:val="32"/>
        </w:rPr>
        <w:t>&lt;/p&gt;&lt;p&gt;&lt;img src="/static-img/HlxDGEQQfVgrwsoqRuilkRIPE1nU0HtdBf2bO4Bwm1crbbRa71-WPX8eX1F2XOWfWtmbFRDJWRRnJb6xtvorlAvYfeqQe6iiekVD83rEzG84iinVLbTCCig9BJMO7GuY84DY8NrfPfXSsrKSh5EZoXPVcH8g-sG2_0pcmnDHW2g.jpg"&gt;&lt;/p&gt;&lt;p&gt;50MAOFF</w:t>
      </w:r>
      <w:r>
        <w:rPr>
          <w:sz w:val="32"/>
          <w:szCs w:val="32"/>
        </w:rPr>
        <w:t>：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老狼逐渐积累了一定的财富和经验，这让他能够在商业领域中站稳脚跟。在一次偶然机会中，老狼遇到了一个名为</w:t>
      </w:r>
      <w:r>
        <w:rPr>
          <w:sz w:val="32"/>
          <w:szCs w:val="32"/>
        </w:rPr>
        <w:t>50MAOFF</w:t>
      </w:r>
      <w:r>
        <w:rPr>
          <w:sz w:val="32"/>
          <w:szCs w:val="32"/>
        </w:rPr>
        <w:t>的小型投资公司。这家公司虽然规模不大，但它拥有一个独特的心态，即对于风险持开放态度，对于创新持欢迎态度。这正好符合老狼目前发展阶段所需的一切。</w:t>
      </w:r>
      <w:r>
        <w:rPr>
          <w:sz w:val="32"/>
          <w:szCs w:val="32"/>
        </w:rPr>
        <w:t>&lt;/p&gt;&lt;p&gt;&lt;img src="/static-img/RRsfwQ8gG9tjshRXogGJixIPE1nU0HtdBf2bO4Bwm1crbbRa71-WPX8eX1F2XOWfWtmbFRDJWRRnJb6xtvorlAvYfeqQe6iiekVD83rEzG84iinVLbTCCig9BJMO7GuY84DY8NrfPfXSsrKSh5EZoXPVcH8g-sG2_0pcmnDHW2g.jpg"&gt;&lt;/p&gt;&lt;p&gt;</w:t>
      </w:r>
      <w:r>
        <w:rPr>
          <w:sz w:val="32"/>
          <w:szCs w:val="32"/>
        </w:rPr>
        <w:t>加入</w:t>
      </w:r>
      <w:r>
        <w:rPr>
          <w:sz w:val="32"/>
          <w:szCs w:val="32"/>
        </w:rPr>
        <w:t>50MAOFF</w:t>
      </w:r>
      <w:r>
        <w:rPr>
          <w:sz w:val="32"/>
          <w:szCs w:val="32"/>
        </w:rPr>
        <w:t>后，老狼接触到了更多复杂且具有挑战性的项目，这些项目需要他运用所有所学知识以及他的直觉去解决问题。这种环境极大地促进了他的成长，使得他在商业策略、风险管理等方面都变得更加精通。</w:t>
      </w:r>
      <w:r>
        <w:rPr>
          <w:sz w:val="32"/>
          <w:szCs w:val="32"/>
        </w:rPr>
        <w:t>&lt;/p&gt;&lt;p&gt;JEALOUSVUE</w:t>
      </w:r>
      <w:r>
        <w:rPr>
          <w:sz w:val="32"/>
          <w:szCs w:val="32"/>
        </w:rPr>
        <w:t>：成熟与领导力</w:t>
      </w:r>
      <w:r>
        <w:rPr>
          <w:sz w:val="32"/>
          <w:szCs w:val="32"/>
        </w:rPr>
        <w:t>&lt;/p&gt;&lt;p&gt;&lt;img src="/static-img/TjbWvyYXY1chljL1nIUr9hIPE1nU0HtdBf2bO4Bwm1crbbRa71-WPX8eX1F2XOWfWtmbFRDJWRRnJb6xtvorlAvYfeqQe6iiekVD83rEzG84iinVLbTCCig9BJMO7GuY84DY8NrfPfXSsrKSh5EZoXPVcH8g-sG2_0pcmnDHW2g.jpg"&gt;&lt;/p&gt;&lt;p&gt;</w:t>
      </w:r>
      <w:r>
        <w:rPr>
          <w:sz w:val="32"/>
          <w:szCs w:val="32"/>
        </w:rPr>
        <w:t>经过数年的努力，在</w:t>
      </w:r>
      <w:r>
        <w:rPr>
          <w:sz w:val="32"/>
          <w:szCs w:val="32"/>
        </w:rPr>
        <w:t>50MAOFF</w:t>
      </w:r>
      <w:r>
        <w:rPr>
          <w:sz w:val="32"/>
          <w:szCs w:val="32"/>
        </w:rPr>
        <w:t>这段经历中磨练出色的商业头脑和领导才能之后，老狼决定创立自己的公司——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。这个名字来源于他个人的情感体验，那是一种对成功者的嫉妒，是一种对卓越状态永恒追求的心理驱动。而</w:t>
      </w:r>
      <w:r>
        <w:rPr>
          <w:sz w:val="32"/>
          <w:szCs w:val="32"/>
        </w:rPr>
        <w:t>&amp;#34;Vue&amp;#34;</w:t>
      </w:r>
      <w:r>
        <w:rPr>
          <w:sz w:val="32"/>
          <w:szCs w:val="32"/>
        </w:rPr>
        <w:t>则意味着视角或观点，它象征着企业将以多元化视角去看待市场，以此来引领行业潮流。</w:t>
      </w:r>
      <w:r>
        <w:rPr>
          <w:sz w:val="32"/>
          <w:szCs w:val="32"/>
        </w:rPr>
        <w:t>&lt;/p&gt;&lt;p&gt;JEALOUSVUE</w:t>
      </w:r>
      <w:r>
        <w:rPr>
          <w:sz w:val="32"/>
          <w:szCs w:val="32"/>
        </w:rPr>
        <w:t>成立之初，并非一帆风顺，它面临来自竞争对手、市场波动乃至内部团队协调等诸多挑战。但是，由于老狼丰富的人生经验，以及他在过去几年里积累起来的大量专业知识，这一切困难似乎都不足为惧。他以自身实践中的教训，为企业指明方向，为团队带来了信心，让每个人都明白，只要坚持下去，一定能克服一切障碍，最终实现目标。</w:t>
      </w:r>
      <w:r>
        <w:rPr>
          <w:sz w:val="32"/>
          <w:szCs w:val="32"/>
        </w:rPr>
        <w:t>&lt;/p&gt;&lt;p&gt;&lt;img src="/static-img/pj3ugHlXCgJA3kvdv1vXHBIPE1nU0HtdBf2bO4Bwm1crbbRa71-WPX8eX1F2XOWfWtmbFRDJWRRnJb6xtvorlAvYfeqQe6iiekVD83rEzG84iinVLbTCCig9BJMO7GuY84DY8NrfPfXSsrKSh5EZoXPVcH8g-sG2_0pcmnDHW2g.jpg"&gt;&lt;/p&gt;&lt;p&gt;</w:t>
      </w:r>
      <w:r>
        <w:rPr>
          <w:sz w:val="32"/>
          <w:szCs w:val="32"/>
        </w:rPr>
        <w:t>成功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回顾一下从</w:t>
      </w:r>
      <w:r>
        <w:rPr>
          <w:sz w:val="32"/>
          <w:szCs w:val="32"/>
        </w:rPr>
        <w:t>50MAOFF</w:t>
      </w:r>
      <w:r>
        <w:rPr>
          <w:sz w:val="32"/>
          <w:szCs w:val="32"/>
        </w:rPr>
        <w:t>到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这段旅程，我们可以看到，在这个过程中，不仅仅是金钱或者权力的增长，更重要的是精神上的提升和价值观念上的转变。在这里，每一步都是向前走，而不是向后的退缩，因为只有不断地迈出那一步，我们才能够真正地实现自我价值最大化，也才能更好地影响周围的人们，让他们也看到并相信梦想就是现实可能达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未来还是现在，都请记住：只有一种方式可以确保你不会被别人抛弃，那就是成为那些其他人都想要拥有的那种存在。你是否愿意像“旧日”里的某位人物一样，一步步走向巅峰？如果答案是肯定的，那么你的故事，就像《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50MAOFF</w:t>
      </w:r>
      <w:r>
        <w:rPr>
          <w:sz w:val="32"/>
          <w:szCs w:val="32"/>
        </w:rPr>
        <w:t>老狼》一样，将会激励无数追随者继续前行。</w:t>
      </w:r>
      <w:r>
        <w:rPr>
          <w:sz w:val="32"/>
          <w:szCs w:val="32"/>
        </w:rPr>
        <w:t>&lt;/p&gt;&lt;p&gt;&lt;a href = "/doc/725785-</w:t>
      </w:r>
      <w:r>
        <w:rPr>
          <w:sz w:val="32"/>
          <w:szCs w:val="32"/>
        </w:rPr>
        <w:t>老狼的成熟之旅从</w:t>
      </w:r>
      <w:r>
        <w:rPr>
          <w:sz w:val="32"/>
          <w:szCs w:val="32"/>
        </w:rPr>
        <w:t>50MAOFF</w:t>
      </w:r>
      <w:r>
        <w:rPr>
          <w:sz w:val="32"/>
          <w:szCs w:val="32"/>
        </w:rPr>
        <w:t>到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的奋斗史</w:t>
      </w:r>
      <w:r>
        <w:rPr>
          <w:sz w:val="32"/>
          <w:szCs w:val="32"/>
        </w:rPr>
        <w:t>.doc" rel="alternate" download="725785-</w:t>
      </w:r>
      <w:r>
        <w:rPr>
          <w:sz w:val="32"/>
          <w:szCs w:val="32"/>
        </w:rPr>
        <w:t>老狼的成熟之旅从</w:t>
      </w:r>
      <w:r>
        <w:rPr>
          <w:sz w:val="32"/>
          <w:szCs w:val="32"/>
        </w:rPr>
        <w:t>50MAOFF</w:t>
      </w:r>
      <w:r>
        <w:rPr>
          <w:sz w:val="32"/>
          <w:szCs w:val="32"/>
        </w:rPr>
        <w:t>到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的奋斗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