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音乐梦想团体的集大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梦想团体的集大成吗？</w:t>
      </w:r>
      <w:r>
        <w:rPr>
          <w:sz w:val="32"/>
          <w:szCs w:val="32"/>
        </w:rPr>
        <w:t>&lt;/p&gt;&lt;p&gt;&lt;img src="/static-img/hPHD8PU1-ndZNmb9IpZCDpaJJTjHwz5hxdsPsrN00gLBQ0bmncJvgKebwm0vJmTv.jpg"&gt;&lt;/p&gt;&lt;p&gt;</w:t>
      </w:r>
      <w:r>
        <w:rPr>
          <w:sz w:val="32"/>
          <w:szCs w:val="32"/>
        </w:rPr>
        <w:t>在这个充满竞争的时代，各种类型的艺术团体层出不穷，但真正能够让人耳目一新、心动又不失专业性的，却是凤毛麟角。调教群芳，作为一种独特而深奥的艺术形式，它不仅仅是一种技能展示，更是一种对美好声音和舞蹈技巧进行精细打磨和完美呈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那些能被调教的人才呢？</w:t>
      </w:r>
      <w:r>
        <w:rPr>
          <w:sz w:val="32"/>
          <w:szCs w:val="32"/>
        </w:rPr>
        <w:t>&lt;/p&gt;&lt;p&gt;&lt;img src="/static-img/CejA2aLLVX8fYqAfY_y80ZaJJTjHwz5hxdsPsrN00gLbS3DuFDkvQo-MF1Y5npZwhwEFITc_pM283Ctk6JK7UsurtlARaxdvTqUkdNh_0dqzOH5ivLjcV-Kl8NJ1rHhOwCkrSm-Rx3oYSWok5XtRP9-Re5GMhtOc2q3dDx3xf4ZU7V0SGP1xUAaIFmNxZ5LVxLb2x26WKt6DNcq-uk40Xg.jpg"&gt;&lt;/p&gt;&lt;p&gt;</w:t>
      </w:r>
      <w:r>
        <w:rPr>
          <w:sz w:val="32"/>
          <w:szCs w:val="32"/>
        </w:rPr>
        <w:t>对于任何一个想要成为调教群芳的一员来说，都必须具备极高的音乐素养与舞蹈技巧。首先，他们需要有着扎实的基础知识，这包括但不限于音乐理论、舞蹈历史以及不同风格下的表演技巧。此外，他们还需要具备良好的身体素质和强烈的事业欲望，因为这条路并不容易走，每一次跳跃都可能是向着更高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样的训练才能称得上是调教呢？</w:t>
      </w:r>
      <w:r>
        <w:rPr>
          <w:sz w:val="32"/>
          <w:szCs w:val="32"/>
        </w:rPr>
        <w:t>&lt;/p&gt;&lt;p&gt;&lt;img src="/static-img/HE8XKAW6zOjBjK4sz2wzE5aJJTjHwz5hxdsPsrN00gLbS3DuFDkvQo-MF1Y5npZwhwEFITc_pM283Ctk6JK7UsurtlARaxdvTqUkdNh_0dqzOH5ivLjcV-Kl8NJ1rHhOwCkrSm-Rx3oYSWok5XtRP9-Re5GMhtOc2q3dDx3xf4ZU7V0SGP1xUAaIFmNxZ5LVxLb2x26WKt6DNcq-uk40Xg.jpg"&gt;&lt;/p&gt;&lt;p&gt;</w:t>
      </w:r>
      <w:r>
        <w:rPr>
          <w:sz w:val="32"/>
          <w:szCs w:val="32"/>
        </w:rPr>
        <w:t>真正意义上的调教，不是在短时间内快速提升，而是在漫长岁月中逐渐塑造一个人。在这个过程中，每一个细节都至关重要，无论是学习曲目的速度还是歌词背诵力，都要达到最佳状态。而且，还需不断地从观众那里获取反馈，以便及时调整自己的表现，让每一次表演都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训练方式会不会过度压力化呢？</w:t>
      </w:r>
      <w:r>
        <w:rPr>
          <w:sz w:val="32"/>
          <w:szCs w:val="32"/>
        </w:rPr>
        <w:t>&lt;/p&gt;&lt;p&gt;&lt;img src="/static-img/8qnN6A_VgUa8fEJnlRSpk5aJJTjHwz5hxdsPsrN00gLbS3DuFDkvQo-MF1Y5npZwhwEFITc_pM283Ctk6JK7UsurtlARaxdvTqUkdNh_0dqzOH5ivLjcV-Kl8NJ1rHhOwCkrSm-Rx3oYSWok5XtRP9-Re5GMhtOc2q3dDx3xf4ZU7V0SGP1xUAaIFmNxZ5LVxLb2x26WKt6DNcq-uk40Xg.jpg"&gt;&lt;/p&gt;&lt;p&gt;</w:t>
      </w:r>
      <w:r>
        <w:rPr>
          <w:sz w:val="32"/>
          <w:szCs w:val="32"/>
        </w:rPr>
        <w:t>确实，在追求卓越之路上，我们常常会面临极大的压力。但这是我们成长必经的一个阶段，只有经过这样的考验，我们才能更好地理解自己，更好地掌握自己的能力。这不是压迫，而是一种自我激励，一种为了梦想而努力的心态。通过这种方式，我们可以在挑战中找到乐趣，从而使整个训练过程变得既充满刺激又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被成功调教的人们将会怎样呢？</w:t>
      </w:r>
      <w:r>
        <w:rPr>
          <w:sz w:val="32"/>
          <w:szCs w:val="32"/>
        </w:rPr>
        <w:t>&lt;/p&gt;&lt;p&gt;&lt;img src="/static-img/MwFWSShoWqB8wI9Wd-dPxJaJJTjHwz5hxdsPsrN00gLbS3DuFDkvQo-MF1Y5npZwhwEFITc_pM283Ctk6JK7UsurtlARaxdvTqUkdNh_0dqzOH5ivLjcV-Kl8NJ1rHhOwCkrSm-Rx3oYSWok5XtRP9-Re5GMhtOc2q3dDx3xf4ZU7V0SGP1xUAaIFmNxZ5LVxLb2x26WKt6DNcq-uk40Xg.jpg"&gt;&lt;/p&gt;&lt;p&gt;</w:t>
      </w:r>
      <w:r>
        <w:rPr>
          <w:sz w:val="32"/>
          <w:szCs w:val="32"/>
        </w:rPr>
        <w:t>当一位艺人经过了艰苦卓绝的磨砺，最终站在舞台中央的时候，他或她所展现出的那份自信与魅力，是难以言喻的事情。当他们那支笔触绚烂多彩的声音回响在空旷的大厅里，或是他们优雅如画的手势带给观众无尽的情感时，你仿佛能看到他们心中的光芒，那个光芒就是所有辛勤付出的结果，也是他们最真挚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团队是否真的能称得上是一个“集大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冰山一角。随着时间推移，当更多的人加入到这条道路上来，或者说，当更多的人因为这些人的存在而受到启发的时候，这个世界就会变得更加丰富多彩。不管未来的道路多么崎岖，只要我们始终坚持我们的信念，就没有什么是不可能实现的。而那些曾经被看作是不可能达到的高度，现在却已经成为了一段辉煌历程。这正是我所说的“集大成”，它不是目的，而是一个永远在前行的小船，在不断波涛中航向新的海域。</w:t>
      </w:r>
      <w:r>
        <w:rPr>
          <w:sz w:val="32"/>
          <w:szCs w:val="32"/>
        </w:rPr>
        <w:t>&lt;/p&gt;&lt;p&gt;&lt;a href = "/doc/725554-</w:t>
      </w:r>
      <w:r>
        <w:rPr>
          <w:sz w:val="32"/>
          <w:szCs w:val="32"/>
        </w:rPr>
        <w:t>调教群芳音乐梦想团体的集大成</w:t>
      </w:r>
      <w:r>
        <w:rPr>
          <w:sz w:val="32"/>
          <w:szCs w:val="32"/>
        </w:rPr>
        <w:t>.doc" rel="alternate" download="725554-</w:t>
      </w:r>
      <w:r>
        <w:rPr>
          <w:sz w:val="32"/>
          <w:szCs w:val="32"/>
        </w:rPr>
        <w:t>调教群芳音乐梦想团体的集大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