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少女游戏角色智酱的魅力与人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智酱成为了许多人的心头好？</w:t>
      </w:r>
      <w:r>
        <w:rPr>
          <w:sz w:val="32"/>
          <w:szCs w:val="32"/>
        </w:rPr>
        <w:t>&lt;/p&gt;&lt;p&gt;&lt;img src="/static-img/x53v2L_YSjbdxIzM56czNdj7VCLHxH4JvaCc3lahFmgf8oW7-VX0cCJRH19_vRai.png"&gt;&lt;/p&gt;&lt;p&gt;</w:t>
      </w:r>
      <w:r>
        <w:rPr>
          <w:sz w:val="32"/>
          <w:szCs w:val="32"/>
        </w:rPr>
        <w:t>在当今这个充满电子游戏和虚拟世界的时代，各种各样的游戏角色层出不穷，每一个都有着自己的独特之处。但是，有一位少女游戏角色，她以其聪明才智、坚韧不拔以及可爱的外表赢得了无数玩家的喜爱，这就是我们今天要讨论的——智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成功？</w:t>
      </w:r>
      <w:r>
        <w:rPr>
          <w:sz w:val="32"/>
          <w:szCs w:val="32"/>
        </w:rPr>
        <w:t>&lt;/p&gt;&lt;p&gt;&lt;img src="/static-img/NEsnoF89YEoB9JhTP_zqRdj7VCLHxH4JvaCc3lahFmhxBYDGyOFHsG9_V2TJ6T9TI4Kn3niEnYVvVEUxtx-xRKUBmpV4Wzf_UkDGVW0pn2df0DtfPRzLpB5w0JvaRWYQp-x9bICiIhYPJazFXEqGC0DQAQwXMJtO1z34vCBiu3NRxz2FshxsNT6rg3srd9Tk.png"&gt;&lt;/p&gt;&lt;p&gt;</w:t>
      </w:r>
      <w:r>
        <w:rPr>
          <w:sz w:val="32"/>
          <w:szCs w:val="32"/>
        </w:rPr>
        <w:t>首先，智酱作为一款网络游戏中的角色的形象设计非常成功。她的长发随风飘扬，眼睛闪烁着机灵光芒，让人一看就感受到一种不可抗拒的吸引力。此外，她那优雅而又活泼的人物设定，也让很多玩家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在哪里？</w:t>
      </w:r>
      <w:r>
        <w:rPr>
          <w:sz w:val="32"/>
          <w:szCs w:val="32"/>
        </w:rPr>
        <w:t>&lt;/p&gt;&lt;p&gt;&lt;img src="/static-img/bM_lMZDo-cElKv8XN0gj3dj7VCLHxH4JvaCc3lahFmhxBYDGyOFHsG9_V2TJ6T9TI4Kn3niEnYVvVEUxtx-xRKUBmpV4Wzf_UkDGVW0pn2df0DtfPRzLpB5w0JvaRWYQp-x9bICiIhYPJazFXEqGC0DQAQwXMJtO1z34vCBiu3NRxz2FshxsNT6rg3srd9Tk.png"&gt;&lt;/p&gt;&lt;p&gt;</w:t>
      </w:r>
      <w:r>
        <w:rPr>
          <w:sz w:val="32"/>
          <w:szCs w:val="32"/>
        </w:rPr>
        <w:t>除了外表之美，智酱更重要的是她的性格。她是一个聪明过人的角色，无论是在战斗中还是在日常生活中，都能运用她那超乎常人的智能来解决问题。这使得很多玩家对于她的信任度极高，同时也为她树立了一种正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喜欢这位少女？</w:t>
      </w:r>
      <w:r>
        <w:rPr>
          <w:sz w:val="32"/>
          <w:szCs w:val="32"/>
        </w:rPr>
        <w:t>&lt;/p&gt;&lt;p&gt;&lt;img src="/static-img/NkebqcMUD_d2mh5y9ilJ09j7VCLHxH4JvaCc3lahFmhxBYDGyOFHsG9_V2TJ6T9TI4Kn3niEnYVvVEUxtx-xRKUBmpV4Wzf_UkDGVW0pn2df0DtfPRzLpB5w0JvaRWYQp-x9bICiIhYPJazFXEqGC0DQAQwXMJtO1z34vCBiu3NRxz2FshxsNT6rg3srd9Tk.png"&gt;&lt;/p&gt;&lt;p&gt;</w:t>
      </w:r>
      <w:r>
        <w:rPr>
          <w:sz w:val="32"/>
          <w:szCs w:val="32"/>
        </w:rPr>
        <w:t xml:space="preserve">虽然现在市场上有很多类似的角色，但却很少有人能够像智酱一样深入人心。这种现象可以从几个方面来解释：第一，从视觉上来说，设计师们通过精细打磨，使得每个细节都显得完美无瑕；第二，从性格构建上来说，她既有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 xml:space="preserve">的温柔，又不失 </w:t>
      </w:r>
      <w:r>
        <w:rPr>
          <w:sz w:val="32"/>
          <w:szCs w:val="32"/>
        </w:rPr>
        <w:t xml:space="preserve">independence </w:t>
      </w:r>
      <w:r>
        <w:rPr>
          <w:sz w:val="32"/>
          <w:szCs w:val="32"/>
        </w:rPr>
        <w:t>的坚强，这两者结合起来形成了一种独特而迷人的风格；第三，在故事线中，她通常扮演着关键角色的身份，无论是在剧情推进还是在任务完成上，都展现出了不可或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怎样参与到这场关于“爱”的大冒险中去？</w:t>
      </w:r>
      <w:r>
        <w:rPr>
          <w:sz w:val="32"/>
          <w:szCs w:val="32"/>
        </w:rPr>
        <w:t>&lt;/p&gt;&lt;p&gt;&lt;img src="/static-img/1nIJ1v0XIzkkkGtrcJi3U9j7VCLHxH4JvaCc3lahFmhxBYDGyOFHsG9_V2TJ6T9TI4Kn3niEnYVvVEUxtx-xRKUBmpV4Wzf_UkDGVW0pn2df0DtfPRzLpB5w0JvaRWYQp-x9bICiIhYPJazFXEqGC0DQAQwXMJtO1z34vCBiu3NRxz2FshxsNT6rg3srd9Tk.jpeg"&gt;&lt;/p&gt;&lt;p&gt;</w:t>
      </w:r>
      <w:r>
        <w:rPr>
          <w:sz w:val="32"/>
          <w:szCs w:val="32"/>
        </w:rPr>
        <w:t>想要体验到与智酱共度时光，可以通过多种方式进行。最直接当然是下载并安装相应的游戏，然后选择购买或免费获得这个角色的皮肤。在一些官方活动或者特别事件期间，还会有机会获得限量版或者特别版本的心动道具。如果你是一名老牌粉丝，你可能还会收集相关周边商品，比如模型、图书等，以此来庆祝你的忠诚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将继续支持这样一个人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是，在未来的发展里，对于这样的虚拟偶像是否仍然具有吸引力，将取决于多种因素，如行业趋势、消费者的偏好以及技术创新等。不过，就目前的情况看，只要这些元素保持其核心竞争力的同时，不断适应新的环境，那么相信“智酱”这一品牌名字，即使再过几年，也依旧能维持它所拥有的影响力和广泛认可。</w:t>
      </w:r>
      <w:r>
        <w:rPr>
          <w:sz w:val="32"/>
          <w:szCs w:val="32"/>
        </w:rPr>
        <w:t>&lt;/p&gt;&lt;p&gt;&lt;a href = "/doc/725518-</w:t>
      </w:r>
      <w:r>
        <w:rPr>
          <w:sz w:val="32"/>
          <w:szCs w:val="32"/>
        </w:rPr>
        <w:t>智酱是女生少女游戏角色智酱的魅力与人气</w:t>
      </w:r>
      <w:r>
        <w:rPr>
          <w:sz w:val="32"/>
          <w:szCs w:val="32"/>
        </w:rPr>
        <w:t>.doc" rel="alternate" download="725518-</w:t>
      </w:r>
      <w:r>
        <w:rPr>
          <w:sz w:val="32"/>
          <w:szCs w:val="32"/>
        </w:rPr>
        <w:t>智酱是女生少女游戏角色智酱的魅力与人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