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扑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平凡的双人床上，两个人静静地躺着。他们之间的关系似乎是那么顺畅，但当扑克牌被拿出来时，整个气氛便陡然变得紧张起来。这不仅仅是一场简单的游戏，它背后隐藏着深层次的情感纠葛。</w:t>
      </w:r>
      <w:r>
        <w:rPr>
          <w:sz w:val="32"/>
          <w:szCs w:val="32"/>
        </w:rPr>
        <w:t>&lt;/p&gt;&lt;p&gt;&lt;img src="/static-img/qUIhnVZDs_tfKg7xwehHZ0I_uO3NuELyozANQyke_C1oFvqZHgO0PD6Rw_9odoGy.jpg"&gt;&lt;/p&gt;&lt;p&gt;</w:t>
      </w:r>
      <w:r>
        <w:rPr>
          <w:sz w:val="32"/>
          <w:szCs w:val="32"/>
        </w:rPr>
        <w:t>情绪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，两人面对面坐在床头柜上，他们的手指轻巧地触碰着牌堆，每一次翻开都像是揭开了一个未知领域。胜负轮回中，他们的情绪起伏无常，有时兴奋得手舞足蹈，有时却又陷入沉思，不禁心生疑问：这扑克游戏，是不是真的能带来解脱？</w:t>
      </w:r>
      <w:r>
        <w:rPr>
          <w:sz w:val="32"/>
          <w:szCs w:val="32"/>
        </w:rPr>
        <w:t>&lt;/p&gt;&lt;p&gt;&lt;img src="/static-img/5gnLMQGVpiTg0yQp-ZqdxEI_uO3NuELyozANQyke_C1457KOADWyEp8TwQmlOwa4kG3ehbf8biL3xWXRhqXjRM6l9VIeg0EGrbfTnx5ZxAxMXqhesIBpxG2k8g9R_Li1AhOsgErJDOI15Ra0M7JXmBcuGse5Qguat38qJIS6-r6EkvCpfQSVUTWZ9zqoqJyI.png"&gt;&lt;/p&gt;&lt;p&gt;</w:t>
      </w:r>
      <w:r>
        <w:rPr>
          <w:sz w:val="32"/>
          <w:szCs w:val="32"/>
        </w:rPr>
        <w:t>掷骰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桌上，一副骰子滚动着，在空旷的声音中寻找答案。当它们最终停定在某个数字，那份确定感让人们仿佛能够预见到接下来的结果。但是在这个过程中，也许有时候，我们并不真的是掌控者，而是命运的玩物。</w:t>
      </w:r>
      <w:r>
        <w:rPr>
          <w:sz w:val="32"/>
          <w:szCs w:val="32"/>
        </w:rPr>
        <w:t>&lt;/p&gt;&lt;p&gt;&lt;img src="/static-img/TOo9rFXdo8n4_vXSnFpzu0I_uO3NuELyozANQyke_C1457KOADWyEp8TwQmlOwa4kG3ehbf8biL3xWXRhqXjRM6l9VIeg0EGrbfTnx5ZxAxMXqhesIBpxG2k8g9R_Li1AhOsgErJDOI15Ra0M7JXmBcuGse5Qguat38qJIS6-r6EkvCpfQSVUTWZ9zqoqJyI.jpg"&gt;&lt;/p&gt;&lt;p&gt;</w:t>
      </w:r>
      <w:r>
        <w:rPr>
          <w:sz w:val="32"/>
          <w:szCs w:val="32"/>
        </w:rPr>
        <w:t>策略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决策之前，都会有长时间的沉默，因为每一个选择都可能改变游戏的走向。这种冷静和计算，让两人显得格外成熟，就像是在经历了一场没有硝烟的大战，只留下智慧和经验。</w:t>
      </w:r>
      <w:r>
        <w:rPr>
          <w:sz w:val="32"/>
          <w:szCs w:val="32"/>
        </w:rPr>
        <w:t>&lt;/p&gt;&lt;p&gt;&lt;img src="/static-img/8i_xdgYrWrsu-uD4gDBe4kI_uO3NuELyozANQyke_C1457KOADWyEp8TwQmlOwa4kG3ehbf8biL3xWXRhqXjRM6l9VIeg0EGrbfTnx5ZxAxMXqhesIBpxG2k8g9R_Li1AhOsgErJDOI15Ra0M7JXmBcuGse5Qguat38qJIS6-r6EkvCpfQSVUTWZ9zqoqJyI.png"&gt;&lt;/p&gt;&lt;p&gt;</w:t>
      </w:r>
      <w:r>
        <w:rPr>
          <w:sz w:val="32"/>
          <w:szCs w:val="32"/>
        </w:rPr>
        <w:t>输赢交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输赢交替，但他们并没有因为失败而失去信心，每次落败只让他们更坚定地相信自己的判断力。就如同生活中的许多挑战一样，没有谁能保证成功，只要不断尝试，就有机会获得胜利。</w:t>
      </w:r>
      <w:r>
        <w:rPr>
          <w:sz w:val="32"/>
          <w:szCs w:val="32"/>
        </w:rPr>
        <w:t>&lt;/p&gt;&lt;p&gt;&lt;img src="/static-img/YbTa8P6OH9AIvA_A9sSRmEI_uO3NuELyozANQyke_C1457KOADWyEp8TwQmlOwa4kG3ehbf8biL3xWXRhqXjRM6l9VIeg0EGrbfTnx5ZxAxMXqhesIBpxG2k8g9R_Li1AhOsgErJDOI15Ra0M7JXmBcuGse5Qguat38qJIS6-r6EkvCpfQSVUTWZ9zqoqJyI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策略和竞争，还有一种更加隐晦的情感表达。在看似平淡无奇的一局之后，突然间，一句话、一眼神，或是一笑，便可以将所有的心事倾诉出去。这就是为什么说，在这样一张双人床上打扑克，又痛又叫的情况下，即使是最深层次的情感也能被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之后，当那几片牌片收拢起来，并且放回到抽屉里的时候，这段经历已经成为了一段不可磨灭的记忆。而对于那些曾经发生的事情，无论是欢乐还是苦恼，都成为了我们成长的一部分，让我们在未来遇到类似的挑战时，更为坚强、更为明智。</w:t>
      </w:r>
      <w:r>
        <w:rPr>
          <w:sz w:val="32"/>
          <w:szCs w:val="32"/>
        </w:rPr>
        <w:t>&lt;/p&gt;&lt;p&gt;&lt;a href = "/doc/725290-</w:t>
      </w:r>
      <w:r>
        <w:rPr>
          <w:sz w:val="32"/>
          <w:szCs w:val="32"/>
        </w:rPr>
        <w:t>双人床上的扑克之痛</w:t>
      </w:r>
      <w:r>
        <w:rPr>
          <w:sz w:val="32"/>
          <w:szCs w:val="32"/>
        </w:rPr>
        <w:t>.doc" rel="alternate" download="725290-</w:t>
      </w:r>
      <w:r>
        <w:rPr>
          <w:sz w:val="32"/>
          <w:szCs w:val="32"/>
        </w:rPr>
        <w:t>双人床上的扑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