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凤族圣子我是神话中的王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神话世界里，有一位名叫我，我是凤族圣子。凤族以其高贵的气质和强大的力量闻名于世，而我，作为圣子的身份，更是受人尊敬。在这个世界中，每个人都有自己的命运，但我的命运却不寻常。</w:t>
      </w:r>
      <w:r>
        <w:rPr>
          <w:sz w:val="32"/>
          <w:szCs w:val="32"/>
        </w:rPr>
        <w:t>&lt;/p&gt;&lt;p&gt;&lt;img src="/static-img/pLc5KnibMp2lHQLubrsvwm3WNsjGOHkLrC5Xy2AW7szSxFHPyVdadMp9a2jGfnNT.jpg"&gt;&lt;/p&gt;&lt;p&gt;</w:t>
      </w:r>
      <w:r>
        <w:rPr>
          <w:sz w:val="32"/>
          <w:szCs w:val="32"/>
        </w:rPr>
        <w:t>有一次，我在一次战斗中失去了宝贵的生命。我的死，对整个凤族来说是一个巨大的打击。但就在我即将消逝之际，一股奇异的力量涌现，将我带回了生前的一刻。这是一种被称为“重生的”能力，它赋予了我第二次机会，也让我的生活变得更加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之凤族圣子，这个称呼如同一种无形的枷锁，既是荣耀也是压力。我必须证明自己，不仅要守护着我的家园，还要证明那一次死亡并没有改变我的使命。我开始重新学习古老而复杂的魔法，并且加强身体，以便能够面对未来的挑战。</w:t>
      </w:r>
      <w:r>
        <w:rPr>
          <w:sz w:val="32"/>
          <w:szCs w:val="32"/>
        </w:rPr>
        <w:t>&lt;/p&gt;&lt;p&gt;&lt;img src="/static-img/GTn_WkQHRjJcFcgFfAvYYm3WNsjGOHkLrC5Xy2AW7sw_c-TpghOvMDqm8_5pXY8KRGOxDoZV-UCn7ZAhTW2V_PDYOaggLpiJP4VGx6vTnauX3Zrdjwy3wsiiiY_p7j-5Ej15sq-_sw_WhePpnLRbxZIHhepjk7ic6SSNzZIkBUwleKfUljb8R2AXEN6ViYGT.jpg"&gt;&lt;/p&gt;&lt;p&gt;</w:t>
      </w:r>
      <w:r>
        <w:rPr>
          <w:sz w:val="32"/>
          <w:szCs w:val="32"/>
        </w:rPr>
        <w:t>然而，重生的秘密并不是每个人都能理解。在许多人的眼中，我只是一个骗子，用伪装来欺骗他们。但是我知道，那一次经历让我更加坚定了信念，即使再次跌倒，我也会站起来，因为这就是成长和进化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到“重生之凤族圣子”，他们并不只是在说一个曾经死去又再次活过来的孩子，他们是在谈论那个勇敢地面对困难、不断超越自已的人。当你听到这个名字时，你应该想到的是不屈不挠、永不言弃的人物。而对于我来说，无论何时何地，只要还有希望，就一定会继续前行。</w:t>
      </w:r>
      <w:r>
        <w:rPr>
          <w:sz w:val="32"/>
          <w:szCs w:val="32"/>
        </w:rPr>
        <w:t>&lt;/p&gt;&lt;p&gt;&lt;img src="/static-img/igd05zo_VKW6irdd8hm5mW3WNsjGOHkLrC5Xy2AW7sw_c-TpghOvMDqm8_5pXY8KRGOxDoZV-UCn7ZAhTW2V_PDYOaggLpiJP4VGx6vTnauX3Zrdjwy3wsiiiY_p7j-5Ej15sq-_sw_WhePpnLRbxZIHhepjk7ic6SSNzZIkBUwleKfUljb8R2AXEN6ViYGT.jpg"&gt;&lt;/p&gt;&lt;p&gt;&lt;a href = "/doc/725275-</w:t>
      </w:r>
      <w:r>
        <w:rPr>
          <w:sz w:val="32"/>
          <w:szCs w:val="32"/>
        </w:rPr>
        <w:t>重生之凤族圣子我是神话中的王者</w:t>
      </w:r>
      <w:r>
        <w:rPr>
          <w:sz w:val="32"/>
          <w:szCs w:val="32"/>
        </w:rPr>
        <w:t>.doc" rel="alternate" download="725275-</w:t>
      </w:r>
      <w:r>
        <w:rPr>
          <w:sz w:val="32"/>
          <w:szCs w:val="32"/>
        </w:rPr>
        <w:t>重生之凤族圣子我是神话中的王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