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握希望同桌的坚持与我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同桌小张一起去郊外散步。我们俩是大学的同学，虽然不常有机会一起出去，但每当有空，我们总会选择这样的方式来放松心情。那天，我们走在一条蜿蜒的小道上，小道两旁是层层叠叠的葱绿草地和鲜花。</w:t>
      </w:r>
      <w:r>
        <w:rPr>
          <w:sz w:val="32"/>
          <w:szCs w:val="32"/>
        </w:rPr>
        <w:t>&lt;/p&gt;&lt;p&gt;&lt;img src="/static-img/5QCA82BT9002ePVL46HUnixCF3ifPccfohICNZZfV-djepr6hCLXolS2fbc04ZzP.jpg"&gt;&lt;/p&gt;&lt;p&gt;</w:t>
      </w:r>
      <w:r>
        <w:rPr>
          <w:sz w:val="32"/>
          <w:szCs w:val="32"/>
        </w:rPr>
        <w:t>随着我们的脚步声，花儿似乎也跟着跳起了舞。我笑着告诉小张，这里的环境实在太美了，让人忘记了一切烦恼。小张点点头，他脸上露出一丝苦笑，说：“你说得对，但是我最近心情不是很好。”</w:t>
      </w:r>
      <w:r>
        <w:rPr>
          <w:sz w:val="32"/>
          <w:szCs w:val="32"/>
        </w:rPr>
        <w:t>&lt;/p&gt;&lt;p&gt;</w:t>
      </w:r>
      <w:r>
        <w:rPr>
          <w:sz w:val="32"/>
          <w:szCs w:val="32"/>
        </w:rPr>
        <w:t>我停下脚步，关注他的表情。他显得有些沉重，我问他：“发生什么事情了吗？有什么可以帮你的吗？”小张深吸一口气，然后轻声说道：“我最近工作压力很大，有时候晚上睡不着觉。”</w:t>
      </w:r>
      <w:r>
        <w:rPr>
          <w:sz w:val="32"/>
          <w:szCs w:val="32"/>
        </w:rPr>
        <w:t>&lt;/p&gt;&lt;p&gt;&lt;img src="/static-img/AbcFWY_tS4xQ8Sh6ky9Y2yxCF3ifPccfohICNZZfV-dRusTkAVmLuvNcdZFC9iVW0UjP_5bFdzuLFkoHN5_JZzicFSKMk7o7lGtuGYZMmlqGIU4R1b01sx6gzmYpHhifsL5eE8_ijYEwhTYxu8lMWeTjNIp5QBvtlQZMVo9FFb4qE_15IqtUees9aMvbyYIZgZfXJFWzvaGhl1WDX3OCiA.png"&gt;&lt;/p&gt;&lt;p&gt;</w:t>
      </w:r>
      <w:r>
        <w:rPr>
          <w:sz w:val="32"/>
          <w:szCs w:val="32"/>
        </w:rPr>
        <w:t>我理解他的感受，因为我们都是学生，不断地学习和考试确实让人感到疲惫。我鼓励他：“只要坚持下来，一定能够克服困难。你知道吗，在逆境中找到前进的力量，是一种非常宝贵的人生经验。”然后，我想到了那句“同桌硬了让我握住他下面”，它就像是一根绳子，将我们的友谊牢牢捆绑起来。</w:t>
      </w:r>
      <w:r>
        <w:rPr>
          <w:sz w:val="32"/>
          <w:szCs w:val="32"/>
        </w:rPr>
        <w:t>&lt;/p&gt;&lt;p&gt;“</w:t>
      </w:r>
      <w:r>
        <w:rPr>
          <w:sz w:val="32"/>
          <w:szCs w:val="32"/>
        </w:rPr>
        <w:t>同桌硬了让我握住他下面”这句话背后隐藏的是一种信任与支持。在紧要关头，当需要依靠别人的时候，只能仰望眼前的朋友。如果没有他们，我们可能会迷失方向或者无法坚持下去。而现在，小张正处于这样的时刻，他需要的是一个肩膀，可以依靠，那个肩膀就是我的。</w:t>
      </w:r>
      <w:r>
        <w:rPr>
          <w:sz w:val="32"/>
          <w:szCs w:val="32"/>
        </w:rPr>
        <w:t>&lt;/p&gt;&lt;p&gt;&lt;img src="/static-img/Aaj0OhPM_Df_ltaYDPAd3yxCF3ifPccfohICNZZfV-dRusTkAVmLuvNcdZFC9iVW0UjP_5bFdzuLFkoHN5_JZzicFSKMk7o7lGtuGYZMmlqGIU4R1b01sx6gzmYpHhifsL5eE8_ijYEwhTYxu8lMWeTjNIp5QBvtlQZMVo9FFb4qE_15IqtUees9aMvbyYIZgZfXJFWzvaGhl1WDX3OCiA.jpg"&gt;&lt;/p&gt;&lt;p&gt;</w:t>
      </w:r>
      <w:r>
        <w:rPr>
          <w:sz w:val="32"/>
          <w:szCs w:val="32"/>
        </w:rPr>
        <w:t>我继续说：“你知道，无论遇到多大的挑战，都不要放弃。因为每一次努力都值得庆祝，每一次失败都是一次成长。”这种话语对于任何人来说都是鼓励，而特别是在这个瞬间，对于正在经历困难的小张来说，更是一个温暖的话语。</w:t>
      </w:r>
      <w:r>
        <w:rPr>
          <w:sz w:val="32"/>
          <w:szCs w:val="32"/>
        </w:rPr>
        <w:t>&lt;/p&gt;&lt;p&gt;</w:t>
      </w:r>
      <w:r>
        <w:rPr>
          <w:sz w:val="32"/>
          <w:szCs w:val="32"/>
        </w:rPr>
        <w:t>想到这里，我决定做出一些实际行动。我建议我们回到学校，然后去图书馆静静地坐一下，或许可以从书本中找到解决问题的一些方法或灵感。同时，也许偶尔的一个电话或者短信，就能让彼此感觉到有人在乎，从而减少一点压力。</w:t>
      </w:r>
      <w:r>
        <w:rPr>
          <w:sz w:val="32"/>
          <w:szCs w:val="32"/>
        </w:rPr>
        <w:t>&lt;/p&gt;&lt;p&gt;&lt;img src="/static-img/qX4f67uRLQoHVtJ0_VogAixCF3ifPccfohICNZZfV-dRusTkAVmLuvNcdZFC9iVW0UjP_5bFdzuLFkoHN5_JZzicFSKMk7o7lGtuGYZMmlqGIU4R1b01sx6gzmYpHhifsL5eE8_ijYEwhTYxu8lMWeTjNIp5QBvtlQZMVo9FFb4qE_15IqtUees9aMvbyYIZgZfXJFWzvaGhl1WDX3OCiA.jpg"&gt;&lt;/p&gt;&lt;p&gt;</w:t>
      </w:r>
      <w:r>
        <w:rPr>
          <w:sz w:val="32"/>
          <w:szCs w:val="32"/>
        </w:rPr>
        <w:t>回到学校后，我们去了图书馆找了一块安静的地方坐下。开始时，小张只是翻看着书籍，却没有真正看进去。但是我耐心地陪伴着他，一边自己阅读一边偶尔给予一些提醒或建议。一段时间后，他终于开始专注于阅读，并且逐渐将注意力从烦恼转移到那些知识之海中探索未知世界的事物。</w:t>
      </w:r>
      <w:r>
        <w:rPr>
          <w:sz w:val="32"/>
          <w:szCs w:val="32"/>
        </w:rPr>
        <w:t>&lt;/p&gt;&lt;p&gt;</w:t>
      </w:r>
      <w:r>
        <w:rPr>
          <w:sz w:val="32"/>
          <w:szCs w:val="32"/>
        </w:rPr>
        <w:t>经过几个小时的沉浸式学习，两个人的精神状态都有所改善。不仅如此，这次共同度过的时间也加深了我们的友谊，使得那种默契更加不可言喻。在某种程度上，“同桌硬了让我握住他下面”不再仅仅是一个简单的话题，它已经成为我们之间最为珍贵的情感纽带之一。这份相互扶持、共同成长的心意，让未来无论遇到何种挑战，都能够并肩作战，直至胜利终究属于自己的手中。</w:t>
      </w:r>
      <w:r>
        <w:rPr>
          <w:sz w:val="32"/>
          <w:szCs w:val="32"/>
        </w:rPr>
        <w:t>&lt;/p&gt;&lt;p&gt;&lt;img src="/static-img/yhmBULVqz6HP5qXDe-XJ2ixCF3ifPccfohICNZZfV-dRusTkAVmLuvNcdZFC9iVW0UjP_5bFdzuLFkoHN5_JZzicFSKMk7o7lGtuGYZMmlqGIU4R1b01sx6gzmYpHhifsL5eE8_ijYEwhTYxu8lMWeTjNIp5QBvtlQZMVo9FFb4qE_15IqtUees9aMvbyYIZgZfXJFWzvaGhl1WDX3OCiA.jpg"&gt;&lt;/p&gt;&lt;p&gt;&lt;a href = "/doc/725222-</w:t>
      </w:r>
      <w:r>
        <w:rPr>
          <w:sz w:val="32"/>
          <w:szCs w:val="32"/>
        </w:rPr>
        <w:t>紧握希望同桌的坚持与我之间的故事</w:t>
      </w:r>
      <w:r>
        <w:rPr>
          <w:sz w:val="32"/>
          <w:szCs w:val="32"/>
        </w:rPr>
        <w:t>.doc" rel="alternate" download="725222-</w:t>
      </w:r>
      <w:r>
        <w:rPr>
          <w:sz w:val="32"/>
          <w:szCs w:val="32"/>
        </w:rPr>
        <w:t>紧握希望同桌的坚持与我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