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曾汪伦曾经的风景画家他眼中的世界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清晨，村子里最引人注目的是一座古老的小木屋，那就是曾汪伦的画室。他的名字，在这个小镇上，就像是土地上的印记，每个人都能轻易地提起他的故事。而那个故事，却如同这座小木屋一样，充满了岁月和历史。</w:t>
      </w:r>
      <w:r>
        <w:rPr>
          <w:sz w:val="32"/>
          <w:szCs w:val="32"/>
        </w:rPr>
        <w:t>&lt;/p&gt;&lt;p&gt;&lt;img src="/static-img/9NLRHIzi_RhKzbxQDbMtB94Lgj8jT9EaDguHXADubhTx96pMKlJ9-oiauTxHMc29.jpg"&gt;&lt;/p&gt;&lt;p&gt;</w:t>
      </w:r>
      <w:r>
        <w:rPr>
          <w:sz w:val="32"/>
          <w:szCs w:val="32"/>
        </w:rPr>
        <w:t>据说，他年轻的时候，是个热衷于绘画的人。每当他手中拿着笔和纸，看着窗外那片片变幻莫测的山峦，他就会沉浸在自己的世界里。他不仅描绘自然，还有那些无声的情感——那些深藏在山谷间、溪流旁、森林里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好慢，有时候一天就像是一夜之间过去了，而曾汪伦却总是在忙碌着自己的梦想。他对待艺术就像对待生活一样，用心去体会，用心去创造。在他的画布上，不仅有了天空下的云朵，更有了人心中的宁静。</w:t>
      </w:r>
      <w:r>
        <w:rPr>
          <w:sz w:val="32"/>
          <w:szCs w:val="32"/>
        </w:rPr>
        <w:t>&lt;/p&gt;&lt;p&gt;&lt;img src="/static-img/X2wZFI0M5cLaoBNgah4Nod4Lgj8jT9EaDguHXADubhQ752HVO665Cffi-2d6qI9Gl7-veSweFMaC8dEEj_GPgWMGhD1xQgC_tYoWXS5cmfMQdtCh7S35Pv7k2yu3aOKw2aAkzFxPj_vvt5rysPjgTeSVO5Bh53yfZKpmHkyyU41f6XtJHyzmSgQIrSIlR-lWocqwkzk2QUpL5CgZKJ2ztFF2u5TLGUvRGDumnyvSdyM.png"&gt;&lt;/p&gt;&lt;p&gt;</w:t>
      </w:r>
      <w:r>
        <w:rPr>
          <w:sz w:val="32"/>
          <w:szCs w:val="32"/>
        </w:rPr>
        <w:t>随着时间的推移，他成为了这个小镇上最著名的风景画家。当有人问起他为何选择这样的职业时，他总是微笑，然后用温柔的声音回答：“因为我相信，只要我们的心灵足够纯净，我们就可以捕捉到自然赋予我们的美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当你走进那个古老的小木屋，你会发现墙壁上挂满了曾汪伦的手稿，每一幅都似乎在诉说着一个故事，它们不仅是风景，更是一段回忆、一份情感的一部分。在这里，你仿佛也能听到那久违的声音，那是来自往昔的一个时代，也许是一个人的内心深处永远不会消逝的声音。</w:t>
      </w:r>
      <w:r>
        <w:rPr>
          <w:sz w:val="32"/>
          <w:szCs w:val="32"/>
        </w:rPr>
        <w:t>&lt;/p&gt;&lt;p&gt;&lt;img src="/static-img/JcGzX-Yg7-qw6KV3WOxDbN4Lgj8jT9EaDguHXADubhQ752HVO665Cffi-2d6qI9Gl7-veSweFMaC8dEEj_GPgWMGhD1xQgC_tYoWXS5cmfMQdtCh7S35Pv7k2yu3aOKw2aAkzFxPj_vvt5rysPjgTeSVO5Bh53yfZKpmHkyyU41f6XtJHyzmSgQIrSIlR-lWocqwkzk2QUpL5CgZKJ2ztFF2u5TLGUvRGDumnyvSdyM.jpg"&gt;&lt;/p&gt;&lt;p&gt;</w:t>
      </w:r>
      <w:r>
        <w:rPr>
          <w:sz w:val="32"/>
          <w:szCs w:val="32"/>
        </w:rPr>
        <w:t>尽管许多年已经过去，但人们依然愿意来到这里，聆听这些声音，一次又一次地探索那些隐藏在画面背后的秘密。他们知道，这些作品，不只是艺术品，更是一种精神传承，一种关于生命意义和追求之美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有一天能够遇见曾汪伦，或许你会发现，那个眼睛里闪烁着智慧光芒的人，并不是一个简单的人物，而是一个讲述无数故事、记录下千秋大计的人。这一切，都源自于那个被誉为“眼中的世界”的地方——他的画作。</w:t>
      </w:r>
      <w:r>
        <w:rPr>
          <w:sz w:val="32"/>
          <w:szCs w:val="32"/>
        </w:rPr>
        <w:t>&lt;/p&gt;&lt;p&gt;&lt;img src="/static-img/i9TZc8g-pi1W3BpLh4EUlN4Lgj8jT9EaDguHXADubhQ752HVO665Cffi-2d6qI9Gl7-veSweFMaC8dEEj_GPgWMGhD1xQgC_tYoWXS5cmfMQdtCh7S35Pv7k2yu3aOKw2aAkzFxPj_vvt5rysPjgTeSVO5Bh53yfZKpmHkyyU41f6XtJHyzmSgQIrSIlR-lWocqwkzk2QUpL5CgZKJ2ztFF2u5TLGUvRGDumnyvSdyM.jpg"&gt;&lt;/p&gt;&lt;p&gt;&lt;a href = "/doc/725178-</w:t>
      </w:r>
      <w:r>
        <w:rPr>
          <w:sz w:val="32"/>
          <w:szCs w:val="32"/>
        </w:rPr>
        <w:t>曾汪伦曾经的风景画家他眼中的世界是怎样的</w:t>
      </w:r>
      <w:r>
        <w:rPr>
          <w:sz w:val="32"/>
          <w:szCs w:val="32"/>
        </w:rPr>
        <w:t>.doc" rel="alternate" download="725178-</w:t>
      </w:r>
      <w:r>
        <w:rPr>
          <w:sz w:val="32"/>
          <w:szCs w:val="32"/>
        </w:rPr>
        <w:t>曾汪伦曾经的风景画家他眼中的世界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