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庄园的悠久传说与现代复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绅士庄园的历史根源</w:t>
      </w:r>
      <w:r>
        <w:rPr>
          <w:sz w:val="32"/>
          <w:szCs w:val="32"/>
        </w:rPr>
        <w:t>&lt;/p&gt;&lt;p&gt;&lt;img src="/static-img/KRdikIiTRsMy8j4NDjyLAr5PRM9qFALRszSzk1RV9hqlPFJlpbQlldAmStVKOpY6.jpg"&gt;&lt;/p&gt;&lt;p&gt;</w:t>
      </w:r>
      <w:r>
        <w:rPr>
          <w:sz w:val="32"/>
          <w:szCs w:val="32"/>
        </w:rPr>
        <w:t>绅士庄园起源于英国中世纪，最初是作为封建领主的居所和农场。随着时间的推移，它们逐渐演变成为代表了贵族文化和生活方式的地标。</w:t>
      </w:r>
      <w:r>
        <w:rPr>
          <w:sz w:val="32"/>
          <w:szCs w:val="32"/>
        </w:rPr>
        <w:t>&lt;/p&gt;&lt;p&gt;</w:t>
      </w:r>
      <w:r>
        <w:rPr>
          <w:sz w:val="32"/>
          <w:szCs w:val="32"/>
        </w:rPr>
        <w:t>绅士庄园建筑艺术</w:t>
      </w:r>
      <w:r>
        <w:rPr>
          <w:sz w:val="32"/>
          <w:szCs w:val="32"/>
        </w:rPr>
        <w:t>&lt;/p&gt;&lt;p&gt;&lt;img src="/static-img/B006eVXX9DQ30VBz5Vxf2r5PRM9qFALRszSzk1RV9hoFlj7fnaAgU1-EauTw1A-bUC5-An1H94JLF93_9BimfErj3nV7Fm_YntTINg9a7u7kABe4cgY1uXkr5b-NBFb1Vmj0qFTE-fy3OeYPLKD-TJlRuc8dnznOp4eKDfP_oTLxpkPPINpWJtA99vq_M1z4.jpg"&gt;&lt;/p&gt;&lt;p&gt;</w:t>
      </w:r>
      <w:r>
        <w:rPr>
          <w:sz w:val="32"/>
          <w:szCs w:val="32"/>
        </w:rPr>
        <w:t>绅士庄园以其独特的建筑风格著称，这种风格融合了哥特式、文艺复兴和维多利亚时期的元素，体现出当时社会精英对美学追求的一种象征。这些结构通常由石头砖块建造，配有精致雕刻和镀金装饰。</w:t>
      </w:r>
      <w:r>
        <w:rPr>
          <w:sz w:val="32"/>
          <w:szCs w:val="32"/>
        </w:rPr>
        <w:t>&lt;/p&gt;&lt;p&gt;</w:t>
      </w:r>
      <w:r>
        <w:rPr>
          <w:sz w:val="32"/>
          <w:szCs w:val="32"/>
        </w:rPr>
        <w:t>绅士庄园中的自然景观设计</w:t>
      </w:r>
      <w:r>
        <w:rPr>
          <w:sz w:val="32"/>
          <w:szCs w:val="32"/>
        </w:rPr>
        <w:t>&lt;/p&gt;&lt;p&gt;&lt;img src="/static-img/pu1_52sIZbVHIbFO92sAUr5PRM9qFALRszSzk1RV9hoFlj7fnaAgU1-EauTw1A-bUC5-An1H94JLF93_9BimfErj3nV7Fm_YntTINg9a7u7kABe4cgY1uXkr5b-NBFb1Vmj0qFTE-fy3OeYPLKD-TJlRuc8dnznOp4eKDfP_oTLxpkPPINpWJtA99vq_M1z4.jpg"&gt;&lt;/p&gt;&lt;p&gt;</w:t>
      </w:r>
      <w:r>
        <w:rPr>
          <w:sz w:val="32"/>
          <w:szCs w:val="32"/>
        </w:rPr>
        <w:t>在</w:t>
      </w:r>
      <w:r>
        <w:rPr>
          <w:sz w:val="32"/>
          <w:szCs w:val="32"/>
        </w:rPr>
        <w:t>18</w:t>
      </w:r>
      <w:r>
        <w:rPr>
          <w:sz w:val="32"/>
          <w:szCs w:val="32"/>
        </w:rPr>
        <w:t>世纪，英国国王乔治三世提倡“乡村革命”，鼓励人们改善他们周围环境。这一趋势导致许多绅士开始将他们的土地重新规划，以创造更为人性化、协调自然景观的手法。如今，这些改革成果仍然可以在许多开放公众参观的大型植物园中看到。</w:t>
      </w:r>
      <w:r>
        <w:rPr>
          <w:sz w:val="32"/>
          <w:szCs w:val="32"/>
        </w:rPr>
        <w:t>&lt;/p&gt;&lt;p&gt;</w:t>
      </w:r>
      <w:r>
        <w:rPr>
          <w:sz w:val="32"/>
          <w:szCs w:val="32"/>
        </w:rPr>
        <w:t>维护传统与创新发展</w:t>
      </w:r>
      <w:r>
        <w:rPr>
          <w:sz w:val="32"/>
          <w:szCs w:val="32"/>
        </w:rPr>
        <w:t>&lt;/p&gt;&lt;p&gt;&lt;img src="/static-img/ZB_nXjbwYswfo87M5h6anr5PRM9qFALRszSzk1RV9hoFlj7fnaAgU1-EauTw1A-bUC5-An1H94JLF93_9BimfErj3nV7Fm_YntTINg9a7u7kABe4cgY1uXkr5b-NBFb1Vmj0qFTE-fy3OeYPLKD-TJlRuc8dnznOp4eKDfP_oTLxpkPPINpWJtA99vq_M1z4.jpg"&gt;&lt;/p&gt;&lt;p&gt;</w:t>
      </w:r>
      <w:r>
        <w:rPr>
          <w:sz w:val="32"/>
          <w:szCs w:val="32"/>
        </w:rPr>
        <w:t>虽然现代生活方式使得一些传统元素面临挑战，但很多主人仍然致力于维护其家族遗产，同时也寻找新的方法来适应时代变化，比如通过举办文化活动或提供可持续旅游服务等方式吸引游客。</w:t>
      </w:r>
      <w:r>
        <w:rPr>
          <w:sz w:val="32"/>
          <w:szCs w:val="32"/>
        </w:rPr>
        <w:t>&lt;/p&gt;&lt;p&gt;</w:t>
      </w:r>
      <w:r>
        <w:rPr>
          <w:sz w:val="32"/>
          <w:szCs w:val="32"/>
        </w:rPr>
        <w:t>当代绅士家谱：继承与革新</w:t>
      </w:r>
      <w:r>
        <w:rPr>
          <w:sz w:val="32"/>
          <w:szCs w:val="32"/>
        </w:rPr>
        <w:t>&lt;/p&gt;&lt;p&gt;&lt;img src="/static-img/FxZ7Dc6LhJeeL1n48SNbEr5PRM9qFALRszSzk1RV9hoFlj7fnaAgU1-EauTw1A-bUC5-An1H94JLF93_9BimfErj3nV7Fm_YntTINg9a7u7kABe4cgY1uXkr5b-NBFb1Vmj0qFTE-fy3OeYPLKD-TJlRuc8dnznOp4eKDfP_oTLxpkPPINpWJtA99vq_M1z4.jpg"&gt;&lt;/p&gt;&lt;p&gt;</w:t>
      </w:r>
      <w:r>
        <w:rPr>
          <w:sz w:val="32"/>
          <w:szCs w:val="32"/>
        </w:rPr>
        <w:t>尽管今天很少有人能够像过去那样拥有如此庞大的财富，但有些家庭仍然努力保持家族荣誉并继续维持他们曾经拥有的地位。在这个过程中，他们不仅继承了祖辈留下的财产，还学习到了如何在不断变化的人类世界中保持自己的身份和价值观。</w:t>
      </w:r>
      <w:r>
        <w:rPr>
          <w:sz w:val="32"/>
          <w:szCs w:val="32"/>
        </w:rPr>
        <w:t>&lt;/p&gt;&lt;p&gt;</w:t>
      </w:r>
      <w:r>
        <w:rPr>
          <w:sz w:val="32"/>
          <w:szCs w:val="32"/>
        </w:rPr>
        <w:t>未来的展望：未来是什么？</w:t>
      </w:r>
      <w:r>
        <w:rPr>
          <w:sz w:val="32"/>
          <w:szCs w:val="32"/>
        </w:rPr>
        <w:t>&lt;/p&gt;&lt;p&gt;</w:t>
      </w:r>
      <w:r>
        <w:rPr>
          <w:sz w:val="32"/>
          <w:szCs w:val="32"/>
        </w:rPr>
        <w:t>随着全球经济形态发生重大转变，以及对环保意识日益增强，我们预见到未来可能会出现更多使用可持续材料进行重建以及采用绿色技术进行管理，以确保这些建筑能够被后代子孙子孙所继承，并且能持续发挥作用。</w:t>
      </w:r>
      <w:r>
        <w:rPr>
          <w:sz w:val="32"/>
          <w:szCs w:val="32"/>
        </w:rPr>
        <w:t>&lt;/p&gt;&lt;p&gt;&lt;a href = "/doc/725135-</w:t>
      </w:r>
      <w:r>
        <w:rPr>
          <w:sz w:val="32"/>
          <w:szCs w:val="32"/>
        </w:rPr>
        <w:t>绅士庄园的悠久传说与现代复兴</w:t>
      </w:r>
      <w:r>
        <w:rPr>
          <w:sz w:val="32"/>
          <w:szCs w:val="32"/>
        </w:rPr>
        <w:t>.doc" rel="alternate" download="725135-</w:t>
      </w:r>
      <w:r>
        <w:rPr>
          <w:sz w:val="32"/>
          <w:szCs w:val="32"/>
        </w:rPr>
        <w:t>绅士庄园的悠久传说与现代复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