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行奇遇紧急迫降与生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奇遇：紧急迫降与生存奇迹</w:t>
      </w:r>
      <w:r>
        <w:rPr>
          <w:sz w:val="32"/>
          <w:szCs w:val="32"/>
        </w:rPr>
        <w:t>&lt;/p&gt;&lt;p&gt;&lt;img src="/static-img/E3H_yj1EjzfRHFnYsDsbSr8MylEzfm4H6mv4tbGAntMvIu8eAf8Hz_Ho4y1NEi5P.jpg"&gt;&lt;/p&gt;&lt;p&gt;</w:t>
      </w:r>
      <w:r>
        <w:rPr>
          <w:sz w:val="32"/>
          <w:szCs w:val="32"/>
        </w:rPr>
        <w:t>在浩瀚的天空中，机翼穿梭于云层之上，每一次起飞都伴随着对安全的无尽追求。然而，在某些不经意间，空中的宁静可能会被突如其来的危机所打破，这就是“空中惊魂”的故事。</w:t>
      </w:r>
      <w:r>
        <w:rPr>
          <w:sz w:val="32"/>
          <w:szCs w:val="32"/>
        </w:rPr>
        <w:t>&lt;/p&gt;&lt;p&gt;2009</w:t>
      </w:r>
      <w:r>
        <w:rPr>
          <w:sz w:val="32"/>
          <w:szCs w:val="32"/>
        </w:rPr>
        <w:t>年的一次特斯拉公司员工会议，让一架私人喷气式飞机上的六名乘客体验到了“空中惊魂”。那天，当他们在美国加州上空航行时，一阵剧烈的风暴突然袭来，导致飞机失去了控制。幸运的是，他们能够及时发现问题并进行紧急迫降，最终平安落地。</w:t>
      </w:r>
      <w:r>
        <w:rPr>
          <w:sz w:val="32"/>
          <w:szCs w:val="32"/>
        </w:rPr>
        <w:t>&lt;/p&gt;&lt;p&gt;&lt;img src="/static-img/p5Jt1CISWRVVgQ5Vv3DCWb8MylEzfm4H6mv4tbGAntP3TvL3XNB-YONNwESJRnkGim3NxtTWWZPLhi6onBdq5zaYY8QpZ_-sHZpEPThsMjeoQm00j6R_OKHXKOPhg9oRx7KwANqKELjSTnFv8jnmEbaA8NoKqgnFW487DWcFlmr1leVio57LzuTIuVbHVCKwgZfXJFWzvaGhl1WDX3OCiA.jpg"&gt;&lt;/p&gt;&lt;p&gt;</w:t>
      </w:r>
      <w:r>
        <w:rPr>
          <w:sz w:val="32"/>
          <w:szCs w:val="32"/>
        </w:rPr>
        <w:t>另一个著名案例发生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班从新西兰出发前往澳大利亚的商务航班遭遇了极端恶劣天气。当时，由于强烈雷雨和电闪雷鸣，飞行员不得不采取紧急措施避开龙卷风，最终成功将旅客带到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即使是在最危险的情况下，人类也能通过冷静和专业技能应对“空中惊魂”，确保每一次旅行都是安全且愉快的。在这样的背景下，“空中惊魂”不仅是对飞行技术、航空器材和操作人员素质的一个考验，也是对人类勇气与智慧的一次大考验。</w:t>
      </w:r>
      <w:r>
        <w:rPr>
          <w:sz w:val="32"/>
          <w:szCs w:val="32"/>
        </w:rPr>
        <w:t>&lt;/p&gt;&lt;p&gt;&lt;img src="/static-img/c8E1Z8v69KOMSsL6Xf0Nz78MylEzfm4H6mv4tbGAntP3TvL3XNB-YONNwESJRnkGim3NxtTWWZPLhi6onBdq5zaYY8QpZ_-sHZpEPThsMjeoQm00j6R_OKHXKOPhg9oRx7KwANqKELjSTnFv8jnmEbaA8NoKqgnFW487DWcFlmr1leVio57LzuTIuVbHVCKwgZfXJFWzvaGhl1WDX3OCiA.jpg"&gt;&lt;/p&gt;&lt;p&gt;&lt;a href = "/doc/725098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奇遇紧急迫降与生存奇迹</w:t>
      </w:r>
      <w:r>
        <w:rPr>
          <w:sz w:val="32"/>
          <w:szCs w:val="32"/>
        </w:rPr>
        <w:t>.doc" rel="alternate" download="725098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奇遇紧急迫降与生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