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班车的孤独把我拉到公交最后一排的寂静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熙熙攘攘中，有一辆公交车，它每天都在繁忙的人流之中穿梭，仿佛是这座都市不易察觉的脉搏。它没有华丽的外观，也没有引人注目的广告，但它承载着无数人的日常和故事。在这一辆公交车上，有一个位置，那个位置总是被忽视，被排除在人们注意范围之外——末班车最后一排。</w:t>
      </w:r>
      <w:r>
        <w:rPr>
          <w:sz w:val="32"/>
          <w:szCs w:val="32"/>
        </w:rPr>
        <w:t>&lt;/p&gt;&lt;p&gt;&lt;img src="/static-img/RKsiC79iN1IRD7ABcg8JHkhIayAup0nUuWE0KHDhaStTiGp9fJX5NFwxlr-2jeKL.jpeg"&gt;&lt;/p&gt;&lt;p&gt;</w:t>
      </w:r>
      <w:r>
        <w:rPr>
          <w:sz w:val="32"/>
          <w:szCs w:val="32"/>
        </w:rPr>
        <w:t>那是一个寂静的地方，坐在那里的人仿佛与世隔绝，就像是在世界尽头的一片孤岛。这种感觉让人既安心又孤单，每当夜幕降临，我都会被拉到这个角落，成为那个默默守候末班车的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坐进这辆公交车时，是一个风雨无阻的夜晚。我刚从工作回到家，却发现自己的身体早已疲惫至极。我的眼睛开始打架，而我的大脑则像是失去了方向盘一般迷茫。我需要休息，但我的身心却无法逃脱那份压力和焦虑。那时候，我不知道我会遇见什么，只知道我需要找一个地方放下沉重的心灵。</w:t>
      </w:r>
      <w:r>
        <w:rPr>
          <w:sz w:val="32"/>
          <w:szCs w:val="32"/>
        </w:rPr>
        <w:t>&lt;/p&gt;&lt;p&gt;&lt;img src="/static-img/EDLijNBhkLG0lOyVQ7W-h0hIayAup0nUuWE0KHDhaSsJGX7EBU0tqnzAoedL4zj_psI4EPBclWeu6SLhiH-isA-oA6m2pvAEmC5VbLZPax98jAkGuuqZo1-gCt0LK1SoHbxm8ozENgbOpl8_UNqPpxNoKKJmd-XGql_Gx8UfXILo9rjjdgBPZBk4PYtZgbki.jpeg"&gt;&lt;/p&gt;&lt;p&gt;</w:t>
      </w:r>
      <w:r>
        <w:rPr>
          <w:sz w:val="32"/>
          <w:szCs w:val="32"/>
        </w:rPr>
        <w:t>就这样，在一位慈祥老人的帮助下，我被拉到了末班车最后一排。这是一次意想不到的旅行，一场对内心深处最真实情感的探索。在那个空间里，没有任何喧嚣，没有任何干扰，只有轮胎滚动的声音和偶尔通过窗户闪过的小街灯，这一切都让我感到一种前所未有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缓慢，在这里每一次呼吸都是对自己生命力的确认，每一次思考都是对未来希望的一种期待。我开始意识到，那些平凡而琐碎的人生事件，其实隐藏着巨大的意义。那些看似微不足道的事物，如同星辰一般璀璨，它们共同构成了我们生活的大图景。</w:t>
      </w:r>
      <w:r>
        <w:rPr>
          <w:sz w:val="32"/>
          <w:szCs w:val="32"/>
        </w:rPr>
        <w:t>&lt;/p&gt;&lt;p&gt;&lt;img src="/static-img/gNMCTlbrmcz08xwUT05fuEhIayAup0nUuWE0KHDhaSsJGX7EBU0tqnzAoedL4zj_psI4EPBclWeu6SLhiH-isA-oA6m2pvAEmC5VbLZPax98jAkGuuqZo1-gCt0LK1SoHbxm8ozENgbOpl8_UNqPpxNoKKJmd-XGql_Gx8UfXILo9rjjdgBPZBk4PYtZgbki.jpeg"&gt;&lt;/p&gt;&lt;p&gt;</w:t>
      </w:r>
      <w:r>
        <w:rPr>
          <w:sz w:val="32"/>
          <w:szCs w:val="32"/>
        </w:rPr>
        <w:t>随着时间推移，这段路程变成了我内心旅途的一部分。我学会了如何去欣赏周围环境中的小细节，比如乘客们各自独特的情绪变化，或是司机面带微笑地驾驶他们安全抵达目的地。他們都有他們自己的故事，都有他們想要追求的事情，无论多么微小或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坐在末班车最后一排时，你也会经历一种特别的情感：对于别人的关怀、理解以及尊重。你开始认识到，即使是在最拥挤的人群中，我们之间也能建立起某种联系，这种联系超越了语言和文化，它更像是一种精神上的共鸣。而当你真正理解这一点的时候，你就会发现自己已经不再那么孤单，不再那么容易受到周围噪音影响，因为你的内心已经充满了力量与温暖。</w:t>
      </w:r>
      <w:r>
        <w:rPr>
          <w:sz w:val="32"/>
          <w:szCs w:val="32"/>
        </w:rPr>
        <w:t>&lt;/p&gt;&lt;p&gt;&lt;img src="/static-img/l20TM4yhSqlz0zetAh3q40hIayAup0nUuWE0KHDhaSsJGX7EBU0tqnzAoedL4zj_psI4EPBclWeu6SLhiH-isA-oA6m2pvAEmC5VbLZPax98jAkGuuqZo1-gCt0LK1SoHbxm8ozENgbOpl8_UNqPpxNoKKJmd-XGql_Gx8UfXILo9rjjdgBPZBk4PYtZgbki.jpeg"&gt;&lt;/p&gt;&lt;p&gt;</w:t>
      </w:r>
      <w:r>
        <w:rPr>
          <w:sz w:val="32"/>
          <w:szCs w:val="32"/>
        </w:rPr>
        <w:t>现在，当我回顾过去，那些长长久久难以忘怀的情感线索，都源于那个简单而深刻的决定——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当所有烦恼、恐惧与不安消散后，我留下的，是更加坚韧、更加豁达的心灵，以及对于生活美好的另一种认知。这就是坐末班电梯给予我们的礼物：宁静、成长以及永恒的话语——即使世界喧嚣万千，我们依然能够找到属于自己的宁静之所。</w:t>
      </w:r>
      <w:r>
        <w:rPr>
          <w:sz w:val="32"/>
          <w:szCs w:val="32"/>
        </w:rPr>
        <w:t>&lt;/p&gt;&lt;p&gt;&lt;a href = "/doc/725052-</w:t>
      </w:r>
      <w:r>
        <w:rPr>
          <w:sz w:val="32"/>
          <w:szCs w:val="32"/>
        </w:rPr>
        <w:t>末班车的孤独把我拉到公交最后一排的寂静旅行</w:t>
      </w:r>
      <w:r>
        <w:rPr>
          <w:sz w:val="32"/>
          <w:szCs w:val="32"/>
        </w:rPr>
        <w:t>.doc" rel="alternate" download="725052-</w:t>
      </w:r>
      <w:r>
        <w:rPr>
          <w:sz w:val="32"/>
          <w:szCs w:val="32"/>
        </w:rPr>
        <w:t>末班车的孤独把我拉到公交最后一排的寂静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