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的天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孩子，家门前的一片小花园总是绽放着无与伦比的色彩。每当春意盎然时节，我总会在这片绿意盎然的小天地中寻觅着那些隐藏于枝头的秘密。我喜欢坐在花丛间，用手指轻轻触碰那些刚刚萌芽的嫩叶，它们仿佛在向我诉说着一个美妙而又神奇的故事。</w:t>
      </w:r>
      <w:r>
        <w:rPr>
          <w:sz w:val="32"/>
          <w:szCs w:val="32"/>
        </w:rPr>
        <w:t>&lt;/p&gt;&lt;p&gt;&lt;img src="/static-img/bc7tCMZ6m9CTSHNClWV818Ai8fRj7FeLyYiTj-_nShYYgt626HJBmloEz7pC5jE0.png"&gt;&lt;/p&gt;&lt;p&gt;</w:t>
      </w:r>
      <w:r>
        <w:rPr>
          <w:sz w:val="32"/>
          <w:szCs w:val="32"/>
        </w:rPr>
        <w:t>随着岁月流转，这个世界变得更加复杂，而我也逐渐长大了。但即便是在繁忙和喧嚣之中，那些最初的心灵深处所留下的印象依旧鲜活如初。在某个清晨，当阳光透过云层洒满了温暖，我不禁想起了那个“春光乍泄天堂羽”的场景。那时，每一抹颜色都显得如此生动，仿佛整个世界都在为我的成长而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有时候就像那些早春里散发出的芳香，让人忍不住要停下来细细品味。这份宁静，是不是也让你感受到了心灵深处最柔软的情感呢？或许，在这个充满变数的大千世界里，我们每个人都应该有属于自己的“天堂羽”，那是一种纯粹、真挚的情感，一种对生命本身的热爱和珍惜。</w:t>
      </w:r>
      <w:r>
        <w:rPr>
          <w:sz w:val="32"/>
          <w:szCs w:val="32"/>
        </w:rPr>
        <w:t>&lt;/p&gt;&lt;p&gt;&lt;img src="/static-img/TxNqqajAYF66D-WZxPWHZMAi8fRj7FeLyYiTj-_nShZLyCPM7NauopBXhhNvJr5qeca2SfBC3I52aT7hSn5RHiL6PwkCBr0R3ejrP_VYTbqVJnpxX1bSpIdPDJG5ebK5jaSQcAUM7qV93t8SWf8TA0gQZL5S2TF18zl7nCUmSAw.png"&gt;&lt;/p&gt;&lt;p&gt;</w:t>
      </w:r>
      <w:r>
        <w:rPr>
          <w:sz w:val="32"/>
          <w:szCs w:val="32"/>
        </w:rPr>
        <w:t>所以，不妨偶尔抬起头来，看看周围是否有人能看到你的笑容，或许就在这个瞬间，你将发现自己并不孤单。因为，就像那年的我一样，无论走到哪里，都有一份独特的回忆，一束永恒未曾褪色的“春光乍泄天堂羽”，伴随你度过每一个日夜。</w:t>
      </w:r>
      <w:r>
        <w:rPr>
          <w:sz w:val="32"/>
          <w:szCs w:val="32"/>
        </w:rPr>
        <w:t>&lt;/p&gt;&lt;p&gt;&lt;a href = "/doc/724980-</w:t>
      </w:r>
      <w:r>
        <w:rPr>
          <w:sz w:val="32"/>
          <w:szCs w:val="32"/>
        </w:rPr>
        <w:t>春光乍泄天堂羽我的天空下</w:t>
      </w:r>
      <w:r>
        <w:rPr>
          <w:sz w:val="32"/>
          <w:szCs w:val="32"/>
        </w:rPr>
        <w:t>.doc" rel="alternate" download="724980-</w:t>
      </w:r>
      <w:r>
        <w:rPr>
          <w:sz w:val="32"/>
          <w:szCs w:val="32"/>
        </w:rPr>
        <w:t>春光乍泄天堂羽我的天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