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PY</w:t>
      </w:r>
      <w:r>
        <w:rPr>
          <w:sz w:val="48"/>
          <w:szCs w:val="48"/>
        </w:rPr>
        <w:t>女生心语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：女生心语的秘密语言</w:t>
      </w:r>
      <w:r>
        <w:rPr>
          <w:sz w:val="32"/>
          <w:szCs w:val="32"/>
        </w:rPr>
        <w:t>&lt;/p&gt;&lt;p&gt;&lt;img src="/static-img/KOM8DBIa1Bvu_1XGlhPIQgsH3EGFt2U_83_LUAa1FVWy9-8eZzVX7nXCOklqQ9Tc.jpg"&gt;&lt;/p&gt;&lt;p&gt;PY</w:t>
      </w:r>
      <w:r>
        <w:rPr>
          <w:sz w:val="32"/>
          <w:szCs w:val="32"/>
        </w:rPr>
        <w:t>语言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用语中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有着独特的地位，它起源于网络文化中对“心理”、“感情”等概念的简化表达。随着时间的推移，这种简化方式逐渐演变成了一种流行的交流方式，被广泛应用于社交媒体、聊天软件和日常生活中。</w:t>
      </w:r>
      <w:r>
        <w:rPr>
          <w:sz w:val="32"/>
          <w:szCs w:val="32"/>
        </w:rPr>
        <w:t>&lt;/p&gt;&lt;p&gt;&lt;img src="/static-img/PMIDjKOlF01_BgMYaziuzQsH3EGFt2U_83_LUAa1FVW7ulNrY0uQbxyCOPtyItUQEHBaK2av1119qVlYGFYVM_vUfI0rDxLCODsWNTQxJ8Y9osH6JbTshi-1a6_eCZl1Zzy_8fUYcF_13PNor8QDLQmyUdNoHpdzuQB_AkMST5o.jpg"&gt;&lt;/p&gt;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的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不仅仅是一种简单的文字游戏，它承载了女生的情感和想法。通过这种方式，女生能够更直白地表达自己的内心世界，无需担心复杂的情感纠葛。在这种交流模式下，男性的理解和回应至关重要。</w:t>
      </w:r>
      <w:r>
        <w:rPr>
          <w:sz w:val="32"/>
          <w:szCs w:val="32"/>
        </w:rPr>
        <w:t>&lt;/p&gt;&lt;p&gt;&lt;img src="/static-img/KnTQsohrenERnG9oGmI6TAsH3EGFt2U_83_LUAa1FVW7ulNrY0uQbxyCOPtyItUQEHBaK2av1119qVlYGFYVM_vUfI0rDxLCODsWNTQxJ8Y9osH6JbTshi-1a6_eCZl1Zzy_8fUYcF_13PNor8QDLQmyUdNoHpdzuQB_AkMST5o.jpg"&gt;&lt;/p&gt;&lt;p&gt;</w:t>
      </w:r>
      <w:r>
        <w:rPr>
          <w:sz w:val="32"/>
          <w:szCs w:val="32"/>
        </w:rPr>
        <w:t>如何正确理解女生的</w:t>
      </w:r>
      <w:r>
        <w:rPr>
          <w:sz w:val="32"/>
          <w:szCs w:val="32"/>
        </w:rPr>
        <w:t>PY&lt;/p&gt;&lt;p&gt;</w:t>
      </w:r>
      <w:r>
        <w:rPr>
          <w:sz w:val="32"/>
          <w:szCs w:val="32"/>
        </w:rPr>
        <w:t>要准确理解女生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，不仅需要耐心聆听，还需要对其背景知识有一定的了解。同时，对话双方应该建立良好的沟通桥梁，以便更加深入地探讨彼此的心理状态和感情需求。</w:t>
      </w:r>
      <w:r>
        <w:rPr>
          <w:sz w:val="32"/>
          <w:szCs w:val="32"/>
        </w:rPr>
        <w:t>&lt;/p&gt;&lt;p&gt;&lt;img src="/static-img/siBm-SamqFoj55msNxzYjAsH3EGFt2U_83_LUAa1FVW7ulNrY0uQbxyCOPtyItUQEHBaK2av1119qVlYGFYVM_vUfI0rDxLCODsWNTQxJ8Y9osH6JbTshi-1a6_eCZl1Zzy_8fUYcF_13PNor8QDLQmyUdNoHpdzuQB_AkMST5o.jpg"&gt;&lt;/p&gt;&lt;p&gt;PY</w:t>
      </w:r>
      <w:r>
        <w:rPr>
          <w:sz w:val="32"/>
          <w:szCs w:val="32"/>
        </w:rPr>
        <w:t>如何影响女性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性之间，使用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一种沟通手段可以加强彼此间的情感联系，使得她们能够更快地建立信任关系，并且在情绪上获得共鸣。此外，这也为她们提供了一种安全而隐私的空间来分享个人经历和想法。</w:t>
      </w:r>
      <w:r>
        <w:rPr>
          <w:sz w:val="32"/>
          <w:szCs w:val="32"/>
        </w:rPr>
        <w:t>&lt;/p&gt;&lt;p&gt;&lt;img src="/static-img/mgFL8ghGfcWy44TvBnzg_QsH3EGFt2U_83_LUAa1FVW7ulNrY0uQbxyCOPtyItUQEHBaK2av1119qVlYGFYVM_vUfI0rDxLCODsWNTQxJ8Y9osH6JbTshi-1a6_eCZl1Zzy_8fUYcF_13PNor8QDLQmyUdNoHpdzuQB_AkMST5o.jpg"&gt;&lt;/p&gt;&lt;p&gt;</w:t>
      </w:r>
      <w:r>
        <w:rPr>
          <w:sz w:val="32"/>
          <w:szCs w:val="32"/>
        </w:rPr>
        <w:t>男性如何适当参与并利用</w:t>
      </w:r>
      <w:r>
        <w:rPr>
          <w:sz w:val="32"/>
          <w:szCs w:val="32"/>
        </w:rPr>
        <w:t>PY</w:t>
      </w:r>
      <w:r>
        <w:rPr>
          <w:sz w:val="32"/>
          <w:szCs w:val="32"/>
        </w:rPr>
        <w:t>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朋友如果想要有效地参与到这样的交流中，可以从学习相关词汇开始，然后学会倾听，并以同样的诚意回应。这不仅能增进两人的关系，也是展现男子气概的一种新型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分析解读</w:t>
      </w:r>
      <w:r>
        <w:rPr>
          <w:sz w:val="32"/>
          <w:szCs w:val="32"/>
        </w:rPr>
        <w:t>Py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案例分析，我们可以更好地理解为什么很多年轻人喜欢使用这种简写方式，以及它如何帮助他们传递复杂的情感。在一些具体场景下，比如恋爱初期或是友情深度交往时，了解这些缩略语对于避免误会、促进亲密关系都是非常重要的。</w:t>
      </w:r>
      <w:r>
        <w:rPr>
          <w:sz w:val="32"/>
          <w:szCs w:val="32"/>
        </w:rPr>
        <w:t>&lt;/p&gt;&lt;p&gt;&lt;a href = "/doc/724811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女生心语的秘密语言</w:t>
      </w:r>
      <w:r>
        <w:rPr>
          <w:sz w:val="32"/>
          <w:szCs w:val="32"/>
        </w:rPr>
        <w:t>.doc" rel="alternate" download="724811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女生心语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