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的隐秘游戏权力的无声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复杂的宫廷中，权力是一场永无止境的博弈。这里，没有明面上的战争，也没有直接的冲突，但每一次决策，每一次选择，都可能是对整个局势的一次重塑。这些人，他们被称为“权臣”，他们掌握着国家的大事，而我们，却只能从他们身后的阴影中窥见真相。</w:t>
      </w:r>
      <w:r>
        <w:rPr>
          <w:sz w:val="32"/>
          <w:szCs w:val="32"/>
        </w:rPr>
        <w:t>&lt;/p&gt;&lt;p&gt;&lt;img src="/static-img/6GXi1QzDXzgZoHrlV5l6NXjibo4jLH8LBgxufMmLnwbbZrLmKXCVHIWEKaQNKXHx.jpeg"&gt;&lt;/p&gt;&lt;p&gt;</w:t>
      </w:r>
      <w:r>
        <w:rPr>
          <w:sz w:val="32"/>
          <w:szCs w:val="32"/>
        </w:rPr>
        <w:t>权臣之间的默契与背叛</w:t>
      </w:r>
      <w:r>
        <w:rPr>
          <w:sz w:val="32"/>
          <w:szCs w:val="32"/>
        </w:rPr>
        <w:t>&lt;/p&gt;&lt;p&gt;</w:t>
      </w:r>
      <w:r>
        <w:rPr>
          <w:sz w:val="32"/>
          <w:szCs w:val="32"/>
        </w:rPr>
        <w:t>在这个充满了阴谋诡计的地方，权臣们需要学会如何运用自己的智慧和手段来维护自己的利益。而这往往意味着与其他强大的势力建立起某种程度上的默契——即便这种默契是基于彼此间不成文的协议，即使有朝一日其中一方决定背离，这种关系也能以最小化损失作为代价继续存在。但这并不代表所有时候都是如此，有时背叛会突然爆发，就像那天夜里，当所有人都沉浸于酒宴之中，那个曾经信任至死的人悄然消失，只留下了一张空白的名单。在这样的瞬间，我们才真正体会到了“权臣无弹窗”的残酷意义。</w:t>
      </w:r>
      <w:r>
        <w:rPr>
          <w:sz w:val="32"/>
          <w:szCs w:val="32"/>
        </w:rPr>
        <w:t>&lt;/p&gt;&lt;p&gt;&lt;img src="/static-img/iT2hy3AGX95uTLRGWrEc03jibo4jLH8LBgxufMmLnwY2PXhB1wN5hD0fblVgjkDUjzEJ2R2q_SZHzyKjg_E0_CgqqsZgCCSRKdU4PF6hCcltRfxpnoG2YGvezQQWTqrks0OoSlwsx8MV7CJKJfDF-k3Ap7hMfyoz7-7vt7qk0ZjdQga-V5G-4ErtVeQj-COn7P72ZfpjacVkh47Ciy1Dgw.jpeg"&gt;&lt;/p&gt;&lt;p&gt;</w:t>
      </w:r>
      <w:r>
        <w:rPr>
          <w:sz w:val="32"/>
          <w:szCs w:val="32"/>
        </w:rPr>
        <w:t>皇帝与其左右手</w:t>
      </w:r>
      <w:r>
        <w:rPr>
          <w:sz w:val="32"/>
          <w:szCs w:val="32"/>
        </w:rPr>
        <w:t>&lt;/p&gt;&lt;p&gt;</w:t>
      </w:r>
      <w:r>
        <w:rPr>
          <w:sz w:val="32"/>
          <w:szCs w:val="32"/>
        </w:rPr>
        <w:t>皇帝本身就是一个极端复杂的情景。他或许是全知全能，但他的视野受限于历史、传统和周围人的影响。而那些左右他的人，则更像是操控着棋盘上的棋子。他们设计策略，提出建议，用各种方式试图影响君主的心意。在这样一个环境下，无论是忠诚还是反贼，都可能因为一念之转而改变命运。例如，在一次紧要关头，一位深受信赖的大将军竟然因为一则私密会议中的误解而被指控谋反，其结果仅仅因为缺乏证据，他不得不自杀，以保住大局。这也是为什么人们说：“只有在最高层级上才能看到‘弹窗’。”但对于底下的普通百姓来说，这些事情仿佛发生在另一个世界。</w:t>
      </w:r>
      <w:r>
        <w:rPr>
          <w:sz w:val="32"/>
          <w:szCs w:val="32"/>
        </w:rPr>
        <w:t>&lt;/p&gt;&lt;p&gt;&lt;img src="/static-img/S6sn-X4PCDI3G37OCUoGsXjibo4jLH8LBgxufMmLnwY2PXhB1wN5hD0fblVgjkDUjzEJ2R2q_SZHzyKjg_E0_CgqqsZgCCSRKdU4PF6hCcltRfxpnoG2YGvezQQWTqrks0OoSlwsx8MV7CJKJfDF-k3Ap7hMfyoz7-7vt7qk0ZjdQga-V5G-4ErtVeQj-COn7P72ZfpjacVkh47Ciy1Dgw.jpeg"&gt;&lt;/p&gt;&lt;p&gt;</w:t>
      </w:r>
      <w:r>
        <w:rPr>
          <w:sz w:val="32"/>
          <w:szCs w:val="32"/>
        </w:rPr>
        <w:t>宫廷斗争中的智者</w:t>
      </w:r>
      <w:r>
        <w:rPr>
          <w:sz w:val="32"/>
          <w:szCs w:val="32"/>
        </w:rPr>
        <w:t>&lt;/p&gt;&lt;p&gt;</w:t>
      </w:r>
      <w:r>
        <w:rPr>
          <w:sz w:val="32"/>
          <w:szCs w:val="32"/>
        </w:rPr>
        <w:t>如果说前两点提到的只是表面的波澜，那么接下来的话题就更加引人入胜了——宫廷斗争中的智者们，他们似乎拥有预知未来能力，每一步都精准地推动着事件向自己想要去的地方发展。比如，有个故事讲述的是这样一个人，他通过巧妙的手法，从低微的地位一步步爬升到高官，并最终成为那个时代最具影响力的政治家之一。当有人问他成功的秘诀时，他微笑着回答：“我只是看到了别人没看到的事实。”正是在这样的背景下，“权臣无弹窗”这一现象得以展现出它独特且不可抗拒的一面，它让那些能够洞察世事并适时行动的人站在了历史舞台中央，而那些不能理解或跟上节奏的人则只能望眼欲穿地看着一切从容不迫地进行下去。</w:t>
      </w:r>
      <w:r>
        <w:rPr>
          <w:sz w:val="32"/>
          <w:szCs w:val="32"/>
        </w:rPr>
        <w:t>&lt;/p&gt;&lt;p&gt;&lt;img src="/static-img/64ybU7oWjZJn5_iZl9U9u3jibo4jLH8LBgxufMmLnwY2PXhB1wN5hD0fblVgjkDUjzEJ2R2q_SZHzyKjg_E0_CgqqsZgCCSRKdU4PF6hCcltRfxpnoG2YGvezQQWTqrks0OoSlwsx8MV7CJKJfDF-k3Ap7hMfyoz7-7vt7qk0ZjdQga-V5G-4ErtVeQj-COn7P72ZfpjacVkh47Ciy1Dgw.jpeg"&gt;&lt;/p&gt;&lt;p&gt;</w:t>
      </w:r>
      <w:r>
        <w:rPr>
          <w:sz w:val="32"/>
          <w:szCs w:val="32"/>
        </w:rPr>
        <w:t>忠诚与背叛之间的小差距</w:t>
      </w:r>
      <w:r>
        <w:rPr>
          <w:sz w:val="32"/>
          <w:szCs w:val="32"/>
        </w:rPr>
        <w:t>&lt;/p&gt;&lt;p&gt;</w:t>
      </w:r>
      <w:r>
        <w:rPr>
          <w:sz w:val="32"/>
          <w:szCs w:val="32"/>
        </w:rPr>
        <w:t>忠诚和背叛两个词语常常被用来形容同一种行为，只不过取决于你站在哪个角度观察。如果你站在绝对正确的一边，你可以称自己忠诚；如果你站在另一边，你却只觉得对方背叛。但当这些不同的立场开始互相碰撞时，那些原本看似坚定的立场就会变得摇摆不定。这是一个多变且难以捉摸的情景，让人们怀疑什么才算真正忠心耿耿？是否应该为了更大的利益牺牲掉个人原则？答案总是在不断变化，而“权臣无弹窗”正好映射出这个问题的一个侧面：即使有时候我们无法完全判断谁又是在做出正确的事情，因为所谓正确往往隐藏在迷雾之中等待发现。</w:t>
      </w:r>
      <w:r>
        <w:rPr>
          <w:sz w:val="32"/>
          <w:szCs w:val="32"/>
        </w:rPr>
        <w:t>&lt;/p&gt;&lt;p&gt;&lt;img src="/static-img/02dKJ2hcQMKdaT7kh9faNXjibo4jLH8LBgxufMmLnwY2PXhB1wN5hD0fblVgjkDUjzEJ2R2q_SZHzyKjg_E0_CgqqsZgCCSRKdU4PF6hCcltRfxpnoG2YGvezQQWTqrks0OoSlwsx8MV7CJKJfDF-k3Ap7hMfyoz7-7vt7qk0ZjdQga-V5G-4ErtVeQj-COn7P72ZfpjacVkh47Ciy1Dgw.jpeg"&gt;&lt;/p&gt;&lt;p&gt;</w:t>
      </w:r>
      <w:r>
        <w:rPr>
          <w:sz w:val="32"/>
          <w:szCs w:val="32"/>
        </w:rPr>
        <w:t>历史记忆里的遗憾</w:t>
      </w:r>
      <w:r>
        <w:rPr>
          <w:sz w:val="32"/>
          <w:szCs w:val="32"/>
        </w:rPr>
        <w:t>&lt;/p&gt;&lt;p&gt;</w:t>
      </w:r>
      <w:r>
        <w:rPr>
          <w:sz w:val="32"/>
          <w:szCs w:val="32"/>
        </w:rPr>
        <w:t>然而，即便是在这样纷扰繁华的地球上，也总有一些遗憾留下来。一位伟大的将领，在战役结束后，因猜忌而错过了一次机会，最终导致帝国走上了衰落之路；或者，一位深爱国民、勇敢先行者的领导者，被暗流涌动所湮没，不幸早逝，使得改革停滞不前。此类情形让人们回想起过去，对未来产生思考，同时也让“权臣无弹窗”的寓意显得格外沉痛，因为它提醒我们，即使英雄辈出的时代也有许多未完成的事业，无数美好的愿景也因人类短暂性和欲望而付出了巨大代价。</w:t>
      </w:r>
      <w:r>
        <w:rPr>
          <w:sz w:val="32"/>
          <w:szCs w:val="32"/>
        </w:rPr>
        <w:t>&lt;/p&gt;&lt;p&gt;</w:t>
      </w:r>
      <w:r>
        <w:rPr>
          <w:sz w:val="32"/>
          <w:szCs w:val="32"/>
        </w:rPr>
        <w:t>未来的可能性</w:t>
      </w:r>
      <w:r>
        <w:rPr>
          <w:sz w:val="32"/>
          <w:szCs w:val="32"/>
        </w:rPr>
        <w:t>&lt;/p&gt;&lt;p&gt;</w:t>
      </w:r>
      <w:r>
        <w:rPr>
          <w:sz w:val="32"/>
          <w:szCs w:val="32"/>
        </w:rPr>
        <w:t>最后，看似静止不动的历史其实一直在移动，而且每一次移动都带来了新的可能性。虽然过去已经无法改变，但是今天还可以做很多事情，比如学习如何识别谎言、培养批判性思维，以及学会如何有效地沟通。这一切都像是对遥远过去以及即将到来的未来给予的一个温柔吻，希望能够帮助我们避免再犯相同错误，同时确保我们的世界不会陷入那样混乱的情况。而当谈及“权臣无弹窗”，它就像是历史长河中的一个闪光点，或许它教导我们的是，不管处于何种社会结构内，我们都应该保持警惕，更重要的是，要学会如何利用知识、技能以及道德标准来应对生活中的各种挑战，以期实现更公正、更平等、高效运行系统，为每个人创造一个更加可持续发展环境。在这个过程中，我们要认识到每个人都是整体进程的一部分，而不是孤立分子的角色，从而共同构建更加安全稳定的社会秩序，为未来的世界打下坚实基础。不过，这仍然是一个正在形成的问题，需要时间去解决，并且随着时间推移，它必将逐渐清晰起来。</w:t>
      </w:r>
      <w:r>
        <w:rPr>
          <w:sz w:val="32"/>
          <w:szCs w:val="32"/>
        </w:rPr>
        <w:t>&lt;/p&gt;&lt;p&gt;&lt;a href = "/doc/724626-</w:t>
      </w:r>
      <w:r>
        <w:rPr>
          <w:sz w:val="32"/>
          <w:szCs w:val="32"/>
        </w:rPr>
        <w:t>权臣的隐秘游戏权力的无声交锋</w:t>
      </w:r>
      <w:r>
        <w:rPr>
          <w:sz w:val="32"/>
          <w:szCs w:val="32"/>
        </w:rPr>
        <w:t>.doc" rel="alternate" download="724626-</w:t>
      </w:r>
      <w:r>
        <w:rPr>
          <w:sz w:val="32"/>
          <w:szCs w:val="32"/>
        </w:rPr>
        <w:t>权臣的隐秘游戏权力的无声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