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之瑰宝探秘自主创新六区的科技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之瑰宝：探秘自主创新六区的科技奇迹</w:t>
      </w:r>
      <w:r>
        <w:rPr>
          <w:sz w:val="32"/>
          <w:szCs w:val="32"/>
        </w:rPr>
        <w:t>&lt;/p&gt;&lt;p&gt;&lt;img src="/static-img/rPUSodUAu9_bIpe9aDxsfIrGi4Bf35ECAvk1aqjvoPW56VRkcHQwsi5u2q53HbyR.jpg"&gt;&lt;/p&gt;&lt;p&gt;</w:t>
      </w:r>
      <w:r>
        <w:rPr>
          <w:sz w:val="32"/>
          <w:szCs w:val="32"/>
        </w:rPr>
        <w:t>在当今全球化的大潮中，中国作为世界第二大经济体，其科技创新能力日益增强。特别是在“国精产品自线六区”这一重要区域，集聚了众多顶尖的科研机构和企业，为国家的高新技术产业发展提供了坚实的支撑。下面，我们将从以下几个方面来探讨这片土地上的科技奇迹。</w:t>
      </w:r>
      <w:r>
        <w:rPr>
          <w:sz w:val="32"/>
          <w:szCs w:val="32"/>
        </w:rPr>
        <w:t>&lt;/p&gt;&lt;p&gt;</w:t>
      </w:r>
      <w:r>
        <w:rPr>
          <w:sz w:val="32"/>
          <w:szCs w:val="32"/>
        </w:rPr>
        <w:t>首先，“国精产品自线六区”是指那些集中了国内最优秀研究人员、设备和资金资源的地方。这一区域不仅涵盖了传统制造业，也包括了新的信息技术、生物医药、新能源等前沿领域。在这里，可以找到中国乃至世界级别的科学实验室、研发中心，以及生产出各种先进产品的地基设施。</w:t>
      </w:r>
      <w:r>
        <w:rPr>
          <w:sz w:val="32"/>
          <w:szCs w:val="32"/>
        </w:rPr>
        <w:t>&lt;/p&gt;&lt;p&gt;&lt;img src="/static-img/sXZ5xNGmHvdHWeZk-5W80orGi4Bf35ECAvk1aqjvoPVw5oParo8Vc6hmKKE7EUskGyMlZPtxAyXXZvcx2mnlHWSIu-Fg6hkTZ3CTpxndPhKvalpiKKaSv1UQvyeei92UC7u6EV_ZIqZb6506ftHuEJL8xiugevPXr0P1wzEQ5wRvz_qzHIFcZmBihEmXhv9P9JO9AJvNSID8G8-dGvOtHSGgz-zkl-ytI0kueHEmHYo.jpg"&gt;&lt;/p&gt;&lt;p&gt;</w:t>
      </w:r>
      <w:r>
        <w:rPr>
          <w:sz w:val="32"/>
          <w:szCs w:val="32"/>
        </w:rPr>
        <w:t>其次，这些区域内的科研机构不仅拥有雄厚的人才储备，还拥有先进的科研设备和实验条件。比如，有一些地区拥有全世界最先进的一些量子计算机实验室或纳米材料研究中心，这些都是其他国家难以匹敌的地方。此外，这里还有一批杰出的工程师，他们不仅有深厚的专业知识，更有创新的精神，对于推动科学技术向前发展起着决定性的作用。</w:t>
      </w:r>
      <w:r>
        <w:rPr>
          <w:sz w:val="32"/>
          <w:szCs w:val="32"/>
        </w:rPr>
        <w:t>&lt;/p&gt;&lt;p&gt;</w:t>
      </w:r>
      <w:r>
        <w:rPr>
          <w:sz w:val="32"/>
          <w:szCs w:val="32"/>
        </w:rPr>
        <w:t>再者，“国精产品自线六区”的企业也是一大亮点。这里的企业通常具有较强的国际竞争力，不断地通过与国际市场对接，提升自身管理水平和产品质量，同时也在不断地进行新技术、新工艺的引入应用，以适应市场变化。这使得这些企业能够快速适应市场需求，为国家出口带来了大量收入，并且在全球范围内树立了一定的品牌形象。</w:t>
      </w:r>
      <w:r>
        <w:rPr>
          <w:sz w:val="32"/>
          <w:szCs w:val="32"/>
        </w:rPr>
        <w:t>&lt;/p&gt;&lt;p&gt;&lt;img src="/static-img/kSpLVZ7J0TOsah59SEuOg4rGi4Bf35ECAvk1aqjvoPVw5oParo8Vc6hmKKE7EUskGyMlZPtxAyXXZvcx2mnlHWSIu-Fg6hkTZ3CTpxndPhKvalpiKKaSv1UQvyeei92UC7u6EV_ZIqZb6506ftHuEJL8xiugevPXr0P1wzEQ5wRvz_qzHIFcZmBihEmXhv9P9JO9AJvNSID8G8-dGvOtHSGgz-zkl-ytI0kueHEmHYo.jpg"&gt;&lt;/p&gt;&lt;p&gt;</w:t>
      </w:r>
      <w:r>
        <w:rPr>
          <w:sz w:val="32"/>
          <w:szCs w:val="32"/>
        </w:rPr>
        <w:t>此外，在“国精产品自线六区”，政府对于科技创新支持力度极大。不论是政策扶持还是财政投入，都为这些地区提供了一系列便利，让他们能够更好地发挥作用。同时，由于政府对于这些高新技术产业给予高度重视，因此形成了一种良好的环境，使得人才培养、高技能劳动者的培养以及创业氛围都得到了充分释放。</w:t>
      </w:r>
      <w:r>
        <w:rPr>
          <w:sz w:val="32"/>
          <w:szCs w:val="32"/>
        </w:rPr>
        <w:t>&lt;/p&gt;&lt;p&gt;</w:t>
      </w:r>
      <w:r>
        <w:rPr>
          <w:sz w:val="32"/>
          <w:szCs w:val="32"/>
        </w:rPr>
        <w:t>此外，“国精产品自线六区”的开放合作同样值得关注。在这个过程中，它们不仅吸收了海外最新成果，而且也积极参与到国际交流合作中去，与各类组织进行学术交流与项目合作，从而加快了自身发展步伐，并且为国内外其他相关领域提供更多借鉴。</w:t>
      </w:r>
      <w:r>
        <w:rPr>
          <w:sz w:val="32"/>
          <w:szCs w:val="32"/>
        </w:rPr>
        <w:t>&lt;/p&gt;&lt;p&gt;&lt;img src="/static-img/2AUhdQHLyaUX8yo5pm9vA4rGi4Bf35ECAvk1aqjvoPVw5oParo8Vc6hmKKE7EUskGyMlZPtxAyXXZvcx2mnlHWSIu-Fg6hkTZ3CTpxndPhKvalpiKKaSv1UQvyeei92UC7u6EV_ZIqZb6506ftHuEJL8xiugevPXr0P1wzEQ5wRvz_qzHIFcZmBihEmXhv9P9JO9AJvNSID8G8-dGvOtHSGgz-zkl-ytI0kueHEmHYo.jpg"&gt;&lt;/p&gt;&lt;p&gt;</w:t>
      </w:r>
      <w:r>
        <w:rPr>
          <w:sz w:val="32"/>
          <w:szCs w:val="32"/>
        </w:rPr>
        <w:t>最后，这些区域因为其独特性质，不断吸引着来自世界各地的人才流动。一旦进入这样的环境，那么无论你是一个初出茅庐的小青年，还是一个经验丰富的大专家，你都能感受到一种前所未有的激情和挑战。在这里，你可以自由追求自己的梦想，同时也能为人类文明做出贡献。</w:t>
      </w:r>
      <w:r>
        <w:rPr>
          <w:sz w:val="32"/>
          <w:szCs w:val="32"/>
        </w:rPr>
        <w:t>&lt;/p&gt;&lt;p&gt;</w:t>
      </w:r>
      <w:r>
        <w:rPr>
          <w:sz w:val="32"/>
          <w:szCs w:val="32"/>
        </w:rPr>
        <w:t>综上所述，“国精產品自線六區”是中國乃至全球科技創新的重要據點，這裡集結著無數頂尖科學家們對技術開發與創新實踐的心血，每一個角落似乎都藏著一種未來力量，而這正是我們為何稱之為“國之瑰寶”的原因之一。而隨著時代進步，我相信這裡將會繼續產生更多令人振奮人心的事跡。</w:t>
      </w:r>
      <w:r>
        <w:rPr>
          <w:sz w:val="32"/>
          <w:szCs w:val="32"/>
        </w:rPr>
        <w:t>&lt;/p&gt;&lt;p&gt;&lt;img src="/static-img/x7NfxgoPXZxmJiusS1t6-orGi4Bf35ECAvk1aqjvoPVw5oParo8Vc6hmKKE7EUskGyMlZPtxAyXXZvcx2mnlHWSIu-Fg6hkTZ3CTpxndPhKvalpiKKaSv1UQvyeei92UC7u6EV_ZIqZb6506ftHuEJL8xiugevPXr0P1wzEQ5wRvz_qzHIFcZmBihEmXhv9P9JO9AJvNSID8G8-dGvOtHSGgz-zkl-ytI0kueHEmHYo.jpg"&gt;&lt;/p&gt;&lt;p&gt;&lt;a href = "/doc/724547-</w:t>
      </w:r>
      <w:r>
        <w:rPr>
          <w:sz w:val="32"/>
          <w:szCs w:val="32"/>
        </w:rPr>
        <w:t>国之瑰宝探秘自主创新六区的科技奇迹</w:t>
      </w:r>
      <w:r>
        <w:rPr>
          <w:sz w:val="32"/>
          <w:szCs w:val="32"/>
        </w:rPr>
        <w:t>.doc" rel="alternate" download="724547-</w:t>
      </w:r>
      <w:r>
        <w:rPr>
          <w:sz w:val="32"/>
          <w:szCs w:val="32"/>
        </w:rPr>
        <w:t>国之瑰宝探秘自主创新六区的科技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