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>来源揭秘成功故事背后的教育与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：揭秘成功故事背后的教育与经历</w:t>
      </w:r>
      <w:r>
        <w:rPr>
          <w:sz w:val="32"/>
          <w:szCs w:val="32"/>
        </w:rPr>
        <w:t>&lt;/p&gt;&lt;p&gt;&lt;img src="/static-img/C6HzkNc1zZErFneXodIzNKnLn4ZDO66iBPPQFImBkpx4lPSZBCu6qS_bP3r7rzyQ.png"&gt;&lt;/p&gt;&lt;p&gt;</w:t>
      </w:r>
      <w:r>
        <w:rPr>
          <w:sz w:val="32"/>
          <w:szCs w:val="32"/>
        </w:rPr>
        <w:t>在现代商业世界中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学位已经成为追求高级管理职位的重要资质之一。它不仅能够提升个人的职业技能，还能为企业提供专业的管理人才。但是，你是否曾想过，这些拥有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的人们是如何选择他们的学习路径和毕业院校的呢？今天，我们就来探索“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”这一话题，看看背后隐藏着怎样的故事。</w:t>
      </w:r>
      <w:r>
        <w:rPr>
          <w:sz w:val="32"/>
          <w:szCs w:val="32"/>
        </w:rPr>
        <w:t>&lt;/p&gt;&lt;p&gt;MBA</w:t>
      </w:r>
      <w:r>
        <w:rPr>
          <w:sz w:val="32"/>
          <w:szCs w:val="32"/>
        </w:rPr>
        <w:t>学位之所以重要</w:t>
      </w:r>
      <w:r>
        <w:rPr>
          <w:sz w:val="32"/>
          <w:szCs w:val="32"/>
        </w:rPr>
        <w:t>&lt;/p&gt;&lt;p&gt;&lt;img src="/static-img/3nvs8CY7UAfwfhvaEIsoEKnLn4ZDO66iBPPQFImBkpzA8IwOE-xvtU5yCfGEeiqFNOR8fpf_ncUhRAJ5nmMpY_ut_zT-XUQ41vtt6YzUkVyiDc_MmJ1DVEnIDaIYHvlqiy1Kx8Jss7zLmaMwyaIP8bcpoDlMS4fWfuUFo4_QelY.jpg"&gt;&lt;/p&gt;&lt;p&gt;</w:t>
      </w:r>
      <w:r>
        <w:rPr>
          <w:sz w:val="32"/>
          <w:szCs w:val="32"/>
        </w:rPr>
        <w:t>首先，我们要明确一点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之所以重要，是因为它代表了一个深厚的商业知识基础和丰富的实战经验。这对于那些希望从事高层管理工作或转行进入商界的人来说，是一项宝贵的投资。在全球化的大背景下，不论是在中国还是其他国家，拥有国际视野、跨文化沟通能力以及复杂市场分析技巧都是必备素质。而这些正是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所重点培养学生的一系列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的教育路径</w:t>
      </w:r>
      <w:r>
        <w:rPr>
          <w:sz w:val="32"/>
          <w:szCs w:val="32"/>
        </w:rPr>
        <w:t>&lt;/p&gt;&lt;p&gt;&lt;img src="/static-img/0jpMBtIoed-9UQ21wMlMFKnLn4ZDO66iBPPQFImBkpzA8IwOE-xvtU5yCfGEeiqFNOR8fpf_ncUhRAJ5nmMpY_ut_zT-XUQ41vtt6YzUkVyiDc_MmJ1DVEnIDaIYHvlqiy1Kx8Jss7zLmaMwyaIP8bcpoDlMS4fWfuUFo4_QelY.jpg"&gt;&lt;/p&gt;&lt;p&gt;</w:t>
      </w:r>
      <w:r>
        <w:rPr>
          <w:sz w:val="32"/>
          <w:szCs w:val="32"/>
        </w:rPr>
        <w:t>那么，当我们想要获得这份宝贵资质时，我们应该如何选择我们的教育路径呢？对于一些有志于从事金融领域的人来说，他们可能会倾向于选择那些以金融作为核心课程设置的学校。而对那些更倾向于人力资源或市场营销等领域的人，则可能会更加注重学校在这些方面教学质量和实习机会的情况。无论何种情况，都需要根据个人兴趣、职业规划以及未来目标来做出最符合自己需求的地理位置决定。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钙站：一个特殊的地方</w:t>
      </w:r>
      <w:r>
        <w:rPr>
          <w:sz w:val="32"/>
          <w:szCs w:val="32"/>
        </w:rPr>
        <w:t>&lt;/p&gt;&lt;p&gt;&lt;img src="/static-img/mr0-0WAcNPFxl9XSB2cPsqnLn4ZDO66iBPPQFImBkpzA8IwOE-xvtU5yCfGEeiqFNOR8fpf_ncUhRAJ5nmMpY_ut_zT-XUQ41vtt6YzUkVyiDc_MmJ1DVEnIDaIYHvlqiy1Kx8Jss7zLmaMwyaIP8bcpoDlMS4fWfuUFo4_QelY.jpg"&gt;&lt;/p&gt;&lt;p&gt;</w:t>
      </w:r>
      <w:r>
        <w:rPr>
          <w:sz w:val="32"/>
          <w:szCs w:val="32"/>
        </w:rPr>
        <w:t>而当提到“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”，这里指的是美国加州大学伯克利分校（</w:t>
      </w:r>
      <w:r>
        <w:rPr>
          <w:sz w:val="32"/>
          <w:szCs w:val="32"/>
        </w:rPr>
        <w:t>UC Berkeley Haas School of Business</w:t>
      </w:r>
      <w:r>
        <w:rPr>
          <w:sz w:val="32"/>
          <w:szCs w:val="32"/>
        </w:rPr>
        <w:t>）的全日制两年制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。此地因其严格筛选入学标准、高水平师资力量以及强大的行业联系而闻名。在这里，每个学生都将被置身于一个充满活力的学习环境中，与来自世界各地不同背景的人一起共度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钙站精神与企业家的成长</w:t>
      </w:r>
      <w:r>
        <w:rPr>
          <w:sz w:val="32"/>
          <w:szCs w:val="32"/>
        </w:rPr>
        <w:t>&lt;/p&gt;&lt;p&gt;&lt;img src="/static-img/8RX-8hnd_WliGbPJctihgKnLn4ZDO66iBPPQFImBkpzA8IwOE-xvtU5yCfGEeiqFNOR8fpf_ncUhRAJ5nmMpY_ut_zT-XUQ41vtt6YzUkVyiDc_MmJ1DVEnIDaIYHvlqiy1Kx8Jss7zLmaMwyaIP8bcpoDlMS4fWfuUFo4_QelY.png"&gt;&lt;/p&gt;&lt;p&gt;</w:t>
      </w:r>
      <w:r>
        <w:rPr>
          <w:sz w:val="32"/>
          <w:szCs w:val="32"/>
        </w:rPr>
        <w:t>加州大学伯克利分校还有一套独特的心理原则，即</w:t>
      </w:r>
      <w:r>
        <w:rPr>
          <w:sz w:val="32"/>
          <w:szCs w:val="32"/>
        </w:rPr>
        <w:t>&amp;#34;Haas Values&amp;#34;</w:t>
      </w:r>
      <w:r>
        <w:rPr>
          <w:sz w:val="32"/>
          <w:szCs w:val="32"/>
        </w:rPr>
        <w:t>。其中包括问道问题、执行卓越、服务他人和责任领导。这种精神不仅影响着学生之间互动，也渗透到了他们未来的职业生涯中，使得他们能够在各种复杂环境下保持清醒头脑，为企业带来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源多样，但方向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起点可能截然不同，但总体上，无论你来自哪里，只要你持有</w:t>
      </w:r>
      <w:r>
        <w:rPr>
          <w:sz w:val="32"/>
          <w:szCs w:val="32"/>
        </w:rPr>
        <w:t xml:space="preserve">UC Berkeley Haas School of Business </w:t>
      </w:r>
      <w:r>
        <w:rPr>
          <w:sz w:val="32"/>
          <w:szCs w:val="32"/>
        </w:rPr>
        <w:t>的全日制两年制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毕业证书，你都将拥有同样的价值和认可。你的信息网络扩大了，你对全球经济状况理解更深刻，你也学会了如何有效地解决复杂问题。你可以自由地去任何地方，因为你的本科或者研究生背景并不再限制你的发展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整个文章所讨论的问题。一切似乎很简单——如果你想成为一个优秀的商业领导者，那么通过系统学习并积累丰富经验是一个不可忽视的话题，而加入像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在内心即可激发灵感，并且让我们知道，无论你走到哪里，这份经历都会伴随着你，一步步引领着你迈向成功。</w:t>
      </w:r>
      <w:r>
        <w:rPr>
          <w:sz w:val="32"/>
          <w:szCs w:val="32"/>
        </w:rPr>
        <w:t>&lt;/p&gt;&lt;p&gt;&lt;a href = "/doc/724210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揭秘成功故事背后的教育与经历</w:t>
      </w:r>
      <w:r>
        <w:rPr>
          <w:sz w:val="32"/>
          <w:szCs w:val="32"/>
        </w:rPr>
        <w:t>.doc" rel="alternate" download="724210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揭秘成功故事背后的教育与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