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匠人星际第一技师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神秘的存在，被称为“星际第一技师”。这个名字背后，是一位名叫艾克斯的人，他是一位无与伦比的技术大师，在整个星际联邦中享有盛誉。他的传奇故事，激励着无数年轻人追求卓越。</w:t>
      </w:r>
      <w:r>
        <w:rPr>
          <w:sz w:val="32"/>
          <w:szCs w:val="32"/>
        </w:rPr>
        <w:t>&lt;/p&gt;&lt;p&gt;&lt;img src="/static-img/UNX6KJZC4XzqyMI29npMgzkFCW0tehneZYMqCoAjzIDogLmA11qdyWd2RZAk71ol.jpg"&gt;&lt;/p&gt;&lt;p&gt;</w:t>
      </w:r>
      <w:r>
        <w:rPr>
          <w:sz w:val="32"/>
          <w:szCs w:val="32"/>
        </w:rPr>
        <w:t>技术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斯自幼对机械和电子设备产生了浓厚兴趣，无论是机器人还是计算机系统，他都能将它们拆解得一件件清楚。他不仅擅长理论知识，更擅长实践操作。在他手下，一台旧式电脑可以被重建成高性能服务器，而一辆废弃机器人则可能变身为救援装备。这一切都是通过他独特而深邃的思维方式实现的。</w:t>
      </w:r>
      <w:r>
        <w:rPr>
          <w:sz w:val="32"/>
          <w:szCs w:val="32"/>
        </w:rPr>
        <w:t>&lt;/p&gt;&lt;p&gt;&lt;img src="/static-img/9a5GREor6koQZrX6MNocfjkFCW0tehneZYMqCoAjzICVXQuUkE-aHxD9Rm6pTCaLCskJeH3meyWwsP10JR5wPBWS98ykXt4WQzgdPzvIr8505nn4e7CBDN-uNIdg85zSTm57y03jtpx071CdC2K6sO0IHEN-uSyCiExZpsf8AjI.jpg"&gt;&lt;/p&gt;&lt;p&gt;</w:t>
      </w:r>
      <w:r>
        <w:rPr>
          <w:sz w:val="32"/>
          <w:szCs w:val="32"/>
        </w:rPr>
        <w:t>星际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克斯逐渐走上了星际旅行者的道路。他搭乘着各种各样的飞船，从小型探险艇到庞大的战舰，每一次飞行都让他更加了解宇宙中的种种奥秘。他的经历丰富，对于任何技术问题都能找到解决方案，这使得他在危难时刻成为许多星球居民不可或缺的人物。</w:t>
      </w:r>
      <w:r>
        <w:rPr>
          <w:sz w:val="32"/>
          <w:szCs w:val="32"/>
        </w:rPr>
        <w:t>&lt;/p&gt;&lt;p&gt;&lt;img src="/static-img/CEW_KufYJKWlppLW81eqkzkFCW0tehneZYMqCoAjzICVXQuUkE-aHxD9Rm6pTCaLCskJeH3meyWwsP10JR5wPBWS98ykXt4WQzgdPzvIr8505nn4e7CBDN-uNIdg85zSTm57y03jtpx071CdC2K6sO0IHEN-uSyCiExZpsf8AjI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艾克斯意外发现了一种全新的能源来源——量子晶体。当这项发明传遍了整个联邦，它几乎彻底改变了人类使用能源的一切模式。从那以后，“量子晶体”成为了科学研究和工程应用中的热点话题，而艾克斯也因为这一贡献而获得了更多赞誉。</w:t>
      </w:r>
      <w:r>
        <w:rPr>
          <w:sz w:val="32"/>
          <w:szCs w:val="32"/>
        </w:rPr>
        <w:t>&lt;/p&gt;&lt;p&gt;&lt;img src="/static-img/hHo6XmHr8bEQF0YSFBzCjzkFCW0tehneZYMqCoAjzICVXQuUkE-aHxD9Rm6pTCaLCskJeH3meyWwsP10JR5wPBWS98ykXt4WQzgdPzvIr8505nn4e7CBDN-uNIdg85zSTm57y03jtpx071CdC2K6sO0IHEN-uSyCiExZpsf8AjI.jpg"&gt;&lt;/p&gt;&lt;p&gt;</w:t>
      </w:r>
      <w:r>
        <w:rPr>
          <w:sz w:val="32"/>
          <w:szCs w:val="32"/>
        </w:rPr>
        <w:t>星际第一技师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称呼艾克斯为“星际第一技师”。这种尊称并不仅仅是出于对他的技术能力的一般认可，而是基于对其卓越成就以及对宇宙发展所作出的巨大贡献。他不仅是一个技能高超的人才，更是一个带领人类向前发展、开拓未知领域的人物象征。</w:t>
      </w:r>
      <w:r>
        <w:rPr>
          <w:sz w:val="32"/>
          <w:szCs w:val="32"/>
        </w:rPr>
        <w:t>&lt;/p&gt;&lt;p&gt;&lt;img src="/static-img/mRdJUagt9iAAi7aQdrgVSjkFCW0tehneZYMqCoAjzICVXQuUkE-aHxD9Rm6pTCaLCskJeH3meyWwsP10JR5wPBWS98ykXt4WQzgdPzvIr8505nn4e7CBDN-uNIdg85zSTm57y03jtpx071CdC2K6sO0IHEN-uSyCiExZpsf8AjI.jpg"&gt;&lt;/p&gt;&lt;p&gt;</w:t>
      </w:r>
      <w:r>
        <w:rPr>
          <w:sz w:val="32"/>
          <w:szCs w:val="32"/>
        </w:rPr>
        <w:t>教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耀眼的地位，但艾克斯从未忘记自己的起点。他始终保持谦逊，并致力于传授自己的知识给后辈。建立了一系列教育机构和工作坊，他鼓励每个人都能够掌握基本的手艺，让更多人才加入到科技进步的大潮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星際第一技師”的时候，他们往往会想起那个充满智慧与勇气的人，那个永远不会放弃探索、创造并帮助别人的天才人物。而对于那些渴望成为像他一样伟大的年轻朋友们来说， 艾克斯留下的足迹已成为他们心灵深处最坚定的事业指南灯塔，即便是在遥远未来，也会有人继续讲述这段令人敬佩的小小英雄事迹。</w:t>
      </w:r>
      <w:r>
        <w:rPr>
          <w:sz w:val="32"/>
          <w:szCs w:val="32"/>
        </w:rPr>
        <w:t>&lt;/p&gt;&lt;p&gt;&lt;a href = "/doc/724200-</w:t>
      </w:r>
      <w:r>
        <w:rPr>
          <w:sz w:val="32"/>
          <w:szCs w:val="32"/>
        </w:rPr>
        <w:t>宇宙匠人星际第一技师的传奇之旅</w:t>
      </w:r>
      <w:r>
        <w:rPr>
          <w:sz w:val="32"/>
          <w:szCs w:val="32"/>
        </w:rPr>
        <w:t>.doc" rel="alternate" download="724200-</w:t>
      </w:r>
      <w:r>
        <w:rPr>
          <w:sz w:val="32"/>
          <w:szCs w:val="32"/>
        </w:rPr>
        <w:t>宇宙匠人星际第一技师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