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心之力场探秘男主内在的力量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心之力场：探秘男主内在的力量提升</w:t>
      </w:r>
      <w:r>
        <w:rPr>
          <w:sz w:val="32"/>
          <w:szCs w:val="32"/>
        </w:rPr>
        <w:t>&lt;/p&gt;&lt;p&gt;&lt;img src="/static-img/iBDzVNct1rHEZlOdMdk3Q0QOtzMpCkHmBcjouOx9IV63ED41P8M8KPRgr82ojCZ5.jpg"&gt;&lt;/p&gt;&lt;p&gt;</w:t>
      </w:r>
      <w:r>
        <w:rPr>
          <w:sz w:val="32"/>
          <w:szCs w:val="32"/>
        </w:rPr>
        <w:t>在众多动漫作品中，“男生越往里越有劲视频动漫”这一现象引人深思。它不仅仅是外表上的变化，更是一种内心的成长和力量的提升。在这篇文章中，我们将一窥究竟，探讨这种现象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承诺</w:t>
      </w:r>
      <w:r>
        <w:rPr>
          <w:sz w:val="32"/>
          <w:szCs w:val="32"/>
        </w:rPr>
        <w:t>&lt;/p&gt;&lt;p&gt;&lt;img src="/static-img/XQ1lwv0bDXhCPA_nzQU6AkQOtzMpCkHmBcjouOx9IV49upSWAj-EuB_Nf2F0h4OKe9SmHTUyGAXqXm7F0bFzFysau3dtu1YYEhSwXv0rsDauSgT3eKzy3vWzUs1x8QM9vHfjlOvcexZRMKSSDxcROslhKTL2tMaAAUX9PQJxjPrDvdJVNcvQbEQsgDmN6DN7EY-O_eD2T3WALiVO0GY3poGX1yRVs72hoZdVg19zgog.jpg"&gt;&lt;/p&gt;&lt;p&gt;</w:t>
      </w:r>
      <w:r>
        <w:rPr>
          <w:sz w:val="32"/>
          <w:szCs w:val="32"/>
        </w:rPr>
        <w:t>在很多“男生越往里越有劲视频动漫”中，男主角经历了各种磨难和挑战。这些困境常常伴随着情感纠葛，如爱恨交织的情侣关系、与亲人间的隔阂等。这时，男主角需要通过自己的努力来解决问题，而不是依赖他人的帮助。这种自我牺牲和对未来的承诺，让他们逐渐发现自己内心真正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&lt;img src="/static-img/zBZnn0aYglm7n1WeHGrH8kQOtzMpCkHmBcjouOx9IV49upSWAj-EuB_Nf2F0h4OKe9SmHTUyGAXqXm7F0bFzFysau3dtu1YYEhSwXv0rsDauSgT3eKzy3vWzUs1x8QM9vHfjlOvcexZRMKSSDxcROslhKTL2tMaAAUX9PQJxjPrDvdJVNcvQbEQsgDmN6DN7EY-O_eD2T3WALiVO0GY3poGX1yRVs72hoZdVg19zgog.jpg"&gt;&lt;/p&gt;&lt;p&gt;</w:t>
      </w:r>
      <w:r>
        <w:rPr>
          <w:sz w:val="32"/>
          <w:szCs w:val="32"/>
        </w:rPr>
        <w:t>随着故事发展，许多角色会遇到复杂的情况，这时候智慧和策略就显得尤为重要。当面对强大的敌手或艰巨任务时，他们不再是单纯靠蛮力解决问题，而是学会运用脑筋急转弯般的智谋来克服难关。这不仅体现在战斗技巧上，也体现在生活中的决策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能与耐力</w:t>
      </w:r>
      <w:r>
        <w:rPr>
          <w:sz w:val="32"/>
          <w:szCs w:val="32"/>
        </w:rPr>
        <w:t>&lt;/p&gt;&lt;p&gt;&lt;img src="/static-img/3sUQDKhyVAzQrg5Yj0u6XUQOtzMpCkHmBcjouOx9IV49upSWAj-EuB_Nf2F0h4OKe9SmHTUyGAXqXm7F0bFzFysau3dtu1YYEhSwXv0rsDauSgT3eKzy3vWzUs1x8QM9vHfjlOvcexZRMKSSDxcROslhKTL2tMaAAUX9PQJxjPrDvdJVNcvQbEQsgDmN6DN7EY-O_eD2T3WALiVO0GY3poGX1yRVs72hoZdVg19zgog.jpg"&gt;&lt;/p&gt;&lt;p&gt;</w:t>
      </w:r>
      <w:r>
        <w:rPr>
          <w:sz w:val="32"/>
          <w:szCs w:val="32"/>
        </w:rPr>
        <w:t>当一个角色决定追求自己的梦想，他通常会投入大量时间进行训练，无论是在武术、魔法还是其他方面。他通过不断地锻炼，不断地学习，从而提高了自己的体能和耐力。这样的过程让他们明白，只要持续努力，就没有什么是无法达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觉醒</w:t>
      </w:r>
      <w:r>
        <w:rPr>
          <w:sz w:val="32"/>
          <w:szCs w:val="32"/>
        </w:rPr>
        <w:t>&lt;/p&gt;&lt;p&gt;&lt;img src="/static-img/8YDVWFwwFO5L1wMjtXfwekQOtzMpCkHmBcjouOx9IV49upSWAj-EuB_Nf2F0h4OKe9SmHTUyGAXqXm7F0bFzFysau3dtu1YYEhSwXv0rsDauSgT3eKzy3vWzUs1x8QM9vHfjlOvcexZRMKSSDxcROslhKTL2tMaAAUX9PQJxjPrDvdJVNcvQbEQsgDmN6DN7EY-O_eD2T3WALiVO0GY3poGX1yRVs72hoZdVg19zgog.jpg"&gt;&lt;/p&gt;&lt;p&gt;</w:t>
      </w:r>
      <w:r>
        <w:rPr>
          <w:sz w:val="32"/>
          <w:szCs w:val="32"/>
        </w:rPr>
        <w:t>很多时候，当一个角色走过坎坷的人生路程，他的心灵也会发生改变。这可能是一个关于自我认知的大飞跃，或许是一个关于责任感的小小觉醒。在这个过程中，他们学会如何管理自己的情绪，从而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能力，还有一点不可忽视，那就是社交技能。在一些动画片中，可以看到男性角色通过建立良好的友谊网络，不断增强彼此之间的情感联系，这些都是非常宝贵的人际资源。当团队合作成为关键的时候，这种社交能力就显示出了其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平静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成功者的道路都充满了失败。但真正伟大的是那些能够从失败中学到教训，并且坚持到底的人。而这些人物通常拥有超乎寻常的心理素质，即使面临重重阻碍，也能够保持冷静思考，以最优化方式去应对每一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生越往里越有劲视频动漫”的核心就在于内在力量的提升，它包含了情感、智慧、体能、精神觉悟、社交技能以及坚韧不拔的心态。不管是在虚构世界还是真实生活中，都值得我们去学习和思考。</w:t>
      </w:r>
      <w:r>
        <w:rPr>
          <w:sz w:val="32"/>
          <w:szCs w:val="32"/>
        </w:rPr>
        <w:t>&lt;/p&gt;&lt;p&gt;&lt;a href = "/doc/724159-</w:t>
      </w:r>
      <w:r>
        <w:rPr>
          <w:sz w:val="32"/>
          <w:szCs w:val="32"/>
        </w:rPr>
        <w:t>少年心之力场探秘男主内在的力量提升</w:t>
      </w:r>
      <w:r>
        <w:rPr>
          <w:sz w:val="32"/>
          <w:szCs w:val="32"/>
        </w:rPr>
        <w:t>.doc" rel="alternate" download="724159-</w:t>
      </w:r>
      <w:r>
        <w:rPr>
          <w:sz w:val="32"/>
          <w:szCs w:val="32"/>
        </w:rPr>
        <w:t>少年心之力场探秘男主内在的力量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