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干部朋友妻短篇合集职场情感的纠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爱情是怎样被摒弃？</w:t>
      </w:r>
      <w:r>
        <w:rPr>
          <w:sz w:val="32"/>
          <w:szCs w:val="32"/>
        </w:rPr>
        <w:t>&lt;/p&gt;&lt;p&gt;&lt;img src="/static-img/IZwuGOhf6x0Riqghgpf6uFN0NjoSKdIkn4eBHeBeZnvAcOsCrQ2qHs5UHXF_LSRp.jpeg"&gt;&lt;/p&gt;&lt;p&gt;</w:t>
      </w:r>
      <w:r>
        <w:rPr>
          <w:sz w:val="32"/>
          <w:szCs w:val="32"/>
        </w:rPr>
        <w:t>在这个现代化的大都市里，一座高楼大厦背后隐藏着一段不为人知的故事。这里有一个名叫“华天集团”的公司，拥有着无数的人才和丰富的资源，而我作为其中的一员，也见证了许多令人惊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文化中的秘密角落</w:t>
      </w:r>
      <w:r>
        <w:rPr>
          <w:sz w:val="32"/>
          <w:szCs w:val="32"/>
        </w:rPr>
        <w:t>&lt;/p&gt;&lt;p&gt;&lt;img src="/static-img/-kjYoa9_3cKMKNfhvJg4Y1N0NjoSKdIkn4eBHeBeZnsXzVYIOs_VzS6_5adaDaKnJh1xxdVLgh70rIh-AmJTXFg2JyOYWk3--PAk2vFR3VdYeQiQlHpQVQsLC8W7wiRNTvwq2lGOWguGvlzajz7dSGn5qFFq3Otl7jA2ICi-4eaI2hCNgApj2HqyEcZFk1sjgZfXJFWzvaGhl1WDX3OCiA.jpg"&gt;&lt;/p&gt;&lt;p&gt;</w:t>
      </w:r>
      <w:r>
        <w:rPr>
          <w:sz w:val="32"/>
          <w:szCs w:val="32"/>
        </w:rPr>
        <w:t>华天集团以其严格的管理体系和高效的工作环境著称，每个员工都像是机器一样精准地完成自己的任务。但是在这样一个看似完美的地方，有些人却无法逃脱他们内心深处的情感纠葛。比如说，有一个女孩，她是一个新进的小编，但她的丈夫却是公司的一个重要决策者，这让她陷入了极其尴尬又痛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的隐秘关系</w:t>
      </w:r>
      <w:r>
        <w:rPr>
          <w:sz w:val="32"/>
          <w:szCs w:val="32"/>
        </w:rPr>
        <w:t>&lt;/p&gt;&lt;p&gt;&lt;img src="/static-img/undiefWOrUvOY9HOWNEY4VN0NjoSKdIkn4eBHeBeZnsXzVYIOs_VzS6_5adaDaKnJh1xxdVLgh70rIh-AmJTXFg2JyOYWk3--PAk2vFR3VdYeQiQlHpQVQsLC8W7wiRNTvwq2lGOWguGvlzajz7dSGn5qFFq3Otl7jA2ICi-4eaI2hCNgApj2HqyEcZFk1sjgZfXJFWzvaGhl1WDX3OCiA.jpg"&gt;&lt;/p&gt;&lt;p&gt;</w:t>
      </w:r>
      <w:r>
        <w:rPr>
          <w:sz w:val="32"/>
          <w:szCs w:val="32"/>
        </w:rPr>
        <w:t>随着时间的推移，这个女孩开始逐渐适应了这种生活方式。她学会了如何在丈夫面前保持冷静，同时也学会了如何在工作中保持专业。但就在这时，一位年轻且英俊的男士进入了她的视线，他是一位来自其他部门的新同事。这份初次相遇给予她一种久违的心动，让她开始怀疑自己是否真的能完全控制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之间错综复杂的地图</w:t>
      </w:r>
      <w:r>
        <w:rPr>
          <w:sz w:val="32"/>
          <w:szCs w:val="32"/>
        </w:rPr>
        <w:t>&lt;/p&gt;&lt;p&gt;&lt;img src="/static-img/R4uwQVTNgwrj0SrjXWtR4lN0NjoSKdIkn4eBHeBeZnsXzVYIOs_VzS6_5adaDaKnJh1xxdVLgh70rIh-AmJTXFg2JyOYWk3--PAk2vFR3VdYeQiQlHpQVQsLC8W7wiRNTvwq2lGOWguGvlzajz7dSGn5qFFq3Otl7jA2ICi-4eaI2hCNgApj2HqyEcZFk1sjgZfXJFWzvaGhl1WDX3OCiA.jpg"&gt;&lt;/p&gt;&lt;p&gt;</w:t>
      </w:r>
      <w:r>
        <w:rPr>
          <w:sz w:val="32"/>
          <w:szCs w:val="32"/>
        </w:rPr>
        <w:t>随着时间过去，他们之间的情谊日益加深，但这也引起了一系列的问题。一方面，她知道如果这一切被发现，那将会对她的职业生涯造成致命打击；另一方面，她又不能忍受这样的关系没有得到回应。她感到迷茫，不知道应该如何处理这些复杂的情绪和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之下，选择的是什么？</w:t>
      </w:r>
      <w:r>
        <w:rPr>
          <w:sz w:val="32"/>
          <w:szCs w:val="32"/>
        </w:rPr>
        <w:t>&lt;/p&gt;&lt;p&gt;&lt;img src="/static-img/zZ_-zr3oZyfSAx0gmJ9kNlN0NjoSKdIkn4eBHeBeZnsXzVYIOs_VzS6_5adaDaKnJh1xxdVLgh70rIh-AmJTXFg2JyOYWk3--PAk2vFR3VdYeQiQlHpQVQsLC8W7wiRNTvwq2lGOWguGvlzajz7dSGn5qFFq3Otl7jA2ICi-4eaI2hCNgApj2HqyEcZFk1sjgZfXJFWzvaGhl1WDX3OCiA.jpg"&gt;&lt;/p&gt;&lt;p&gt;</w:t>
      </w:r>
      <w:r>
        <w:rPr>
          <w:sz w:val="32"/>
          <w:szCs w:val="32"/>
        </w:rPr>
        <w:t>最终，在一次偶然间，这一切都揭露出来。在一次会议上，她的手触碰到他的手，无意间，却吸引到了周围人的注意。这件事很快传遍整个办公室，从而激发了一系列关于私人生活与公务行为界限的问题讨论。这个事件虽然让大家意识到了问题，但同时也使得那个女孩失去了继续留在这个行业下去的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，是不是真的是唯一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里，当所有的事情都平静下来之后，那个女孩做出了决定。她决定放弃那些曾经那么重要的事业，因为对于她来说，没有任何东西比起真正诚实和尊重自己更加重要。而那位年轻男士，他成为了她重新找到的自我，而不是仅仅只是另一个办公室里的伙伴。在离开华天集团的时候，那个女孩带走了一份珍贵的心灵体验，以及对未来的无限憧憬。</w:t>
      </w:r>
      <w:r>
        <w:rPr>
          <w:sz w:val="32"/>
          <w:szCs w:val="32"/>
        </w:rPr>
        <w:t>&lt;/p&gt;&lt;p&gt;&lt;a href = "/doc/723688-</w:t>
      </w:r>
      <w:r>
        <w:rPr>
          <w:sz w:val="32"/>
          <w:szCs w:val="32"/>
        </w:rPr>
        <w:t>公司干部朋友妻短篇合集职场情感的纠葛与挑战</w:t>
      </w:r>
      <w:r>
        <w:rPr>
          <w:sz w:val="32"/>
          <w:szCs w:val="32"/>
        </w:rPr>
        <w:t>.doc" rel="alternate" download="723688-</w:t>
      </w:r>
      <w:r>
        <w:rPr>
          <w:sz w:val="32"/>
          <w:szCs w:val="32"/>
        </w:rPr>
        <w:t>公司干部朋友妻短篇合集职场情感的纠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