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我想吃掉你欲罢不能的食欲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吃掉你：欲罢不能的食欲与情感</w:t>
      </w:r>
      <w:r>
        <w:rPr>
          <w:sz w:val="32"/>
          <w:szCs w:val="32"/>
        </w:rPr>
        <w:t>&lt;/p&gt;&lt;p&gt;&lt;img src="/static-img/GaHQzSTVyYVfmB1RDcYTLB1B3ZleM-UtdzdNQZ40tHckLoUDh_iW70a7OQpNpGhH.jpg"&gt;&lt;/p&gt;&lt;p&gt;</w:t>
      </w:r>
      <w:r>
        <w:rPr>
          <w:sz w:val="32"/>
          <w:szCs w:val="32"/>
        </w:rPr>
        <w:t>在日常生活中，“我想吃掉你”这句话可能会让人感到困惑或是好笑，但它背后隐藏着一个复杂的情感纠葛。这个表达源自于我们对美味食物的热爱，尤其是在某些特殊情况下，它更像是对亲人的深情表达。</w:t>
      </w:r>
      <w:r>
        <w:rPr>
          <w:sz w:val="32"/>
          <w:szCs w:val="32"/>
        </w:rPr>
        <w:t>&lt;/p&gt;&lt;p&gt;</w:t>
      </w:r>
      <w:r>
        <w:rPr>
          <w:sz w:val="32"/>
          <w:szCs w:val="32"/>
        </w:rPr>
        <w:t>首先，让我们从食物开始谈起。在餐厅里，当厨师把一道精致的菜肴摆放在桌前时，不少顾客都会忍不住说出这样的句子。这不仅仅是一种赞美，更是一种对美好事物的渴望。比如，在一次节日聚餐上，一位老板向所有员工展示了一款自己特制的海鲜拼盘，他激动地说：“这是我最喜欢的一道菜，我真想吃掉你们每个都给我尝尝！”</w:t>
      </w:r>
      <w:r>
        <w:rPr>
          <w:sz w:val="32"/>
          <w:szCs w:val="32"/>
        </w:rPr>
        <w:t>&lt;/p&gt;&lt;p&gt;&lt;img src="/static-img/wUrv7T3m5_j9bpZ35AoCfR1B3ZleM-UtdzdNQZ40tHe06XRmG1lw8BUrJHClcOPM5f_DpD_eI59dmoRkxcTriRkP3SnheBx-gWT2FjX-wDxOZg_ltgQBIBSxh2YPn0phTou73x9FxznfVBqyrTrtRrkDaE-spX-c3s6V9bbxAIsorxgqWmIl0yoiCOkEepJDZ8-xeDBOXNIh1emrf3kz8Q.jpg"&gt;&lt;/p&gt;&lt;p&gt;</w:t>
      </w:r>
      <w:r>
        <w:rPr>
          <w:sz w:val="32"/>
          <w:szCs w:val="32"/>
        </w:rPr>
        <w:t>接着，我们来探讨一下情感层面的“吃掉”。在恋爱关系中，有时候伴侣之间会用这种方式来表达他们对对方身体和精神上的占有欲。当一个伴侣看到另一个人看起来疲惫、需要休息时，他们可能会说：“我真的想要拥抱你，让我的温暖充满你的整个世界。”</w:t>
      </w:r>
      <w:r>
        <w:rPr>
          <w:sz w:val="32"/>
          <w:szCs w:val="32"/>
        </w:rPr>
        <w:t>&lt;/p&gt;&lt;p&gt;</w:t>
      </w:r>
      <w:r>
        <w:rPr>
          <w:sz w:val="32"/>
          <w:szCs w:val="32"/>
        </w:rPr>
        <w:t>而对于那些失去亲人的人来说，“我想吃掉你”可能是一个极其痛苦和悲哀的话语。在记忆中，失去的人总是那么完美无瑕，那么值得被永远珍藏。然而，这样的愿望只能成为一种内心的挽留，而无法真正实现。</w:t>
      </w:r>
      <w:r>
        <w:rPr>
          <w:sz w:val="32"/>
          <w:szCs w:val="32"/>
        </w:rPr>
        <w:t>&lt;/p&gt;&lt;p&gt;&lt;img src="/static-img/886rEGRIBi5m16xyjOpthR1B3ZleM-UtdzdNQZ40tHe06XRmG1lw8BUrJHClcOPM5f_DpD_eI59dmoRkxcTriRkP3SnheBx-gWT2FjX-wDxOZg_ltgQBIBSxh2YPn0phTou73x9FxznfVBqyrTrtRrkDaE-spX-c3s6V9bbxAIsorxgqWmIl0yoiCOkEepJDZ8-xeDBOXNIh1emrf3kz8Q.jpg"&gt;&lt;/p&gt;&lt;p&gt;</w:t>
      </w:r>
      <w:r>
        <w:rPr>
          <w:sz w:val="32"/>
          <w:szCs w:val="32"/>
        </w:rPr>
        <w:t>最后，还有一种情况，就是当人们面临巨大的压力或者是不幸的时候，他们可能会用这种方式来逃避现实。这可以作为一种幽默或者是缓解紧张气氛的手段。但如果这种行为持续存在，并且影响到个人和集体的心理健康，那么就需要采取相应措施进行干预了。</w:t>
      </w:r>
      <w:r>
        <w:rPr>
          <w:sz w:val="32"/>
          <w:szCs w:val="32"/>
        </w:rPr>
        <w:t>&lt;/p&gt;&lt;p&gt;</w:t>
      </w:r>
      <w:r>
        <w:rPr>
          <w:sz w:val="32"/>
          <w:szCs w:val="32"/>
        </w:rPr>
        <w:t>总之，无论是出于食欲还是情感需求，“我想吃掉你”这一表述反映了人类对于美好事物强烈渴望，以及我们如何通过语言来传递我们的感情。此外，这也提醒我们要尊重他人的界限，同时学会欣赏周围的一切，因为它们都是生活中的宝贵财富。</w:t>
      </w:r>
      <w:r>
        <w:rPr>
          <w:sz w:val="32"/>
          <w:szCs w:val="32"/>
        </w:rPr>
        <w:t>&lt;/p&gt;&lt;p&gt;&lt;img src="/static-img/IECnd3YWOUlMnOlCFuVoFR1B3ZleM-UtdzdNQZ40tHe06XRmG1lw8BUrJHClcOPM5f_DpD_eI59dmoRkxcTriRkP3SnheBx-gWT2FjX-wDxOZg_ltgQBIBSxh2YPn0phTou73x9FxznfVBqyrTrtRrkDaE-spX-c3s6V9bbxAIsorxgqWmIl0yoiCOkEepJDZ8-xeDBOXNIh1emrf3kz8Q.jpg"&gt;&lt;/p&gt;&lt;p&gt;&lt;a href = "/doc/723622-</w:t>
      </w:r>
      <w:r>
        <w:rPr>
          <w:sz w:val="32"/>
          <w:szCs w:val="32"/>
        </w:rPr>
        <w:t>主题</w:t>
      </w:r>
      <w:r>
        <w:rPr>
          <w:sz w:val="32"/>
          <w:szCs w:val="32"/>
        </w:rPr>
        <w:t>-</w:t>
      </w:r>
      <w:r>
        <w:rPr>
          <w:sz w:val="32"/>
          <w:szCs w:val="32"/>
        </w:rPr>
        <w:t>我想吃掉你欲罢不能的食欲与情感</w:t>
      </w:r>
      <w:r>
        <w:rPr>
          <w:sz w:val="32"/>
          <w:szCs w:val="32"/>
        </w:rPr>
        <w:t>.doc" rel="alternate" download="723622-</w:t>
      </w:r>
      <w:r>
        <w:rPr>
          <w:sz w:val="32"/>
          <w:szCs w:val="32"/>
        </w:rPr>
        <w:t>主题</w:t>
      </w:r>
      <w:r>
        <w:rPr>
          <w:sz w:val="32"/>
          <w:szCs w:val="32"/>
        </w:rPr>
        <w:t>-</w:t>
      </w:r>
      <w:r>
        <w:rPr>
          <w:sz w:val="32"/>
          <w:szCs w:val="32"/>
        </w:rPr>
        <w:t>我想吃掉你欲罢不能的食欲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