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点亮学习之光温暖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程构想</w:t>
      </w:r>
      <w:r>
        <w:rPr>
          <w:sz w:val="32"/>
          <w:szCs w:val="32"/>
        </w:rPr>
        <w:t>&lt;/p&gt;&lt;p&gt;&lt;img src="/static-img/FXCbwNzzK6uZJGgd-F90obZTZWH3dQkxdfcVApDECZPO3TQwMgEGVJFzDf6az6-_.jpeg"&gt;&lt;/p&gt;&lt;p&gt;</w:t>
      </w:r>
      <w:r>
        <w:rPr>
          <w:sz w:val="32"/>
          <w:szCs w:val="32"/>
        </w:rPr>
        <w:t>下课后爱的辅导课是一种创新的教育模式，它不仅仅是传统的补习，更是学生的心灵寄托和成长伙伴。通过这种方式，我们可以更好地了解每个学生的需求，为他们提供个性化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&lt;img src="/static-img/b1zY2ySYBgnumqSTFaYg2LZTZWH3dQkxdfcVApDECZP3Ef4QkcyG2HZG7kopkBHDRGgtvZFUGtQuh0puZyxOv1Ek3abTntJbyo55qtOfrqJXNYdYdYvXaIBt0IZQypEUORldPsNzMQphFpRJ5e9Wg9gsS5nlptyyua0cKcImPRL6gaB_fGKL5vFPnnL_YSyH.jpg"&gt;&lt;/p&gt;&lt;p&gt;</w:t>
      </w:r>
      <w:r>
        <w:rPr>
          <w:sz w:val="32"/>
          <w:szCs w:val="32"/>
        </w:rPr>
        <w:t>教师在这个过程中扮演着重要角色，他们不仅要教授知识，还要成为孩子们生活中的榜样和朋友。通过不断地交流和互动，教师可以更深入地理解学生的心理状态，从而提供更加有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</w:t>
      </w:r>
      <w:r>
        <w:rPr>
          <w:sz w:val="32"/>
          <w:szCs w:val="32"/>
        </w:rPr>
        <w:t>&lt;/p&gt;&lt;p&gt;&lt;img src="/static-img/CTB5nUZNOiic4xA_DiYnkbZTZWH3dQkxdfcVApDECZP3Ef4QkcyG2HZG7kopkBHDRGgtvZFUGtQuh0puZyxOv1Ek3abTntJbyo55qtOfrqJXNYdYdYvXaIBt0IZQypEUORldPsNzMQphFpRJ5e9Wg9gsS5nlptyyua0cKcImPRL6gaB_fGKL5vFPnnL_YSyH.jpg"&gt;&lt;/p&gt;&lt;p&gt;</w:t>
      </w:r>
      <w:r>
        <w:rPr>
          <w:sz w:val="32"/>
          <w:szCs w:val="32"/>
        </w:rPr>
        <w:t>家庭对于孩子来说是一个安全、温暖的地方，而学校则是知识与技能增长的地方。下课后爱的辅导课能够促进家庭与学校之间的沟通，让家长参与到孩子学习过程中，共同为孩子打造一个健康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发展</w:t>
      </w:r>
      <w:r>
        <w:rPr>
          <w:sz w:val="32"/>
          <w:szCs w:val="32"/>
        </w:rPr>
        <w:t>&lt;/p&gt;&lt;p&gt;&lt;img src="/static-img/fiqys-k1XngxXqm5Hj84uLZTZWH3dQkxdfcVApDECZP3Ef4QkcyG2HZG7kopkBHDRGgtvZFUGtQuh0puZyxOv1Ek3abTntJbyo55qtOfrqJXNYdYdYvXaIBt0IZQypEUORldPsNzMQphFpRJ5e9Wg9gsS5nlptyyua0cKcImPRL6gaB_fGKL5vFPnnL_YSyH.jpg"&gt;&lt;/p&gt;&lt;p&gt;</w:t>
      </w:r>
      <w:r>
        <w:rPr>
          <w:sz w:val="32"/>
          <w:szCs w:val="32"/>
        </w:rPr>
        <w:t>传统教育往往侧重于学术成绩，但下课后爱的辅导课则注重全面发展。这包括体育锻炼、艺术表达以及社交能力等多方面，这有助于培养出全面素质的人才，为未来的社会贡献更多精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tOw7AtpmvHa0TVSC0bb5grZTZWH3dQkxdfcVApDECZP3Ef4QkcyG2HZG7kopkBHDRGgtvZFUGtQuh0puZyxOv1Ek3abTntJbyo55qtOfrqJXNYdYdYvXaIBt0IZQypEUORldPsNzMQphFpRJ5e9Wg9gsS5nlptyyua0cKcImPRL6gaB_fGKL5vFPnnL_YSyH.jpg"&gt;&lt;/p&gt;&lt;p&gt;</w:t>
      </w:r>
      <w:r>
        <w:rPr>
          <w:sz w:val="32"/>
          <w:szCs w:val="32"/>
        </w:rPr>
        <w:t>学生面临的问题可能远远超出了书本上的内容，有时候他们需要的是一个倾听者或者是一个指路人。在这个课程中，老师们会建立起一个充满同情和关怀的情感支持系统，让每位学生都能感到被理解并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教育质量要求越来越高，我们相信这项新模式将会引领教育界的一次革命。不论是在国内还是国际上，都有无数优秀教师和机构正在探索这一领域，为我们提供了前所未有的希望。</w:t>
      </w:r>
      <w:r>
        <w:rPr>
          <w:sz w:val="32"/>
          <w:szCs w:val="32"/>
        </w:rPr>
        <w:t>&lt;/p&gt;&lt;p&gt;&lt;a href = "/doc/723437-</w:t>
      </w:r>
      <w:r>
        <w:rPr>
          <w:sz w:val="32"/>
          <w:szCs w:val="32"/>
        </w:rPr>
        <w:t>下课后爱的辅导课点亮学习之光温暖人心的故事</w:t>
      </w:r>
      <w:r>
        <w:rPr>
          <w:sz w:val="32"/>
          <w:szCs w:val="32"/>
        </w:rPr>
        <w:t>.doc" rel="alternate" download="723437-</w:t>
      </w:r>
      <w:r>
        <w:rPr>
          <w:sz w:val="32"/>
          <w:szCs w:val="32"/>
        </w:rPr>
        <w:t>下课后爱的辅导课点亮学习之光温暖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