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触动揭开甜入心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触动：揭开“甜入心扉”的故事</w:t>
      </w:r>
      <w:r>
        <w:rPr>
          <w:sz w:val="32"/>
          <w:szCs w:val="32"/>
        </w:rPr>
        <w:t>&lt;/p&gt;&lt;p&gt;&lt;img src="/static-img/UGXCgJhK2RcE_uzr3_yEi94nHGg0WI__yz9tD4SgV_CpTz8Tm8sDe_XtHpz_tJyp.jpg"&gt;&lt;/p&gt;&lt;p&gt;</w:t>
      </w:r>
      <w:r>
        <w:rPr>
          <w:sz w:val="32"/>
          <w:szCs w:val="32"/>
        </w:rPr>
        <w:t>在我们生活的每一个角落，总有一些小事让人回味无穷，让人心情舒畅。它们就像是生命中的小巧章节，每一次翻阅，都能唤起深藏的心声，引发温馨的回忆。这一系列的小片段，我们可以称之为“甜入心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幸福</w:t>
      </w:r>
      <w:r>
        <w:rPr>
          <w:sz w:val="32"/>
          <w:szCs w:val="32"/>
        </w:rPr>
        <w:t>&lt;/p&gt;&lt;p&gt;&lt;img src="/static-img/bSjdRPhfsUXf3lEwXfsmc94nHGg0WI__yz9tD4SgV_B_kvV-KzAdpfGQ8XCrbhVERSPyuuLQ6o6r97SJNthjiOQiF0VSyMVuBbifsE5Cx-mmsNZtiuiNfTKJy60ssplwxHIYyFLnmGohVKrNOzO3tGP3amAoidy_c4jQj0T1qqY.jpg"&gt;&lt;/p&gt;&lt;p&gt;</w:t>
      </w:r>
      <w:r>
        <w:rPr>
          <w:sz w:val="32"/>
          <w:szCs w:val="32"/>
        </w:rPr>
        <w:t>在岁月悠长的人生旅途中，有些记忆犹如浓墨重彩的字句，在脑海中清晰地展现着。这些是我们最珍贵的财富，也是“甜入心扉”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响</w:t>
      </w:r>
      <w:r>
        <w:rPr>
          <w:sz w:val="32"/>
          <w:szCs w:val="32"/>
        </w:rPr>
        <w:t>&lt;/p&gt;&lt;p&gt;&lt;img src="/static-img/cJ8-5Jp63COHC_0AikQ_u94nHGg0WI__yz9tD4SgV_B_kvV-KzAdpfGQ8XCrbhVERSPyuuLQ6o6r97SJNthjiOQiF0VSyMVuBbifsE5Cx-mmsNZtiuiNfTKJy60ssplwxHIYyFLnmGohVKrNOzO3tGP3amAoidy_c4jQj0T1qqY.jpg"&gt;&lt;/p&gt;&lt;p&gt;</w:t>
      </w:r>
      <w:r>
        <w:rPr>
          <w:sz w:val="32"/>
          <w:szCs w:val="32"/>
        </w:rPr>
        <w:t>音乐，是一种语言，它能够穿透言语所不能达到的层次，与内心深处产生共鸣。当旋律轻柔地流淌进我们的耳朵，那份抒情的情感，就像是一道光芒，照亮了那一瞬间的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快乐</w:t>
      </w:r>
      <w:r>
        <w:rPr>
          <w:sz w:val="32"/>
          <w:szCs w:val="32"/>
        </w:rPr>
        <w:t>&lt;/p&gt;&lt;p&gt;&lt;img src="/static-img/f9p2cRoodaZe91e82YAbs94nHGg0WI__yz9tD4SgV_B_kvV-KzAdpfGQ8XCrbhVERSPyuuLQ6o6r97SJNthjiOQiF0VSyMVuBbifsE5Cx-mmsNZtiuiNfTKJy60ssplwxHIYyFLnmGohVKrNOzO3tGP3amAoidy_c4jQj0T1qqY.jpg"&gt;&lt;/p&gt;&lt;p&gt;</w:t>
      </w:r>
      <w:r>
        <w:rPr>
          <w:sz w:val="32"/>
          <w:szCs w:val="32"/>
        </w:rPr>
        <w:t>吃不仅仅是为了填饱肚子，它更是一种享受，一种与自然界和谐相处的一种方式。每一次咀嚼那些新鲜、香脆或甘甜的食物，都能唤醒我们的味蕾，使得那个瞬间成为“甜入心扉”中的宝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&lt;img src="/static-img/z8w_hG3UA19oxvyGodx8sd4nHGg0WI__yz9tD4SgV_B_kvV-KzAdpfGQ8XCrbhVERSPyuuLQ6o6r97SJNthjiOQiF0VSyMVuBbifsE5Cx-mmsNZtiuiNfTKJy60ssplwxHIYyFLnmGohVKrNOzO3tGP3amAoidy_c4jQj0T1qqY.jpg"&gt;&lt;/p&gt;&lt;p&gt;</w:t>
      </w:r>
      <w:r>
        <w:rPr>
          <w:sz w:val="32"/>
          <w:szCs w:val="32"/>
        </w:rPr>
        <w:t>有时候，即使是在日常琐碎中，也会发现一些微不足道的事情，却让人感到无比满足和欣慰。这正是一个人的内在世界向外开放的大门，从而进入了人们记忆中的“甜蜜时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不只是单纯的情感，而是一个包含着关怀、理解和牺牲等复杂情感的概念。在这其中，“爱”成为了打开另一个维度的心扉，让两颗孤独的心靠得更近一些，更愿意彼此承诺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宁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逐渐学会了如何寻找安宁，这通常意味着远离喧嚣，拥抱宁静。在这样的环境下，那份从容不迫、悠然自得，便成为了我们内心深处难以忘怀的一个点滴——也就是“安详之门”，通往更加平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土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无论身在何方，只要想念故乡，那份思念便如同一股力量，将他们带回到曾经生活过的地方。在那里，他们仿佛找到了属于自己的家园——也是他们内心深处不可或缺的一部分，即那被称作家的故乡场景，是不是已经成为你生活中的某个美好的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就像是昨天看上去那么遥远，但却依然影响着现在。每当夜幕降临，或是在闲暇时光，我们会不由自主地将目光投向过去。那片青春岁月，如今已被淡化为古老照片，但它仍旧能够勾起我们对未来的憧憬，对美好未来的期待，以及那些曾经经历过的事物——都是连接过去与未来的桥梁，用来打开记忆里的另一扇窗户，使其变成了我们的历史见证者，为这个故事增添了一笔丰富多彩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，就是指向未来方向灯，当它开始点亮的时候，无论前路多么曲折，你都不会迷失方向，因为你的脚步已经踏上了追求梦想的征程。而这一切，都因为有了那个最初闪烁于眼前的梦想，被激发出勇气，用行动一步步走近目标，最终实现自己渴望实现的人生价值，这又是如何构建起来的一个重要组成部分呢？当然，这一切都可以归结为追求理想，让人类不断前行，不断探索，以此作为推动个人发展以及社会进步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智慧传承下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生命都是独特而宝贵，有很多值得继承给下一代的事业，比如智慧经验、感情支持甚至知识技能等。但真正传递这些东西，并非易事，因为它们需要时间去培养去磨练，所以只有通过不断努力学习并且实践才能真正把握住这种能力，并用它来塑造未来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甜入心扉”其实就是生活里那些温暖细腻的小事，它们无声地诉说着人类对美好世界永恒渴望，同时也反映出人们对家庭、友情、爱情以及个人成长过程中所遭遇到的各种挑战与收获。如果你愿意，你也可以加入到这场讲述故事的大集市里，把你自己关于</w:t>
      </w:r>
      <w:r>
        <w:rPr>
          <w:sz w:val="32"/>
          <w:szCs w:val="32"/>
        </w:rPr>
        <w:t>&amp;#34;Sweet Heart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Sweet into the heart door&amp;#34;</w:t>
      </w:r>
      <w:r>
        <w:rPr>
          <w:sz w:val="32"/>
          <w:szCs w:val="32"/>
        </w:rPr>
        <w:t>）的话题分享出来，与我一起创造更多精彩纷呈的人生画卷吧！</w:t>
      </w:r>
      <w:r>
        <w:rPr>
          <w:sz w:val="32"/>
          <w:szCs w:val="32"/>
        </w:rPr>
        <w:t>&lt;/p&gt;&lt;p&gt;&lt;a href = "/doc/723283-</w:t>
      </w:r>
      <w:r>
        <w:rPr>
          <w:sz w:val="32"/>
          <w:szCs w:val="32"/>
        </w:rPr>
        <w:t>甜蜜触动揭开甜入心扉的故事</w:t>
      </w:r>
      <w:r>
        <w:rPr>
          <w:sz w:val="32"/>
          <w:szCs w:val="32"/>
        </w:rPr>
        <w:t>.doc" rel="alternate" download="723283-</w:t>
      </w:r>
      <w:r>
        <w:rPr>
          <w:sz w:val="32"/>
          <w:szCs w:val="32"/>
        </w:rPr>
        <w:t>甜蜜触动揭开甜入心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