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入戏扶他柠檬茶著我也要来一杯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和朋友们一起去看了一场戏。剧情紧张刺激，演员们的表演也非常精彩。我特别喜欢其中一个角色，他总是会在关键时刻喝一杯柠檬茶，然后开始入戏扶他，仿佛真的变成了剧中的角色。</w:t>
      </w:r>
      <w:r>
        <w:rPr>
          <w:sz w:val="32"/>
          <w:szCs w:val="32"/>
        </w:rPr>
        <w:t>&lt;/p&gt;&lt;p&gt;&lt;img src="/static-img/sLwrVxpjJCnWmV-eWdEc-LiJz33eflddaPiAvS6Egw9xx8LdbgW2nzXM3YBHtFtE.jpg"&gt;&lt;/p&gt;&lt;p&gt;</w:t>
      </w:r>
      <w:r>
        <w:rPr>
          <w:sz w:val="32"/>
          <w:szCs w:val="32"/>
        </w:rPr>
        <w:t>当晚，我回到家后，不禁想起了那位演员的柠檬茶，那种清新的味道和特殊的作用，让我也忍不住想要尝试一下。不过，这回我没有去找剧组，而是在网上搜索了一些相关的食谱，准备自己动手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买了新鲜的柠檬，一共需要四个，因为我计划做的是大份量。一边剥皮，一边注意不要浪费任何果肉。然后，将这些柠檬切成小块，加上适量的糖、水，再加入少许薄荷叶，这样就可以制作出类似于剧中使用的一款柠檬茶了。</w:t>
      </w:r>
      <w:r>
        <w:rPr>
          <w:sz w:val="32"/>
          <w:szCs w:val="32"/>
        </w:rPr>
        <w:t>&lt;/p&gt;&lt;p&gt;&lt;img src="/static-img/w3PWa4759hDJfI1kQ2U4f7iJz33eflddaPiAvS6Egw-wmRa_lEAugeS_EDDTuuIGMu5oUrk2CYnrSeDk5riS8HeGBisvLeZLLpujkBKqML0-O7x6NTOfVpQlkVp22nbNqsxR-b2FHoDGPL8yyKpuSw2DVUr6Dd-3JZsUz6_9kKTpUGYz9RrRMtsKji-EYtCF.jpg"&gt;&lt;/p&gt;&lt;p&gt;</w:t>
      </w:r>
      <w:r>
        <w:rPr>
          <w:sz w:val="32"/>
          <w:szCs w:val="32"/>
        </w:rPr>
        <w:t>煮沸后过滤掉泡沫，使其更加清澈。这款柠檬茶不仅清香宜人，更重要的是，它能帮助我放松心情，让我的思绪从日常琐事中解脱出来，就像那些优秀演员一样进入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喝到这款特制柠檬茶的时候，我都会闭上眼睛，回忆起那个充满激情与梦想的地方。那时候，每个人都沉浸在故事之中，而现在，每一次品味这杯温暖而又令人振奋的饮料，都让我感觉自己好像也是站在舞台中央，用最真挚的情感去表达自己的存在感。</w:t>
      </w:r>
      <w:r>
        <w:rPr>
          <w:sz w:val="32"/>
          <w:szCs w:val="32"/>
        </w:rPr>
        <w:t>&lt;/p&gt;&lt;p&gt;&lt;img src="/static-img/VzCQFzJJxA_TLSDiea9Ks7iJz33eflddaPiAvS6Egw-wmRa_lEAugeS_EDDTuuIGMu5oUrk2CYnrSeDk5riS8HeGBisvLeZLLpujkBKqML0-O7x6NTOfVpQlkVp22nbNqsxR-b2FHoDGPL8yyKpuSw2DVUr6Dd-3JZsUz6_9kKTpUGYz9RrRMtsKji-EYtCF.jpg"&gt;&lt;/p&gt;&lt;p&gt;</w:t>
      </w:r>
      <w:r>
        <w:rPr>
          <w:sz w:val="32"/>
          <w:szCs w:val="32"/>
        </w:rPr>
        <w:t>虽然生活中的我们可能并非真正意义上的“入戏”，但有时候，我们只需找到一些简单的小把玩，比如这杯柠檬茶，就能让我们的精神世界获得短暂却深刻的休憩。在这个快节奏、高压力的时代，有这样的小确幸，是多么珍贵啊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遇到了烦恼或是想要找一种方式来放松自己的身心，不妨尝试一下这种方法。你也可以根据自己的口味添加不同的调料，比如蜂蜜或者其他香草，只要它能够带给你欢乐就好。无论如何，这片段里的“入戏扶他” 柏林啤酒便器著，无疑是一种特殊而有效的心灵疗愈方式。</w:t>
      </w:r>
      <w:r>
        <w:rPr>
          <w:sz w:val="32"/>
          <w:szCs w:val="32"/>
        </w:rPr>
        <w:t>&lt;/p&gt;&lt;p&gt;&lt;img src="/static-img/BILP8pANgmlolSy9NzYwHbiJz33eflddaPiAvS6Egw-wmRa_lEAugeS_EDDTuuIGMu5oUrk2CYnrSeDk5riS8HeGBisvLeZLLpujkBKqML0-O7x6NTOfVpQlkVp22nbNqsxR-b2FHoDGPL8yyKpuSw2DVUr6Dd-3JZsUz6_9kKTpUGYz9RrRMtsKji-EYtCF.jpg"&gt;&lt;/p&gt;&lt;p&gt;&lt;a href = "/doc/723278-</w:t>
      </w:r>
      <w:r>
        <w:rPr>
          <w:sz w:val="32"/>
          <w:szCs w:val="32"/>
        </w:rPr>
        <w:t>入戏扶他柠檬茶著我也要来一杯了</w:t>
      </w:r>
      <w:r>
        <w:rPr>
          <w:sz w:val="32"/>
          <w:szCs w:val="32"/>
        </w:rPr>
        <w:t>.doc" rel="alternate" download="723278-</w:t>
      </w:r>
      <w:r>
        <w:rPr>
          <w:sz w:val="32"/>
          <w:szCs w:val="32"/>
        </w:rPr>
        <w:t>入戏扶他柠檬茶著我也要来一杯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