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我是怎么发现我的小朋友超级擅长做拉丝蛋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家里的一个周末，看到我的小宝贝站在厨房的台子上，手里拿着一个小锅和一把勺子，看起来就像是在做什么重要的事情。我好奇地走过去，一看，他竟然正在努力地尝试做蛋糕拉丝。这个时候，我心里就想：宝宝好会夹啊拉丝了视频免费看。</w:t>
      </w:r>
      <w:r>
        <w:rPr>
          <w:sz w:val="32"/>
          <w:szCs w:val="32"/>
        </w:rPr>
        <w:t>&lt;/p&gt;&lt;p&gt;&lt;img src="/static-img/l7pj5Yso42DpirHUp7U_2KeVBWQrC2kFxq3Ah03djnzE6ViXMvJK2ID1HgaVpaKk.jpg"&gt;&lt;/p&gt;&lt;p&gt;</w:t>
      </w:r>
      <w:r>
        <w:rPr>
          <w:sz w:val="32"/>
          <w:szCs w:val="32"/>
        </w:rPr>
        <w:t>看着他认真地操作，每次都很细心地将糖霜从勺子挤到蛋糕上，我不由得感到非常高兴。可能是因为他的毅力让我印象深刻，也许是因为他对这项活动的热爱，让我觉得这不仅仅是一顿简单的午餐，而是一个家庭成员间互动、学习与成长的过程。</w:t>
      </w:r>
      <w:r>
        <w:rPr>
          <w:sz w:val="32"/>
          <w:szCs w:val="32"/>
        </w:rPr>
        <w:t>&lt;/p&gt;&lt;p&gt;</w:t>
      </w:r>
      <w:r>
        <w:rPr>
          <w:sz w:val="32"/>
          <w:szCs w:val="32"/>
        </w:rPr>
        <w:t>开始时，他其实并没有掌握技巧，糖霜每次都洒在了四处，不知道该怎么样才能让它变得平滑而整洁。但他并不气馁，他不断尝试，不断调整自己的方法，最终慢慢学会了如何控制流出的速度和方向，使得蛋糕上的糖霜变得光滑如镜。</w:t>
      </w:r>
      <w:r>
        <w:rPr>
          <w:sz w:val="32"/>
          <w:szCs w:val="32"/>
        </w:rPr>
        <w:t>&lt;/p&gt;&lt;p&gt;&lt;img src="/static-img/rZl52YT3NfkXgyY5hlgeN6eVBWQrC2kFxq3Ah03djnxrEgRsQ7b0_sKdp8RPRoiAacFxk44WHy2Cm9CJCLnWoJtowBfdFdSEwXkg9ZR_BKqlVvXkfqJEdAOwiG0vscCKcmV_y0xEmpNwXZ2E1CH3_4GZxsnFc_4v0pMB94hKSFz3tlvMuimKy8N0Bk2_jFWhgZfXJFWzvaGhl1WDX3OCiA.jpg"&gt;&lt;/p&gt;&lt;p&gt;</w:t>
      </w:r>
      <w:r>
        <w:rPr>
          <w:sz w:val="32"/>
          <w:szCs w:val="32"/>
        </w:rPr>
        <w:t>观看这一切，我内心充满了骄傲，因为我意识到，这个过程中的失败也是成功的一部分，是宝宝学习和成长的一部分。他通过不断实践，最终达到了自己的目标，并且享受到了制作过程带来的乐趣。</w:t>
      </w:r>
      <w:r>
        <w:rPr>
          <w:sz w:val="32"/>
          <w:szCs w:val="32"/>
        </w:rPr>
        <w:t>&lt;/p&gt;&lt;p&gt;</w:t>
      </w:r>
      <w:r>
        <w:rPr>
          <w:sz w:val="32"/>
          <w:szCs w:val="32"/>
        </w:rPr>
        <w:t>现在，每当我们一起做蛋糕或者其他任何事情的时候，我都会更加珍惜这些共同度过的时光。我知道，无论是甜美的小吃还是生活中的点点滴滴，都能成为我们之间建立联系、增进感情的桥梁。而对于那个小家伙来说，即使只是一个简单的“夹啊拉丝”，也能让人感受到成就感和快乐。这就是为什么说：“宝宝好会夹啊拉丝了视频免费看”——不仅仅是一个描述，更是一种生活态度，一种对美好事物无条件追求的心态。</w:t>
      </w:r>
      <w:r>
        <w:rPr>
          <w:sz w:val="32"/>
          <w:szCs w:val="32"/>
        </w:rPr>
        <w:t>&lt;/p&gt;&lt;p&gt;&lt;img src="/static-img/oN6LbiqkFjJ50mRw-HNGUaeVBWQrC2kFxq3Ah03djnxrEgRsQ7b0_sKdp8RPRoiAacFxk44WHy2Cm9CJCLnWoJtowBfdFdSEwXkg9ZR_BKqlVvXkfqJEdAOwiG0vscCKcmV_y0xEmpNwXZ2E1CH3_4GZxsnFc_4v0pMB94hKSFz3tlvMuimKy8N0Bk2_jFWhgZfXJFWzvaGhl1WDX3OCiA.jpg"&gt;&lt;/p&gt;&lt;p&gt;&lt;a href = "/doc/723246-</w:t>
      </w:r>
      <w:r>
        <w:rPr>
          <w:sz w:val="32"/>
          <w:szCs w:val="32"/>
        </w:rPr>
        <w:t>宝宝好会夹啊拉丝了视频免费看我是怎么发现我的小朋友超级擅长做拉丝蛋糕的</w:t>
      </w:r>
      <w:r>
        <w:rPr>
          <w:sz w:val="32"/>
          <w:szCs w:val="32"/>
        </w:rPr>
        <w:t>.doc" rel="alternate" download="723246-</w:t>
      </w:r>
      <w:r>
        <w:rPr>
          <w:sz w:val="32"/>
          <w:szCs w:val="32"/>
        </w:rPr>
        <w:t>宝宝好会夹啊拉丝了视频免费看我是怎么发现我的小朋友超级擅长做拉丝蛋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