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唐僧师徒四人行天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佛祖降世为人，以释迦牟尼之名传播正义与智慧。然而，魔界中恶魔不仁，不断侵扰人类世界。为了拯救众生，佛祖派遣了四位大唐圣僧——唐玄奘师傅、猪八戒、沙僧和蜘蛛精变身的孙悟空，他们踏上了征途，一路向西去取经，在这过程中展现出了他们对正义的执着追求。</w:t>
      </w:r>
      <w:r>
        <w:rPr>
          <w:sz w:val="32"/>
          <w:szCs w:val="32"/>
        </w:rPr>
        <w:t>&lt;/p&gt;&lt;p&gt;&lt;img src="/static-img/AR1gysgeN_l69MlqCI7W3fCKBDh7d4lEfIL0mjDxhB8_KMyPM4GdT2bWBv41ghmK.jpeg"&gt;&lt;/p&gt;&lt;p&gt;</w:t>
      </w:r>
      <w:r>
        <w:rPr>
          <w:sz w:val="32"/>
          <w:szCs w:val="32"/>
        </w:rPr>
        <w:t>第一段：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长安城内外传扬开来一条消息，那便是由天庭下达的一道神圣命令：请四位高僧携带《金刚经》回到人间，并将其复制给世间每一个角落，以此普及佛法，为人们带来光明。这个任务看似简单，却蕴含着巨大的挑战，因为在那条通往西天取经的道路上满布着诸多困难和危险。</w:t>
      </w:r>
      <w:r>
        <w:rPr>
          <w:sz w:val="32"/>
          <w:szCs w:val="32"/>
        </w:rPr>
        <w:t>&lt;/p&gt;&lt;p&gt;&lt;img src="/static-img/bsCqm1C8FwIix23KrS_Q-fCKBDh7d4lEfIL0mjDxhB_W4A614MJXTl4-sVKjFyiA46AkiHbd8A4XJ96YR28LBMwTFt-465aHd-9HfekXzsTgmrNiQQB0a7OmfM4o0P3Fgj2uOjd0YLeSBPzci2OJhJpnw7XUEw2IRlxPnI-oRHMbu1OBvvFEKAGn78uRmd-Zd9S1JnlupptDiLsnKTa49g.jpeg"&gt;&lt;/p&gt;&lt;p&gt;</w:t>
      </w:r>
      <w:r>
        <w:rPr>
          <w:sz w:val="32"/>
          <w:szCs w:val="32"/>
        </w:rPr>
        <w:t>第二段：结识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安城里，唐玄奘师傅开始寻找他的三位同行伙伴。在一次偶然机会下，他遇到了被五百年封印中的蜘蛛精变成的大猩猩孙悟空，以及转世为妖怪猪八戒以及火云邪神沙僧。这三个不同身份的人物各有才华，但也各具缺陷。在师傅的引导下，他们逐渐融洽了关系，并决定共同前往西天取经。</w:t>
      </w:r>
      <w:r>
        <w:rPr>
          <w:sz w:val="32"/>
          <w:szCs w:val="32"/>
        </w:rPr>
        <w:t>&lt;/p&gt;&lt;p&gt;&lt;img src="/static-img/IMVH_WoazdKaJTjRA9Hvx_CKBDh7d4lEfIL0mjDxhB_W4A614MJXTl4-sVKjFyiA46AkiHbd8A4XJ96YR28LBMwTFt-465aHd-9HfekXzsTgmrNiQQB0a7OmfM4o0P3Fgj2uOjd0YLeSBPzci2OJhJpnw7XUEw2IRlxPnI-oRHMbu1OBvvFEKAGn78uRmd-Zd9S1JnlupptDiLsnKTa49g.png"&gt;&lt;/p&gt;&lt;p&gt;</w:t>
      </w:r>
      <w:r>
        <w:rPr>
          <w:sz w:val="32"/>
          <w:szCs w:val="32"/>
        </w:rPr>
        <w:t>第三段：降魔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他们遇到了一系列挑战，其中最著名的是斗妖除魔的情节。在黑暗森林中，他们遭遇了白骨夫人，她利用她的魔法控制整个森林，让所有生物都变成了骷髅。孙悟空凭借他强大的本事，用金箍棒打破了她的咒语，将她送入地狱。而后又有如来菩萨赐予的一柄宝剑，这把剑可以斩除一切邪恶力量，使得旅途更加顺畅。</w:t>
      </w:r>
      <w:r>
        <w:rPr>
          <w:sz w:val="32"/>
          <w:szCs w:val="32"/>
        </w:rPr>
        <w:t>&lt;/p&gt;&lt;p&gt;&lt;img src="/static-img/5mHGH6RrD4kXguasJI2x0PCKBDh7d4lEfIL0mjDxhB_W4A614MJXTl4-sVKjFyiA46AkiHbd8A4XJ96YR28LBMwTFt-465aHd-9HfekXzsTgmrNiQQB0a7OmfM4o0P3Fgj2uOjd0YLeSBPzci2OJhJpnw7XUEw2IRlxPnI-oRHMbu1OBvvFEKAGn78uRmd-Zd9S1JnlupptDiLsnKTa49g.jpeg"&gt;&lt;/p&gt;&lt;p&gt;</w:t>
      </w:r>
      <w:r>
        <w:rPr>
          <w:sz w:val="32"/>
          <w:szCs w:val="32"/>
        </w:rPr>
        <w:t>第四段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些成绩，但旅程并非一帆风顺。一路上他们还面临了许多考验，比如过河鬼子马、大闹花果山等，这些都是考验他们意志和信念的地方。当面对困境时，每个人的个性都显露无遗，而这些差异也是团队协作不可或缺的一部分。</w:t>
      </w:r>
      <w:r>
        <w:rPr>
          <w:sz w:val="32"/>
          <w:szCs w:val="32"/>
        </w:rPr>
        <w:t>&lt;/p&gt;&lt;p&gt;&lt;img src="/static-img/OzojQaNA85TLUQADTt3q8PCKBDh7d4lEfIL0mjDxhB_W4A614MJXTl4-sVKjFyiA46AkiHbd8A4XJ96YR28LBMwTFt-465aHd-9HfekXzsTgmrNiQQB0a7OmfM4o0P3Fgj2uOjd0YLeSBPzci2OJhJpnw7XUEw2IRlxPnI-oRHMbu1OBvvFEKAGn78uRmd-Zd9S1JnlupptDiLsnKTa49g.png"&gt;&lt;/p&gt;&lt;p&gt;</w:t>
      </w:r>
      <w:r>
        <w:rPr>
          <w:sz w:val="32"/>
          <w:szCs w:val="32"/>
        </w:rPr>
        <w:t>第五段：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历练，最终，他们成功抵达西天托塔关。在那里，他们不仅获得了《金刚经》的真谛，还体会到了修行之道所蕴含的人生哲理。对于每个人来说，无论是学问还是武艺，都不是最终目的，而是为了更高层次的心灵修炼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西游之降魔篇》不仅是一部关于历史故事的小说，更是一部深刻探讨人性与心灵成长的小说，它通过描写唐玄奘师徒们如何克服种种困难，最终实现目标的手法，展现出一种坚韧不拔、勇于前行的人生态度。这份精神，即使是在今天，也依然具有极大的启发意义，是我们学习生活中的勇气与智慧的一个重要教材。</w:t>
      </w:r>
      <w:r>
        <w:rPr>
          <w:sz w:val="32"/>
          <w:szCs w:val="32"/>
        </w:rPr>
        <w:t>&lt;/p&gt;&lt;p&gt;&lt;a href = "/doc/721802-</w:t>
      </w:r>
      <w:r>
        <w:rPr>
          <w:sz w:val="32"/>
          <w:szCs w:val="32"/>
        </w:rPr>
        <w:t>西游之降魔篇唐僧师徒四人行天界</w:t>
      </w:r>
      <w:r>
        <w:rPr>
          <w:sz w:val="32"/>
          <w:szCs w:val="32"/>
        </w:rPr>
        <w:t>.doc" rel="alternate" download="721802-</w:t>
      </w:r>
      <w:r>
        <w:rPr>
          <w:sz w:val="32"/>
          <w:szCs w:val="32"/>
        </w:rPr>
        <w:t>西游之降魔篇唐僧师徒四人行天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